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142" w:hanging="0"/>
        <w:rPr>
          <w:szCs w:val="28"/>
        </w:rPr>
      </w:pPr>
      <w:r>
        <w:rPr>
          <w:szCs w:val="28"/>
        </w:rPr>
        <w:t>ПОРЯДОК ДЕННИЙ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сія 8 скликання </w:t>
        <w:br/>
        <w:t>(восьме пленарне засідання)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jc w:val="right"/>
        <w:rPr/>
      </w:pPr>
      <w:r>
        <w:rPr>
          <w:b/>
          <w:sz w:val="28"/>
          <w:szCs w:val="28"/>
          <w:lang w:val="uk-UA"/>
        </w:rPr>
        <w:t>31 липня 2024 року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115256066"/>
      <w:bookmarkStart w:id="1" w:name="_Hlk120699765"/>
      <w:bookmarkStart w:id="2" w:name="_Hlk118806542"/>
      <w:bookmarkStart w:id="3" w:name="_Hlk115256066"/>
      <w:bookmarkStart w:id="4" w:name="_Hlk120699765"/>
      <w:bookmarkStart w:id="5" w:name="_Hlk118806542"/>
      <w:bookmarkEnd w:id="3"/>
      <w:bookmarkEnd w:id="5"/>
    </w:p>
    <w:p>
      <w:pPr>
        <w:pStyle w:val="Normal"/>
        <w:numPr>
          <w:ilvl w:val="0"/>
          <w:numId w:val="2"/>
        </w:numPr>
        <w:rPr>
          <w:sz w:val="40"/>
          <w:szCs w:val="28"/>
          <w:lang w:val="uk-UA"/>
        </w:rPr>
      </w:pPr>
      <w:bookmarkStart w:id="6" w:name="_Hlk115256066"/>
      <w:bookmarkStart w:id="7" w:name="_Hlk173239056"/>
      <w:bookmarkStart w:id="8" w:name="_Hlk169599395"/>
      <w:bookmarkEnd w:id="6"/>
      <w:bookmarkEnd w:id="7"/>
      <w:bookmarkEnd w:id="8"/>
      <w:r>
        <w:rPr>
          <w:sz w:val="28"/>
          <w:szCs w:val="28"/>
          <w:lang w:val="uk-UA"/>
        </w:rPr>
        <w:t>Про скасування рішення 19 сесії 8 скликання (сьоме пленарне засідання) Тростянецької міської ради «Про затвердження договору про грант №</w:t>
      </w:r>
      <w:r>
        <w:rPr>
          <w:sz w:val="28"/>
          <w:szCs w:val="28"/>
        </w:rPr>
        <w:t> </w:t>
      </w:r>
      <w:r>
        <w:rPr>
          <w:sz w:val="28"/>
          <w:szCs w:val="28"/>
          <w:lang w:val="en-GB"/>
        </w:rPr>
        <w:t>EU</w:t>
      </w:r>
      <w:r>
        <w:rPr>
          <w:sz w:val="28"/>
          <w:szCs w:val="28"/>
          <w:lang w:val="uk-UA"/>
        </w:rPr>
        <w:t xml:space="preserve">04-2024-104 від 20.06.2024 року між Північною екологічною фінансовою корпорацією </w:t>
      </w:r>
      <w:r>
        <w:rPr>
          <w:sz w:val="28"/>
          <w:szCs w:val="28"/>
        </w:rPr>
        <w:t>(НЕФКО) та Тростянецькою міською радою»              № 458 від 12.07.2024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sz w:val="40"/>
          <w:szCs w:val="28"/>
          <w:lang w:val="uk-UA"/>
        </w:rPr>
      </w:pPr>
      <w:bookmarkStart w:id="9" w:name="_Hlk173239056"/>
      <w:bookmarkEnd w:id="9"/>
      <w:r>
        <w:rPr>
          <w:sz w:val="28"/>
          <w:szCs w:val="28"/>
        </w:rPr>
        <w:t>Про затвердження договору про гран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en-GB"/>
        </w:rPr>
        <w:t>EU</w:t>
      </w:r>
      <w:r>
        <w:rPr>
          <w:sz w:val="28"/>
          <w:szCs w:val="28"/>
        </w:rPr>
        <w:t>04-2024-104 від 20.06.2024 року між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івнічною екологічною фінансово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порацією (НЕФКО) та Тростянецькою міською радо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Юлія АНДРУЩЕНКО - спеціаліст з правових питань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обліку об’єктів комунальної власності Тростянецької міськ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0" w:name="_Hlk132807363"/>
      <w:bookmarkStart w:id="11" w:name="_Hlk120798716"/>
      <w:r>
        <w:rPr>
          <w:sz w:val="28"/>
          <w:szCs w:val="28"/>
          <w:lang w:val="uk-UA"/>
        </w:rPr>
        <w:t xml:space="preserve">Про надання згоди Тростянецькій міській раді на зняття з обліку </w:t>
      </w:r>
      <w:bookmarkEnd w:id="11"/>
      <w:r>
        <w:rPr>
          <w:color w:val="000000"/>
          <w:sz w:val="28"/>
          <w:szCs w:val="28"/>
          <w:lang w:val="uk-UA"/>
        </w:rPr>
        <w:t>екскаватора-навантажувача</w:t>
      </w:r>
      <w:bookmarkEnd w:id="10"/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  <w:lang w:val="uk-UA"/>
        </w:rPr>
      </w:pPr>
      <w:bookmarkStart w:id="12" w:name="_Hlk167290755"/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  <w:lang w:val="uk-UA"/>
        </w:rPr>
        <w:t xml:space="preserve"> до комунальної власності Тростянецької міської територіальної громади автомобіля </w:t>
      </w:r>
      <w:r>
        <w:rPr>
          <w:bCs/>
          <w:sz w:val="28"/>
          <w:szCs w:val="28"/>
        </w:rPr>
        <w:t>TOYOTA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AURIS</w:t>
      </w:r>
      <w:bookmarkEnd w:id="12"/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single"/>
          <w:lang w:val="uk-UA"/>
        </w:rPr>
      </w:pPr>
      <w:r>
        <w:rPr>
          <w:sz w:val="28"/>
          <w:szCs w:val="28"/>
          <w:lang w:val="uk-UA"/>
        </w:rPr>
        <w:t>Про безоплатне прийняття</w:t>
      </w:r>
      <w:r>
        <w:rPr>
          <w:sz w:val="28"/>
          <w:lang w:val="uk-UA"/>
        </w:rPr>
        <w:t xml:space="preserve"> від </w:t>
      </w:r>
      <w:r>
        <w:rPr>
          <w:sz w:val="28"/>
        </w:rPr>
        <w:t>DAI</w:t>
      </w:r>
      <w:r>
        <w:rPr>
          <w:sz w:val="28"/>
          <w:lang w:val="uk-UA"/>
        </w:rPr>
        <w:t xml:space="preserve"> </w:t>
      </w:r>
      <w:r>
        <w:rPr>
          <w:sz w:val="28"/>
        </w:rPr>
        <w:t>Global</w:t>
      </w:r>
      <w:r>
        <w:rPr>
          <w:sz w:val="28"/>
          <w:lang w:val="uk-UA"/>
        </w:rPr>
        <w:t xml:space="preserve">, </w:t>
      </w:r>
      <w:r>
        <w:rPr>
          <w:sz w:val="28"/>
        </w:rPr>
        <w:t>LLC</w:t>
      </w:r>
      <w:r>
        <w:rPr>
          <w:sz w:val="28"/>
          <w:lang w:val="uk-UA"/>
        </w:rPr>
        <w:t xml:space="preserve"> до комунальної власності Тростянецької міської територіальної громади </w:t>
      </w:r>
      <w:r>
        <w:rPr>
          <w:bCs/>
          <w:sz w:val="28"/>
          <w:szCs w:val="28"/>
          <w:lang w:val="uk-UA"/>
        </w:rPr>
        <w:t xml:space="preserve">транспортних засобів - подрібнювачів гілок </w:t>
      </w:r>
      <w:r>
        <w:rPr>
          <w:bCs/>
          <w:sz w:val="28"/>
          <w:szCs w:val="28"/>
        </w:rPr>
        <w:t>ARPAL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13" w:name="_Hlk112687553"/>
      <w:r>
        <w:rPr>
          <w:sz w:val="28"/>
          <w:szCs w:val="28"/>
          <w:lang w:val="uk-UA"/>
        </w:rPr>
        <w:t>Про внесення змін та доповнень до рішення 18 сесії 8 скликання (четверте пленарне засідання) Тростянецької міської ради від 23.08.2023 року № 463 «Про затвердження переліку об’єктів нерухомого майна комунальної власності Тростянецької міської територіальної громади»</w:t>
      </w:r>
      <w:bookmarkEnd w:id="13"/>
      <w:r>
        <w:rPr>
          <w:sz w:val="28"/>
          <w:szCs w:val="28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Наталія ФЕДОРЕЦЬ – провідний спеціаліст з питань комунальної власност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uppressAutoHyphens w:val="true"/>
        <w:ind w:left="360" w:right="-30" w:hanging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>Про затвердження Комплексної програми</w:t>
      </w:r>
      <w:r>
        <w:rPr/>
        <w:t xml:space="preserve"> </w:t>
      </w:r>
      <w:r>
        <w:rPr>
          <w:sz w:val="28"/>
          <w:szCs w:val="28"/>
        </w:rPr>
        <w:t>соціального захисту населення</w:t>
      </w:r>
      <w:r>
        <w:rPr/>
        <w:t xml:space="preserve"> </w:t>
      </w:r>
      <w:r>
        <w:rPr>
          <w:sz w:val="28"/>
          <w:szCs w:val="28"/>
        </w:rPr>
        <w:t>Тростянецької міської територіальної громади на 2024-2026 роки в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3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Світлана СОБОЛЬ – начальник відділу соціального захисту населення ТМР.</w:t>
      </w:r>
    </w:p>
    <w:p>
      <w:pPr>
        <w:pStyle w:val="Normal"/>
        <w:suppressAutoHyphens w:val="true"/>
        <w:ind w:right="-30" w:hanging="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Про внесення змін до рішення виконавчого комітету Тростянецької міської ради  від 15 липня 2022 року №187 «Про затвердження структури та загальної чисельності працівників </w:t>
      </w:r>
      <w:r>
        <w:rPr>
          <w:sz w:val="28"/>
          <w:szCs w:val="28"/>
          <w:lang w:val="uk-UA"/>
        </w:rPr>
        <w:t>комунального закладу Тростянецької міської ради «Футбольний клуб «Тростянець»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ає: Іван ШЕВЧЕНКО – директор комунального закладу Тростянецької міської ради «Футбольний клуб «Тростянець».</w:t>
      </w:r>
    </w:p>
    <w:p>
      <w:pPr>
        <w:pStyle w:val="Style16"/>
        <w:tabs>
          <w:tab w:val="clear" w:pos="708"/>
          <w:tab w:val="left" w:pos="3119" w:leader="none"/>
          <w:tab w:val="left" w:pos="340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4" w:name="_Hlk169599395"/>
      <w:bookmarkStart w:id="15" w:name="_Hlk169599395"/>
      <w:bookmarkEnd w:id="15"/>
    </w:p>
    <w:p>
      <w:pPr>
        <w:pStyle w:val="Style16"/>
        <w:numPr>
          <w:ilvl w:val="0"/>
          <w:numId w:val="2"/>
        </w:numPr>
        <w:tabs>
          <w:tab w:val="clear" w:pos="708"/>
          <w:tab w:val="left" w:pos="3119" w:leader="none"/>
          <w:tab w:val="left" w:pos="34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атвердження Статуту Закладу загальної середньої освіти І-ІІІ ступенів – закладу дошкільної освіти №5 Тростянецької міської ради в новій редакції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19" w:leader="none"/>
          <w:tab w:val="left" w:pos="34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атвердження Статуту закладу загальної середньої освіти І-ІІІ ступенів – закладу дошкільної освіти №3 Тростянецької міської ради в новій редакції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19" w:leader="none"/>
          <w:tab w:val="left" w:pos="34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атвердження передавального акту  Люджанського закладу  загальної середньої освіти І-ІІ ступенів - закладу дошкільної освіти Тростянецької міськ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19" w:leader="none"/>
          <w:tab w:val="left" w:pos="34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 затвердження передавального акту  Станівського закладу  загальної середньої освіти І-ІІ ступенів Тростянецької міськ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19" w:leader="none"/>
          <w:tab w:val="left" w:pos="34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ро затвердження передавального акту  Солдатського  закладу  загальної середньої освіти І-ІІІ ступенів - закладу дошкільної освіти                                                ім. М. Гендіної Тростянецької міської рад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119" w:leader="none"/>
          <w:tab w:val="left" w:pos="340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атвердження передавального акту  Полянського закладу  загальної середньої освіти І-ІІІ ступенів - закладу дошкільної освіти                            Тростянецької міської ради.</w:t>
      </w:r>
    </w:p>
    <w:p>
      <w:pPr>
        <w:pStyle w:val="Normal"/>
        <w:numPr>
          <w:ilvl w:val="0"/>
          <w:numId w:val="2"/>
        </w:numPr>
        <w:ind w:left="360" w:right="-14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та чисельності працівників  Закладу загальної середньої освіти І-ІІІ ступенів - закладу дошкільної освіти № 5 Тростянецької міської ради з 26.08.2024 року.</w:t>
      </w:r>
    </w:p>
    <w:p>
      <w:pPr>
        <w:pStyle w:val="Normal"/>
        <w:numPr>
          <w:ilvl w:val="0"/>
          <w:numId w:val="2"/>
        </w:numPr>
        <w:suppressAutoHyphens w:val="true"/>
        <w:ind w:left="360" w:right="-14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та чисельності працівників закладу загальної середньої освіти І-ІІІ ступенів-закладу дошкільної освіти № 2 Тростянецької міської ради з 26.08.2024 рок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відає: Анна ЗУБОВА – в.о. начальника відділу освіти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16" w:name="_Hlk118806542"/>
      <w:bookmarkStart w:id="17" w:name="_Hlk173166008"/>
      <w:bookmarkStart w:id="18" w:name="_Hlk171511285"/>
      <w:bookmarkStart w:id="19" w:name="_Hlk171080272"/>
      <w:bookmarkStart w:id="20" w:name="_Hlk166080802"/>
      <w:bookmarkStart w:id="21" w:name="_Hlk167281295"/>
      <w:bookmarkStart w:id="22" w:name="_Hlk165629378"/>
      <w:bookmarkStart w:id="23" w:name="_Hlk143248059"/>
      <w:bookmarkStart w:id="24" w:name="_Hlk138084630"/>
      <w:bookmarkStart w:id="25" w:name="_Hlk158296864"/>
      <w:bookmarkStart w:id="26" w:name="_Hlk137125930"/>
      <w:bookmarkStart w:id="27" w:name="_Hlk158793191"/>
      <w:bookmarkStart w:id="28" w:name="_Hlk143264695"/>
      <w:bookmarkStart w:id="29" w:name="_Hlk132180722"/>
      <w:bookmarkEnd w:id="16"/>
      <w:bookmarkEnd w:id="17"/>
      <w:bookmarkEnd w:id="1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sz w:val="28"/>
          <w:szCs w:val="28"/>
          <w:lang w:val="uk-UA"/>
        </w:rPr>
        <w:t>Про затвердження звіту про експертну грошову оцінку земельної ділянки по вул. Благовіщенська, 8  в м. Тростянець та її продаж ФОП Бові Ганні Миколаївні.</w:t>
      </w:r>
    </w:p>
    <w:p>
      <w:pPr>
        <w:pStyle w:val="Style16"/>
        <w:tabs>
          <w:tab w:val="clear" w:pos="708"/>
          <w:tab w:val="left" w:pos="3119" w:leader="none"/>
          <w:tab w:val="left" w:pos="3402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повідає: Володимир ЗЛЕПКО – заступник міського голови.</w:t>
      </w:r>
    </w:p>
    <w:p>
      <w:pPr>
        <w:pStyle w:val="Style16"/>
        <w:tabs>
          <w:tab w:val="clear" w:pos="708"/>
          <w:tab w:val="left" w:pos="3119" w:leader="none"/>
          <w:tab w:val="left" w:pos="3402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30" w:name="_Hlk155627108"/>
      <w:r>
        <w:rPr>
          <w:sz w:val="28"/>
          <w:szCs w:val="28"/>
          <w:lang w:val="uk-UA"/>
        </w:rPr>
        <w:t xml:space="preserve">Про надання дозволу Тростянецькій міській раді на розробку технічної документації щодо інвентаризації земельної ділянки орієнтовною площею 0,2 га, код КВЦПЗ 02.03 - для будівництва і обслуговування багатоквартирного житлового будинку, за адресою: 42600, Сумська область, Охтирський район, м. Тростянець, вул. </w:t>
      </w:r>
      <w:bookmarkEnd w:id="30"/>
      <w:r>
        <w:rPr>
          <w:sz w:val="28"/>
          <w:szCs w:val="28"/>
          <w:lang w:val="uk-UA"/>
        </w:rPr>
        <w:t>Сосновий бір, 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гр. </w:t>
      </w:r>
      <w:bookmarkStart w:id="31" w:name="_Hlk147739213"/>
      <w:r>
        <w:rPr>
          <w:sz w:val="28"/>
          <w:szCs w:val="28"/>
          <w:lang w:val="uk-UA"/>
        </w:rPr>
        <w:t xml:space="preserve">Маленку Миколі Олексійовичу на </w:t>
      </w:r>
      <w:bookmarkStart w:id="32" w:name="_Hlk167282189"/>
      <w:r>
        <w:rPr>
          <w:sz w:val="28"/>
          <w:szCs w:val="28"/>
          <w:lang w:val="uk-UA"/>
        </w:rPr>
        <w:t xml:space="preserve">розробку проекту землеустрою щодо </w:t>
      </w:r>
      <w:bookmarkStart w:id="33" w:name="_Hlk173165548"/>
      <w:r>
        <w:rPr>
          <w:sz w:val="28"/>
          <w:szCs w:val="28"/>
          <w:lang w:val="uk-UA"/>
        </w:rPr>
        <w:t>відведення земельної ділянки код КВЦПЗ 01.13 – для іншого сільськогосподарського призначення, орієнтовною площею 1,2 га, розташованої в с. Микитівка, вул. Вишнева, Білківського старостинського округу Тростянецької міської ради, Охтирського району, Сумської області</w:t>
      </w:r>
      <w:bookmarkEnd w:id="31"/>
      <w:bookmarkEnd w:id="32"/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34" w:name="_Hlk173169831"/>
      <w:bookmarkEnd w:id="33"/>
      <w:r>
        <w:rPr>
          <w:sz w:val="28"/>
          <w:szCs w:val="28"/>
          <w:lang w:val="uk-UA"/>
        </w:rPr>
        <w:t xml:space="preserve">Про надання дозволу ФОП Кондрашкіну Борису Костянтиновичу на розробку технічної документації з нормативної грошової оцінки земельної ділянки комунальної власності площею 0,0200 га, код КВЦПЗ 03.07 -  </w:t>
      </w:r>
      <w:bookmarkStart w:id="35" w:name="_Hlk158818617"/>
      <w:r>
        <w:rPr>
          <w:sz w:val="28"/>
          <w:szCs w:val="28"/>
          <w:lang w:val="uk-UA"/>
        </w:rPr>
        <w:t xml:space="preserve">для </w:t>
      </w:r>
      <w:bookmarkEnd w:id="35"/>
      <w:r>
        <w:rPr>
          <w:sz w:val="28"/>
          <w:szCs w:val="28"/>
          <w:lang w:val="uk-UA"/>
        </w:rPr>
        <w:t>будівництва та обслуговування будівель торгівлі, розташованої за адресою: с. Зарічне, вул. Охтирська гора, 1, Тростянецької міської ради Охтирського району Сумської області, кадастровий номер: 5925082700:00:003:0339</w:t>
      </w:r>
      <w:bookmarkEnd w:id="34"/>
      <w:r>
        <w:rPr>
          <w:sz w:val="28"/>
          <w:szCs w:val="28"/>
          <w:lang w:val="uk-UA"/>
        </w:rPr>
        <w:t>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36" w:name="_Hlk164351668"/>
      <w:bookmarkStart w:id="37" w:name="_Hlk163136117"/>
      <w:bookmarkEnd w:id="36"/>
      <w:r>
        <w:rPr>
          <w:sz w:val="28"/>
          <w:szCs w:val="28"/>
          <w:lang w:val="uk-UA"/>
        </w:rPr>
        <w:t xml:space="preserve">Про затвердження проекту землеустрою </w:t>
      </w:r>
      <w:bookmarkStart w:id="38" w:name="_Hlk163136004"/>
      <w:r>
        <w:rPr>
          <w:sz w:val="28"/>
          <w:szCs w:val="28"/>
          <w:lang w:val="uk-UA"/>
        </w:rPr>
        <w:t>щодо відведення земельної ділянки гр. Яценко Олені Іванівні для сінокосіння та випасання худоби Білківський старостинський округ, Тростянецька міська рада, Охтирський район, Сумська область, кадастровий номер 5925080400:00:004:0753, загальною площею 1,7190 га</w:t>
      </w:r>
      <w:bookmarkEnd w:id="37"/>
      <w:bookmarkEnd w:id="38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39" w:name="_Hlk164351668"/>
      <w:bookmarkEnd w:id="39"/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гр. Яценко Олені Іванівні для сінокосіння та випасання худоби Білківський старостинський округ, Тростянецька міська рада, Охтирський район, Сумська область, кадастровий номер 5925080400:00:004:0757, загальною площею 4,1042 г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емельної ділянки у власність код КВЦПЗ 02.01 - для будівництва та обслуговування житлового будинку, господарських будівель і споруд (присадибна ділянка) гр. Гордієнко Олені Василівні, </w:t>
        <w:br/>
        <w:t>вул. Зарічна, 80, м. Тростянець, Охтирського району, Сумської області кадастровий номер 5925010100:00:017:0251, площею 0,1000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40" w:name="_Hlk173166008"/>
      <w:bookmarkStart w:id="41" w:name="_Hlk171511285"/>
      <w:bookmarkEnd w:id="40"/>
      <w:bookmarkEnd w:id="41"/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код КВЦПЗ 02.01 - для будівництва і обслуговування житлового будинку, господарських будівель і споруд (присадибна ділянка) за адресою: 42600, Сумська область, Охтирський район, м. Тростянець, вул. Вознесенська,140 гр. Троцькому Роману Миколайовичу, кадастровий номер 5925010100:00:017:0413, площею 0,0927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 гр. Шевченко Миколі Івановичу 02.01 - для будівництва і обслуговування житлового будинку, господарських будівель і споруд (присадибна ділянка) с. Кам’янка, вул. Центральна, 246, Охтирського району, Сумської області кадастровий номер 5925083400:01:001:0828, площею 0,25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КВЦПЗ 02.01 - для будівництва та обслуговування житлового будинку, господарських будівель і споруд (присадибна ділянка) гр. Квітченко -Ханюковій Любові Вікторівні – 1/2 частки, гр. Свириденко Ксенії Олегівні – 1/2 частки  за адресою: вул. Суворова, 11а, м. Тростянець, на території Тростянецької міської ради Охтирського району, Сумської області кадастровий номер 5925010100:00:027:0501, площею 0,0315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bookmarkStart w:id="42" w:name="_Hlk151968518"/>
      <w:r>
        <w:rPr>
          <w:sz w:val="28"/>
          <w:szCs w:val="28"/>
          <w:lang w:val="uk-UA"/>
        </w:rPr>
        <w:t xml:space="preserve">технічної документації </w:t>
      </w:r>
      <w:bookmarkStart w:id="43" w:name="_Hlk147414969"/>
      <w:r>
        <w:rPr>
          <w:sz w:val="28"/>
          <w:szCs w:val="28"/>
          <w:lang w:val="uk-UA"/>
        </w:rPr>
        <w:t xml:space="preserve">із землеустрою щодо встановлення (відновлення) меж земельної ділянки в натурі (на місцевості) код КВЦПЗ 02.01 - </w:t>
      </w:r>
      <w:bookmarkStart w:id="44" w:name="_Hlk135405587"/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гр. Гордієнко Юлії Валеріївні вул. Володимира Великого, 2, м. Тростянець, на території Тростянецької міської ради Охтирського району, Сумської області кадастровий номер 5925010100:00:008:0</w:t>
      </w:r>
      <w:bookmarkEnd w:id="44"/>
      <w:r>
        <w:rPr>
          <w:sz w:val="28"/>
          <w:szCs w:val="28"/>
          <w:lang w:val="uk-UA"/>
        </w:rPr>
        <w:t>966, площею 0,0702 га</w:t>
      </w:r>
      <w:bookmarkEnd w:id="42"/>
      <w:bookmarkEnd w:id="43"/>
      <w:r>
        <w:rPr>
          <w:sz w:val="28"/>
          <w:szCs w:val="28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45" w:name="_Hlk173171398"/>
      <w:bookmarkStart w:id="46" w:name="_Hlk166247770"/>
      <w:bookmarkEnd w:id="46"/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 меж земельної ділянки в натурі (на місцевості) код КВЦПЗ 02.01–для будівництва і обслуговування житлового будинку, господарських будівель і споруд (присадибна ділянка), кадастровий номер 5925083400:01:001:0825 площею 0,0792 га, та код КВЦПЗ  01.03-для ведення особистого селянського господарства кадастровий номер  5925083400:01:001:0827, площею 0,0798 га, с. Кам’янка, вул. Молодіжна, 13, та кадастровий номер5925083400:01:001:0826, код КВЦПЗ 01.03 - для ведення особистого селянського господарства, площею 0,2070 га </w:t>
        <w:br/>
        <w:t xml:space="preserve">с. Кам’янка, вул. Центральна, 133 Охтирський район Сумська область </w:t>
        <w:br/>
        <w:t>гр. Солодкому Василю Івановичу</w:t>
      </w:r>
      <w:bookmarkEnd w:id="45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. Петрик Анатолію Миколайовичу, 02.01 – для будівництва і обслуговування житлового будинку, господарських будівель і споруд (присадибна ділянка), пров. Зарічний, 5, м. Тростянець, Охтирський район Сумська область, площею 0,0600 га, кадастровий номер 5925010100:00:017:041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47" w:name="_Hlk166247770"/>
      <w:bookmarkStart w:id="48" w:name="_Hlk165969962"/>
      <w:bookmarkEnd w:id="47"/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Оверченку Петру Павловичу, вул. Лугова, 57, м. Тростянець Тростянецької міської ради Охтирського району Сумської області, кадастровий номер 5925010100:00:033:0639, площею 0,1000 га</w:t>
      </w:r>
      <w:bookmarkEnd w:id="48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гр. Колцун Людмилі Федорівні, вул. Комарова, 1, м. Тростянець Тростянецької міської ради Охтирського району Сумської області, кадастровий номер 5925010100:00:008:0960, площею 0,0929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49" w:name="_Hlk166578221"/>
      <w:bookmarkStart w:id="50" w:name="_Hlk141976801"/>
      <w:bookmarkStart w:id="51" w:name="_Hlk141977394"/>
      <w:bookmarkStart w:id="52" w:name="_Hlk147415388"/>
      <w:bookmarkStart w:id="53" w:name="_Hlk150174906"/>
      <w:bookmarkStart w:id="54" w:name="_Hlk131160328"/>
      <w:bookmarkStart w:id="55" w:name="_Hlk135405980"/>
      <w:bookmarkStart w:id="56" w:name="_Hlk130552101"/>
      <w:r>
        <w:rPr>
          <w:sz w:val="28"/>
          <w:szCs w:val="28"/>
          <w:lang w:val="uk-UA"/>
        </w:rPr>
        <w:t xml:space="preserve">Про затвердження технічної документації </w:t>
      </w:r>
      <w:bookmarkStart w:id="57" w:name="_Hlk153379140"/>
      <w:r>
        <w:rPr>
          <w:sz w:val="28"/>
          <w:szCs w:val="28"/>
          <w:lang w:val="uk-UA"/>
        </w:rPr>
        <w:t>із землеустрою щодо встановлення (відновлення) меж земельної ділянки в натурі (на місцевості) гр. Гончаренку Володимиру Миколайовичу, код КВЦПЗ 02.01 – для будівництва і обслуговування житлового будинку, господарських будівель і споруд (присадибна ділянка), кадастровий номер 5925083400:01:001:0830, площею 0,0500 га, та код КВЦПЗ  01.03 - для ведення особистого селянського господарства, кадастровий номер 5925083400:01:001:0829, площею 0,1325 га, с. Кам’янка, вул. Садова, 12, Охтирський район Сумська область</w:t>
      </w:r>
      <w:bookmarkEnd w:id="57"/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bookmarkStart w:id="58" w:name="_Hlk127276321"/>
      <w:bookmarkStart w:id="59" w:name="_Hlk173173260"/>
      <w:bookmarkStart w:id="60" w:name="_Hlk143163387"/>
      <w:bookmarkEnd w:id="58"/>
      <w:r>
        <w:rPr>
          <w:sz w:val="28"/>
          <w:szCs w:val="28"/>
          <w:lang w:val="uk-UA"/>
        </w:rPr>
        <w:t xml:space="preserve">Про затвердження </w:t>
      </w:r>
      <w:bookmarkStart w:id="61" w:name="_Hlk173173060"/>
      <w:bookmarkStart w:id="62" w:name="_Hlk161770797"/>
      <w:r>
        <w:rPr>
          <w:sz w:val="28"/>
          <w:szCs w:val="28"/>
          <w:lang w:val="uk-UA"/>
        </w:rPr>
        <w:t xml:space="preserve">технічної документації </w:t>
      </w:r>
      <w:bookmarkStart w:id="63" w:name="_Hlk137739634"/>
      <w:bookmarkStart w:id="64" w:name="_Hlk150855182"/>
      <w:r>
        <w:rPr>
          <w:sz w:val="28"/>
          <w:szCs w:val="28"/>
          <w:lang w:val="uk-UA"/>
        </w:rPr>
        <w:t xml:space="preserve">із землеустрою щодо встановлення (відновлення) меж земельної  ділянки в натурі (на місцевості) на території Тростянецької міської ради Охтирського району Сумської області </w:t>
      </w:r>
      <w:bookmarkStart w:id="65" w:name="_Hlk144384823"/>
      <w:r>
        <w:rPr>
          <w:sz w:val="28"/>
          <w:szCs w:val="28"/>
          <w:lang w:val="uk-UA"/>
        </w:rPr>
        <w:t xml:space="preserve">гр. </w:t>
      </w:r>
      <w:r>
        <w:rPr>
          <w:sz w:val="28"/>
          <w:szCs w:val="28"/>
        </w:rPr>
        <w:t xml:space="preserve">Китай Олексію Павловичу код КВЦПЗ 01.01 – для ведення товарного сільськогосподарського виробництва, кадастровий номер 5925081200:00:003:0135, площею 0,5197 га, кадастровий номер 5925081200:00:005:0317, площею 0,3090 га, </w:t>
      </w:r>
      <w:r>
        <w:rPr>
          <w:bCs/>
          <w:sz w:val="28"/>
          <w:szCs w:val="28"/>
        </w:rPr>
        <w:t xml:space="preserve">на підставі сертифікату на право на земельну частку (пай) СМ № </w:t>
      </w:r>
      <w:bookmarkEnd w:id="60"/>
      <w:bookmarkEnd w:id="64"/>
      <w:bookmarkEnd w:id="65"/>
      <w:r>
        <w:rPr>
          <w:bCs/>
          <w:sz w:val="28"/>
          <w:szCs w:val="28"/>
        </w:rPr>
        <w:t>0</w:t>
      </w:r>
      <w:bookmarkEnd w:id="62"/>
      <w:r>
        <w:rPr>
          <w:bCs/>
          <w:sz w:val="28"/>
          <w:szCs w:val="28"/>
        </w:rPr>
        <w:t>094639</w:t>
      </w:r>
      <w:bookmarkEnd w:id="59"/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bookmarkStart w:id="66" w:name="_Hlk166578221"/>
      <w:bookmarkStart w:id="67" w:name="_Hlk141976801"/>
      <w:bookmarkStart w:id="68" w:name="_Hlk141977394"/>
      <w:bookmarkStart w:id="69" w:name="_Hlk147415388"/>
      <w:bookmarkStart w:id="70" w:name="_Hlk150174906"/>
      <w:bookmarkStart w:id="71" w:name="_Hlk131160328"/>
      <w:bookmarkStart w:id="72" w:name="_Hlk135405980"/>
      <w:bookmarkStart w:id="73" w:name="_Hlk130552101"/>
      <w:bookmarkStart w:id="74" w:name="_Hlk127276321"/>
      <w:bookmarkEnd w:id="74"/>
      <w:bookmarkEnd w:id="61"/>
      <w:bookmarkEnd w:id="63"/>
      <w:r>
        <w:rPr>
          <w:sz w:val="28"/>
          <w:szCs w:val="28"/>
          <w:lang w:val="uk-UA"/>
        </w:rPr>
        <w:t xml:space="preserve">Про </w:t>
      </w:r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sz w:val="28"/>
          <w:szCs w:val="28"/>
          <w:lang w:val="uk-UA"/>
        </w:rPr>
        <w:t>внесення змін до рішення  виконавчого комітету Кам’янської сільської ради Тростянецького району Сумської області від 06.08.1993 року №29 «Про передачу у приватну власність земельні ділянки згідно Декрету Кабінету Міністрів від 26 грудня 1992 року №15-92 та ст.6 Земельного Кодексу України».</w:t>
      </w:r>
      <w:bookmarkEnd w:id="19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75" w:name="_Hlk166080802"/>
      <w:bookmarkStart w:id="76" w:name="_Hlk167281295"/>
      <w:bookmarkStart w:id="77" w:name="_Hlk165629378"/>
      <w:bookmarkStart w:id="78" w:name="_Hlk143248059"/>
      <w:bookmarkStart w:id="79" w:name="_Hlk138084630"/>
      <w:bookmarkStart w:id="80" w:name="_Hlk158296864"/>
      <w:bookmarkStart w:id="81" w:name="_Hlk137125930"/>
      <w:bookmarkStart w:id="82" w:name="_Hlk158793191"/>
      <w:bookmarkStart w:id="83" w:name="_Hlk143264695"/>
      <w:bookmarkStart w:id="84" w:name="_Hlk132180722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r>
        <w:rPr>
          <w:b/>
          <w:sz w:val="28"/>
          <w:szCs w:val="28"/>
          <w:lang w:val="uk-UA"/>
        </w:rPr>
        <w:t>Доповідає: Наталія ГЛАДЕНКО – провідний спеціаліст землевпорядник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ізне</w:t>
      </w:r>
      <w:r>
        <w:rPr>
          <w:bCs/>
          <w:sz w:val="28"/>
          <w:szCs w:val="28"/>
          <w:lang w:val="uk-UA"/>
        </w:rPr>
        <w:t>.</w:t>
      </w:r>
      <w:bookmarkEnd w:id="4"/>
    </w:p>
    <w:sectPr>
      <w:type w:val="nextPage"/>
      <w:pgSz w:w="11906" w:h="16838"/>
      <w:pgMar w:left="1701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8"/>
      <w:szCs w:val="28"/>
    </w:rPr>
  </w:style>
  <w:style w:type="character" w:styleId="WW8Num13z3">
    <w:name w:val="WW8Num13z3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8"/>
      <w:szCs w:val="28"/>
    </w:rPr>
  </w:style>
  <w:style w:type="character" w:styleId="WW8Num22z3">
    <w:name w:val="WW8Num22z3"/>
    <w:qFormat/>
    <w:rPr>
      <w:b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  <w:szCs w:val="28"/>
    </w:rPr>
  </w:style>
  <w:style w:type="character" w:styleId="WW8Num39z0">
    <w:name w:val="WW8Num3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  <w:lang w:val="uk-UA"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PMingLiU;新細明體"/>
      <w:b/>
      <w:bCs/>
      <w:sz w:val="28"/>
      <w:szCs w:val="24"/>
      <w:lang w:val="uk-UA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 w:bidi="uk-UA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-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tabs>
        <w:tab w:val="clear" w:pos="708"/>
        <w:tab w:val="left" w:pos="6946" w:leader="none"/>
      </w:tabs>
      <w:suppressAutoHyphens w:val="true"/>
      <w:ind w:left="1134" w:right="283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6:00Z</dcterms:created>
  <dc:creator>user</dc:creator>
  <dc:description/>
  <cp:keywords/>
  <dc:language>en-US</dc:language>
  <cp:lastModifiedBy>user-tmr</cp:lastModifiedBy>
  <cp:lastPrinted>2024-07-30T16:10:00Z</cp:lastPrinted>
  <dcterms:modified xsi:type="dcterms:W3CDTF">2024-07-31T05:52:00Z</dcterms:modified>
  <cp:revision>485</cp:revision>
  <dc:subject/>
  <dc:title/>
</cp:coreProperties>
</file>