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третє пленарне засідання)</w:t>
      </w:r>
    </w:p>
    <w:p>
      <w:pPr>
        <w:pStyle w:val="Normal"/>
        <w:ind w:left="142" w:hanging="0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27 лютого 2023 року</w:t>
      </w:r>
    </w:p>
    <w:p>
      <w:pPr>
        <w:pStyle w:val="Normal"/>
        <w:widowControl w:val="false"/>
        <w:jc w:val="both"/>
        <w:rPr>
          <w:rFonts w:eastAsia="Courier New"/>
          <w:b/>
          <w:b/>
          <w:sz w:val="28"/>
          <w:szCs w:val="28"/>
          <w:lang w:val="uk-UA" w:eastAsia="uk-UA"/>
        </w:rPr>
      </w:pPr>
      <w:r>
        <w:rPr>
          <w:rFonts w:eastAsia="Courier New"/>
          <w:b/>
          <w:sz w:val="28"/>
          <w:szCs w:val="28"/>
          <w:lang w:val="uk-UA" w:eastAsia="uk-UA"/>
        </w:rPr>
      </w:r>
      <w:bookmarkStart w:id="0" w:name="_Hlk118806542"/>
      <w:bookmarkStart w:id="1" w:name="_Hlk120699765"/>
      <w:bookmarkStart w:id="2" w:name="_Hlk118806542"/>
      <w:bookmarkStart w:id="3" w:name="_Hlk120699765"/>
      <w:bookmarkEnd w:id="2"/>
      <w:bookmarkEnd w:id="3"/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ourier New"/>
          <w:sz w:val="28"/>
          <w:szCs w:val="28"/>
          <w:lang w:eastAsia="uk-UA"/>
        </w:rPr>
      </w:pPr>
      <w:r>
        <w:rPr>
          <w:rFonts w:eastAsia="Courier New"/>
          <w:sz w:val="28"/>
          <w:szCs w:val="28"/>
          <w:lang w:eastAsia="uk-UA"/>
        </w:rPr>
        <w:t>Про затвердження міської цільової комплексної Програми «Медичні кадри 2023-2024 років»</w:t>
      </w:r>
      <w:r>
        <w:rPr>
          <w:rFonts w:eastAsia="Courier New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left="360" w:hanging="0"/>
        <w:jc w:val="center"/>
        <w:rPr>
          <w:rFonts w:eastAsia="Courier New"/>
          <w:b/>
          <w:b/>
          <w:bCs/>
          <w:sz w:val="28"/>
          <w:szCs w:val="28"/>
          <w:lang w:eastAsia="uk-UA"/>
        </w:rPr>
      </w:pPr>
      <w:r>
        <w:rPr>
          <w:rFonts w:eastAsia="Courier New"/>
          <w:b/>
          <w:bCs/>
          <w:sz w:val="28"/>
          <w:szCs w:val="28"/>
          <w:lang w:eastAsia="uk-UA"/>
        </w:rPr>
        <w:t>Доповідає: Анатолій ПЛАХТИРЯ – генеральний директор КНП «Тростянецька міська лікарня» ТМР</w:t>
      </w:r>
    </w:p>
    <w:p>
      <w:pPr>
        <w:pStyle w:val="Normal"/>
        <w:widowControl w:val="false"/>
        <w:ind w:left="360" w:hanging="0"/>
        <w:jc w:val="center"/>
        <w:rPr>
          <w:rFonts w:eastAsia="Courier New"/>
          <w:b/>
          <w:b/>
          <w:bCs/>
          <w:sz w:val="28"/>
          <w:szCs w:val="28"/>
          <w:lang w:eastAsia="uk-UA"/>
        </w:rPr>
      </w:pPr>
      <w:r>
        <w:rPr>
          <w:rFonts w:eastAsia="Courier New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ourier New"/>
          <w:sz w:val="28"/>
          <w:szCs w:val="28"/>
          <w:lang w:eastAsia="uk-UA"/>
        </w:rPr>
      </w:pPr>
      <w:r>
        <w:rPr>
          <w:rFonts w:eastAsia="Courier New"/>
          <w:sz w:val="28"/>
          <w:szCs w:val="28"/>
          <w:lang w:val="uk-UA" w:eastAsia="uk-UA"/>
        </w:rPr>
        <w:t>Про внесення змін до рішення 11 сесії 8 скликання (друге пленарне засідання) Тростянецької міської ради №85 від 18 лютого 2022 року «Про затвердження Програми «Безпечна громада» на 2021-2023 роки».</w:t>
      </w:r>
    </w:p>
    <w:p>
      <w:pPr>
        <w:pStyle w:val="Normal"/>
        <w:widowControl w:val="false"/>
        <w:ind w:left="360" w:hanging="0"/>
        <w:jc w:val="center"/>
        <w:rPr>
          <w:rFonts w:eastAsia="Courier New"/>
          <w:b/>
          <w:b/>
          <w:bCs/>
          <w:sz w:val="28"/>
          <w:szCs w:val="28"/>
          <w:lang w:eastAsia="uk-UA"/>
        </w:rPr>
      </w:pPr>
      <w:r>
        <w:rPr>
          <w:rFonts w:eastAsia="Courier New"/>
          <w:b/>
          <w:bCs/>
          <w:sz w:val="28"/>
          <w:szCs w:val="28"/>
          <w:lang w:val="uk-UA" w:eastAsia="uk-UA"/>
        </w:rPr>
        <w:t>Доповідає: Вячеслав БЕРДНІКОВ – спеціаліст Ι категорії з питань мобілізаційної і оборонної роботи, цивільного захисту та ведення військового обліку.</w:t>
      </w:r>
    </w:p>
    <w:p>
      <w:pPr>
        <w:pStyle w:val="Normal"/>
        <w:ind w:left="360" w:hanging="0"/>
        <w:jc w:val="both"/>
        <w:rPr>
          <w:rFonts w:eastAsia="Courier New"/>
          <w:b/>
          <w:b/>
          <w:bCs/>
          <w:sz w:val="28"/>
          <w:szCs w:val="28"/>
          <w:lang w:val="uk-UA" w:eastAsia="uk-UA"/>
        </w:rPr>
      </w:pPr>
      <w:r>
        <w:rPr>
          <w:rFonts w:eastAsia="Courier New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я 8 скликання (третє пленарне засідання) Тростянецької міської ради від 24 вересня 2021 року № 954 «Про затвердження «Програми розвитку житлово-комунального господарства Тростянецької міської територіальної громади на 2021-2024 роки»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4 сесії 8 скликання  Тростянецької міської ради від 24.12.2020 року № 236 «Про затвердження Програми поводження з твердими побутовими відходами Тростянецької міської територіальної громади на 2021-2023 ро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8 скликання (третє пленарне засідання) Тростянецької міської ради від 24.09.2021 року № 955 «Про затвердження Програми «Поліцейський офіцер громади» Тростянецької міської територіальної громади на 2021-2023 рок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 сесії 8 скликання  Тростянецької міської ради від 22.12.2020 року № 197 «Про затвердження Програми фінансової підтримки, поповнення статутних фондів комунальних та дочірніх підприємств Тростянецької міської ради на 2021-2023 роки».</w:t>
      </w:r>
    </w:p>
    <w:p>
      <w:pPr>
        <w:pStyle w:val="Normal"/>
        <w:ind w:left="360" w:hanging="0"/>
        <w:jc w:val="center"/>
        <w:rPr>
          <w:rFonts w:eastAsia="Courier New"/>
          <w:b/>
          <w:b/>
          <w:bCs/>
          <w:sz w:val="28"/>
          <w:szCs w:val="28"/>
          <w:lang w:val="uk-UA" w:eastAsia="uk-UA"/>
        </w:rPr>
      </w:pPr>
      <w:r>
        <w:rPr>
          <w:rFonts w:eastAsia="Courier New"/>
          <w:b/>
          <w:bCs/>
          <w:sz w:val="28"/>
          <w:szCs w:val="28"/>
          <w:lang w:val="uk-UA" w:eastAsia="uk-UA"/>
        </w:rPr>
        <w:t>Доповідає: Олексій КОТКО – начальник відділу житлово-комунального господарства, будівництва, благоустрою та енергетичного менеджментую</w:t>
      </w:r>
    </w:p>
    <w:p>
      <w:pPr>
        <w:pStyle w:val="Normal"/>
        <w:ind w:left="360" w:hanging="0"/>
        <w:jc w:val="center"/>
        <w:rPr>
          <w:rFonts w:eastAsia="Courier New"/>
          <w:b/>
          <w:b/>
          <w:bCs/>
          <w:sz w:val="28"/>
          <w:szCs w:val="28"/>
          <w:lang w:val="uk-UA" w:eastAsia="uk-UA"/>
        </w:rPr>
      </w:pPr>
      <w:r>
        <w:rPr>
          <w:rFonts w:eastAsia="Courier New"/>
          <w:b/>
          <w:bCs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/>
      </w:pPr>
      <w:bookmarkStart w:id="4" w:name="_Hlk120798716"/>
      <w:bookmarkStart w:id="5" w:name="_Hlk126751398"/>
      <w:bookmarkEnd w:id="5"/>
      <w:r>
        <w:rPr>
          <w:sz w:val="28"/>
          <w:szCs w:val="28"/>
          <w:lang w:val="uk-UA"/>
        </w:rPr>
        <w:t>Про внесення змін до рішення 10 сесії 8 скликання (сьоме пленарне засідання) від 24.12.2021 року №1460 «</w:t>
      </w:r>
      <w:bookmarkEnd w:id="4"/>
      <w:r>
        <w:rPr>
          <w:sz w:val="28"/>
          <w:szCs w:val="28"/>
          <w:lang w:val="uk-UA"/>
        </w:rPr>
        <w:t>Про затвердження Програми ефективного використання та утримання майна комунальної власності Тростянецької міської територіальної громади на 2022 – 2023 рок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</w:rPr>
        <w:t xml:space="preserve">від </w:t>
      </w:r>
      <w:r>
        <w:rPr>
          <w:sz w:val="28"/>
          <w:lang w:val="uk-UA"/>
        </w:rPr>
        <w:t xml:space="preserve">Міжнародного Благодійного Фонду «АІСМ Україна» </w:t>
      </w:r>
      <w:r>
        <w:rPr>
          <w:sz w:val="28"/>
        </w:rPr>
        <w:t>до комунальної власності Тростянецької міської територіальної громади товарно-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</w:rPr>
        <w:t>від Тростянецького районного благодійного фонду «Доброта» до комунальної власності Тростянецької міської територіальної громади товарно-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безоплатне прийняття </w:t>
      </w:r>
      <w:r>
        <w:rPr>
          <w:sz w:val="28"/>
          <w:lang w:val="uk-UA"/>
        </w:rPr>
        <w:t>від міської ради міста Бистршице-над-Пернштейнем до комунальної власності Тростянецької міської територіальної громади товарно-матеріальних цінностей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ind w:left="360" w:right="-1" w:hanging="360"/>
        <w:jc w:val="both"/>
        <w:rPr>
          <w:sz w:val="28"/>
        </w:rPr>
      </w:pPr>
      <w:bookmarkStart w:id="6" w:name="_Hlk128141569"/>
      <w:r>
        <w:rPr>
          <w:sz w:val="28"/>
        </w:rPr>
        <w:t>Про прийняття нерухомого майна, що визнане безхазяйним майном у комунальну власність Тростянецької міської територіальної громади на баланс Тростянецької міської ради</w:t>
      </w:r>
      <w:bookmarkEnd w:id="6"/>
      <w:r>
        <w:rPr>
          <w:sz w:val="28"/>
          <w:lang w:val="uk-UA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Доповідає: Наталія ФЕДОРЕЦЬ – спеціаліст з питань комунальної власності</w:t>
      </w:r>
      <w:r>
        <w:rPr>
          <w:b/>
          <w:color w:val="000000"/>
          <w:sz w:val="28"/>
          <w:szCs w:val="28"/>
          <w:lang w:val="uk-UA" w:eastAsia="uk-UA"/>
        </w:rPr>
        <w:t>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иділення коштів на поповнення статутного фонду КП Тростянецької міської ради «Агенція місцевого розвитку»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иділення коштів на поповнення статутного фонду КП Тростянецької міської ради «Ландшафтний парк Едем»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Про внесення змін до рішення 15 сесії 8 скликання Тростянецької міської ради від 22.12.2022 року № 320 «</w:t>
      </w:r>
      <w:r>
        <w:rPr>
          <w:bCs/>
          <w:sz w:val="28"/>
          <w:szCs w:val="28"/>
          <w:lang w:val="uk-UA"/>
        </w:rPr>
        <w:t>Про бюджет Тростянецької міської територіальної громади на 2023 рік</w:t>
      </w:r>
      <w:r>
        <w:rPr>
          <w:sz w:val="28"/>
          <w:szCs w:val="28"/>
          <w:lang w:val="uk-UA"/>
        </w:rPr>
        <w:t>»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Марина СУБОТ – начальник фінансового управління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звіт по виконанню плану роботи міської ради за 2022 рік.</w:t>
      </w:r>
    </w:p>
    <w:p>
      <w:pPr>
        <w:pStyle w:val="Style18"/>
        <w:numPr>
          <w:ilvl w:val="0"/>
          <w:numId w:val="3"/>
        </w:numPr>
        <w:tabs>
          <w:tab w:val="clear" w:pos="708"/>
          <w:tab w:val="center" w:pos="4677" w:leader="none"/>
          <w:tab w:val="left" w:pos="604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плану роботи міської ради на 2023 рік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Доповідає: Наталія КОВАЛЬОВА – секретар міської ради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атвердження договорів купівлі-продажу земельної ділян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давального акту Солдатського навчально-виховного комплексу «Загальноосвітня школа І-ІІІ ступенів- дошкільний навчальний заклад» імені М. Гендіної Великописарівської районної ради Сумської області до комунальної власності Тростянецької міської територіальної громад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Статуту комунального підприємства  Тростянецької міської ради «Телерадіокомпанія Тростянець» в новій редакції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ів економічної діяльності підприємства та затвердження нової редакції </w:t>
      </w:r>
      <w:r>
        <w:rPr>
          <w:sz w:val="28"/>
          <w:lang w:val="uk-UA"/>
        </w:rPr>
        <w:t>Статуту дочірнього підприємства «Комунжитло» комунального підприємства Тростянецької міської ради „Тростянецьке ЖЕУ” в новій редакції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в економічної діяльності підприємств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затвердження нової редакції </w:t>
      </w:r>
      <w:r>
        <w:rPr>
          <w:sz w:val="28"/>
          <w:lang w:val="uk-UA"/>
        </w:rPr>
        <w:t>Статуту дочірнього підприємств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sz w:val="28"/>
          <w:lang w:val="uk-UA"/>
        </w:rPr>
        <w:t>«Елегія»  комунального підприємства Тростянецької міської ради «Тростянецьке ЖЕУ»  в новій редакції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порядкування назв та місць розташування структурних підрозділів комунального некомерційного підприємства «Тростянецький центр первинної медичної допомоги» Тростянецької міської ради.</w:t>
      </w:r>
    </w:p>
    <w:p>
      <w:pPr>
        <w:pStyle w:val="Normal"/>
        <w:numPr>
          <w:ilvl w:val="0"/>
          <w:numId w:val="3"/>
        </w:numPr>
        <w:ind w:left="360" w:right="27" w:hanging="360"/>
        <w:rPr>
          <w:sz w:val="28"/>
          <w:szCs w:val="28"/>
        </w:rPr>
      </w:pPr>
      <w:r>
        <w:rPr>
          <w:sz w:val="28"/>
          <w:szCs w:val="28"/>
        </w:rPr>
        <w:t>Про звернення щодо недопущення участі російських та білоруських спортсменів у Олімпійських іграх та Азійських ігра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о дострокове припинення повноважень депутата Тростянецької міської ради Марченко Сергія Олександровича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bookmarkStart w:id="7" w:name="_Hlk127964988"/>
      <w:bookmarkEnd w:id="7"/>
      <w:r>
        <w:rPr>
          <w:b/>
          <w:sz w:val="28"/>
          <w:szCs w:val="28"/>
          <w:lang w:val="uk-UA"/>
        </w:rPr>
        <w:t>Доповідає: Ганна ІВАХ - провідний спеціаліст з правових питань та квартирного обліку.</w:t>
      </w:r>
    </w:p>
    <w:p>
      <w:pPr>
        <w:pStyle w:val="Style18"/>
        <w:tabs>
          <w:tab w:val="clear" w:pos="708"/>
          <w:tab w:val="center" w:pos="4677" w:leader="none"/>
          <w:tab w:val="left" w:pos="6045" w:leader="none"/>
        </w:tabs>
        <w:spacing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  <w:bookmarkStart w:id="8" w:name="_Hlk127964988"/>
      <w:bookmarkStart w:id="9" w:name="_Hlk127964988"/>
      <w:bookmarkEnd w:id="9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7 сесії 8 скликання (четверте пленарне засідання) Тростянецької міської ради №463 від 21 квітня 2021 року «Про утворення постійно діючої Комісії із встановлення факту отруєння бджіл»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Ольга ЧУХНО -  спеціаліст Ι категорії з контролю за дотриманням законодавства про працю та зайнятість населенн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 w:eastAsia="ar-SA"/>
        </w:rPr>
        <w:t xml:space="preserve">Про затвердження структури та загальної чисельності працівників </w:t>
      </w:r>
      <w:r>
        <w:rPr>
          <w:sz w:val="28"/>
          <w:szCs w:val="28"/>
          <w:lang w:val="uk-UA"/>
        </w:rPr>
        <w:t>комунального закладу Тростянецької міської ради «Спортивний клуб «Академія спорту»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повідає: Віталій ЧЕРКАШИН – директор КЗ ТМР «Спортивний клуб «Академія спорту»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0" w:name="_Hlk126751398"/>
      <w:bookmarkStart w:id="11" w:name="_Hlk126751398"/>
      <w:bookmarkEnd w:id="11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2" w:name="_Hlk118806542"/>
      <w:bookmarkStart w:id="13" w:name="_Hlk126568405"/>
      <w:bookmarkEnd w:id="12"/>
      <w:r>
        <w:rPr>
          <w:sz w:val="28"/>
          <w:szCs w:val="24"/>
          <w:lang w:val="uk-UA"/>
        </w:rPr>
        <w:t>Про внесення змін до рішення 11 сесії 8 скликання (друге пленарне засідання)  Тростянецької міської ради № 145 від 18.02.2022 року «Про затвердження технічної документації із землеустрою щодо встановлення (відновлення) меж земельних ділянок в натурі (на місцевості) під проектними елементами (польовими дорогами), запроектованими для сільськогосподарського призначення (крім польових доріг, що обмежують масив) на території Зарічненського старостинського округу Тростянецької міської ради Охтирського району Сумської області»</w:t>
      </w:r>
      <w:bookmarkEnd w:id="13"/>
      <w:r>
        <w:rPr>
          <w:sz w:val="28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до рішення 8 сесії 8 скликання (друге пленарне засідання) Тростянецької міської ради № 667 від 09.06.2021 року «Про надання дозволу громадянам  на розробку технічної документації із землеустрою щодо зміни цільового призначення земельної ділянки, що перебуває у комунальній власності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4" w:name="_Hlk127967244"/>
      <w:bookmarkEnd w:id="14"/>
      <w:r>
        <w:rPr>
          <w:sz w:val="28"/>
          <w:szCs w:val="28"/>
          <w:lang w:val="uk-UA"/>
        </w:rPr>
        <w:t>Про внесення змін до рішення виконавчого комітету Кам’янської сільської ради № 10 від 14.03.1994 року «Про приватизацію земельних ділянок згідно Декрету Кабінету Міністрів від 26.12.1992 року №15-92 та ст.6 Земельного кодексу України»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5" w:name="_Hlk127276321"/>
      <w:bookmarkEnd w:id="15"/>
      <w:r>
        <w:rPr>
          <w:sz w:val="28"/>
          <w:szCs w:val="24"/>
          <w:lang w:val="uk-UA"/>
        </w:rPr>
        <w:t xml:space="preserve">Про внесення змін до рішення Тростянецької міської ради 7 сесії 8 скликання (друге пленарне засідання) </w:t>
      </w:r>
      <w:r>
        <w:rPr>
          <w:sz w:val="28"/>
          <w:lang w:val="uk-UA"/>
        </w:rPr>
        <w:t>№ 396 від 09.04.2021 року «Про надання дозволу ТОВ «Райз Північ» на розробку технічної документації із землеустрою щодо встановлення меж земельних ділянок в натурі (на місцевості) під проектними елементами (польовими дорогами)</w:t>
      </w:r>
      <w:r>
        <w:rPr>
          <w:sz w:val="28"/>
          <w:szCs w:val="24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7 сесії 8 скликання (друге пленарне засідання)  </w:t>
      </w:r>
      <w:r>
        <w:rPr>
          <w:sz w:val="28"/>
          <w:lang w:val="uk-UA"/>
        </w:rPr>
        <w:t>№ 397 від 09.04.2021 року «Про надання дозволу ТОВ «Райз Північ» на розробку технічної документації із землеустрою щодо встановлення меж земельних ділянок в натурі (на місцевості) під проектними елементами (польовими дорогами)</w:t>
      </w:r>
      <w:r>
        <w:rPr>
          <w:sz w:val="28"/>
          <w:szCs w:val="24"/>
          <w:lang w:val="uk-UA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7 сесії 8 скликання (друге пленарне засідання)  </w:t>
      </w:r>
      <w:r>
        <w:rPr>
          <w:sz w:val="28"/>
          <w:lang w:val="uk-UA"/>
        </w:rPr>
        <w:t>№ 403 від 09.04.2021 року «Про надання дозволу ТОВ «Райз Північ» на розробку технічної документації із землеустрою щодо встановлення меж земельних ділянок в натурі (на місцевості) неуспадкованих часток (паїв)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  <w:lang w:val="uk-UA"/>
        </w:rPr>
        <w:t xml:space="preserve">Про внесення змін до рішення Тростянецької міської ради 7 сесії 8 скликання (друге пленарне засідання) </w:t>
      </w:r>
      <w:r>
        <w:rPr>
          <w:sz w:val="28"/>
          <w:lang w:val="uk-UA"/>
        </w:rPr>
        <w:t>№ 404 від 09.04.2021 року «Про надання дозволу ТОВ «Райз Північ» на розробку технічної документації із землеустрою щодо встановлення меж земельних ділянок в натурі (на місцевості) неуспадкованих часток (паїв)»</w:t>
      </w:r>
      <w:r>
        <w:rPr>
          <w:sz w:val="28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ТОВ «Райз Північ» у користування на умовах оренди земельні ділянки, неуспадковані земельні частки (паї), для ведення товарного сільськогосподарського виробництва на території Станівського старостинського округу Тростянецької міської рад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о надання у користування гр. Хоменку Віталію Вікторовичу на умовах оренди строком на 49 років земельних ділянок код КВЦПЗ 03.07 - для будівництва та обслуговування будівель торгівлі, кадастровий номер 5925010100:00:006:0122, площею 0.0131 га, та кадастровий номер 5925010100:00:006:0123, площею 0.0107 га, за адресою: 42600, Сумська область, м. Тростянець,  вул. Кеніга, 7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Про надання дозволу Тростянецькому міському споживчому товариству на виготовлення проекту землеустрою щодо відведення земельних ділянок код КВЦПЗ 03.07 - для будівництва та обслуговування будівель торгівл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 ділянки в натурі (на місцевості) на території Тростянецької міської ради Охтирського району Сумської області гр. Величку Сергію Анатолійовичу (01.01 – для ведення товарного сільськогосподарського виробниц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bookmarkStart w:id="16" w:name="_Hlk127276321"/>
      <w:bookmarkEnd w:id="16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Тростянецької міської ради Охтирського району Сумської області гр. Кожушко Валентині Павлівні (01.01 – для ведення товарного сільськогосподарського виробниц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 ділянки в натурі (на місцевості) на території Тростянецької міської ради Охтирського району Сумської області гр. Нечепоренко Діні Миколаївні (01.01 – для ведення товарного сільськогосподарського виробниц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на території Тростянецької міської ради Охтирського району Сумської області гр. </w:t>
      </w:r>
      <w:r>
        <w:rPr>
          <w:sz w:val="28"/>
          <w:szCs w:val="28"/>
        </w:rPr>
        <w:t>Міщенко Наталії Володимирівні – 1/4, гр. Стадніченко Віталію Володимировичу – 1/4, гр. Стадніченко Анатолію Володимировичу – 1/4, гр. Зоріній Олександрі Володимирівні – 1/4 (01.01 – для ведення товарного сільськогосподарського виробництва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гр. Кулику Володимиру Вікторовичу вул. Ватутіна, 21 в с. Кам’янецьке на території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 для будівництва та обслуговування житлового будинку, господарських будівель і споруд (присадибна ділянка) гр. Целуйко Володимиру Федоровичу вул. Миру, 9, с. Станова на території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гр. Шерстюку Олегу Володимировичу вул. Шевченка, 36, м. Тростянець на території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поділу та об’єднання земельних ділянок Тростянецькій міській раді для ведення особистого селянського господарства за адресою: Криничанський старостинський округ, Тростянецька міська рада, Охтирський район, Сумська обл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поділу та об’єднання земельних ділянок Тростянецькій міській раді земельні ділянки запасу за адресою: Тростянецька міська рада, Охтирський район, Сумська обл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на території Печинського старостинського округу Тростянецької міської ради Охтирського району Сумської області гр. Євсюкова Валентина Іванівна (01.04 – для ведення підсобного сільського господарства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гр. Радєвічу Андрію Миколайовичу вул. Польова, 23, с. Люджа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гр. Слободенюк Ганні Іванівні </w:t>
        <w:br/>
        <w:t>вул. Соборна, 157, с. Білка Тростянецької міської ради Охтирського району Сумської обла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громадянці Галат Ірині Миколаївні для городництва </w:t>
        <w:br/>
        <w:t>с. Криничне, Охтирський район, Сумська обл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громадянину Галат Ігорю Леонідовичу для городництва </w:t>
        <w:br/>
        <w:t>с. Криничне, Охтирський район, Сумська обл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оекту землеустрою щодо відведення земельної ділянки громадянці Галат Вікторії Леонідівні для городництва с. Криничне, Охтирський район, Сумська обл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екту землеустрою щодо відведення земельної ділянки громадянці Катриченко Валентині Іванівні для городництва </w:t>
        <w:br/>
        <w:t>с. Криничне, Охтирський район, Сумська обла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відмову у затвердженні проекту землеустрою щодо відведення земельної ділянки у власність гр. Сушко В’ячеславу Миколайовичу код КВЦПЗ 01.03 – для ведення особистого селянського господарства розташованої за межами населених пунктів на території Білківського старостинського округу Тростянецької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lang w:val="uk-UA"/>
        </w:rPr>
        <w:t xml:space="preserve"> надання дозволу КП ТМР «Агенція місцевого розвитку» на зміну цільового призначення земельних ділянок сільськогосподарського призначення комуналь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КП ТМР «Агенція місцевого розвитку» на зміну цільового призначення земельних ділянок сільськогосподарського призначення комунальної власно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Про надання дозволу Тростянецькій міській раді на розробку технічної документації із землеустрою щодо поділу</w:t>
      </w:r>
      <w:r>
        <w:rPr>
          <w:sz w:val="28"/>
          <w:szCs w:val="10"/>
          <w:lang w:val="uk-UA"/>
        </w:rPr>
        <w:t xml:space="preserve"> </w:t>
      </w:r>
      <w:r>
        <w:rPr>
          <w:bCs/>
          <w:sz w:val="28"/>
          <w:szCs w:val="10"/>
          <w:lang w:val="uk-UA"/>
        </w:rPr>
        <w:t>та об’єднання</w:t>
      </w:r>
      <w:r>
        <w:rPr>
          <w:sz w:val="28"/>
          <w:lang w:val="uk-UA"/>
        </w:rPr>
        <w:t xml:space="preserve"> земельних ділянок комунальної влас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ТОВ «Пролісок» на розробку технічної документації із землеустрою щодо встановлення меж земельної ділянки в натурі (на місцевості), невитребувана частка (пай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укладання додаткової угоди до договору оренди землі сільськогосподарського призначення із ТОВ «Проліс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укладання додаткової угоди до договору оренди землі сільськогосподарського призначення із ТОВ «Проліс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укладання додаткової угоди до договору оренди землі сільськогосподарського призначення із ТОВ «Пролісо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Об’єднанню співвласників багатоквартирного будинку (ОСББ) «Будиночок 22» на розробку проекту землеустрою щодо відведення земельної ділянки, код КВЦПЗ 02.03 - для будівництва і обслуговування багатоквартирного житлового будинку, за  адресою: 42600, Сумська область, Охтирський район, м. Тростянець, вул. Шевченка, 22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дозволу СВК Агрофірма «Жовтень» на розробку технічної документації із землеустрою щодо встановлення (відновлення) меж земельних ділянок в натурі (на місцевості) на неуспадковану земельну частку (пай)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Про надання у користування на умовах оренди земельної ділянки для ведення товарного сільськогосподарського виробництва (неуспадкована земельна частка (пай))на території Мартинівського старостинського округу СВК «Агрофірма «Жовтень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Про укладання договору оренди землі СВК Агрофірмі «Жовтень» </w:t>
      </w:r>
      <w:r>
        <w:rPr>
          <w:bCs/>
          <w:sz w:val="28"/>
          <w:lang w:val="uk-UA"/>
        </w:rPr>
        <w:t>під проектними елементами (польовими дорогами), запроектованими для сільськогосподарського призначення (крім польових доріг, що обмежують масив) загальною площею 10 г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7" w:name="_Hlk127967244"/>
      <w:bookmarkEnd w:id="17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8" w:name="_Hlk120699765"/>
      <w:bookmarkStart w:id="19" w:name="_Hlk120699765"/>
      <w:bookmarkEnd w:id="19"/>
    </w:p>
    <w:sectPr>
      <w:type w:val="nextPage"/>
      <w:pgSz w:w="11906" w:h="16838"/>
      <w:pgMar w:left="1701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1z3">
    <w:name w:val="WW8Num21z3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0:00Z</dcterms:created>
  <dc:creator>user</dc:creator>
  <dc:description/>
  <cp:keywords/>
  <dc:language>en-US</dc:language>
  <cp:lastModifiedBy>user-tmr</cp:lastModifiedBy>
  <cp:lastPrinted>2023-02-27T08:40:00Z</cp:lastPrinted>
  <dcterms:modified xsi:type="dcterms:W3CDTF">2023-03-02T06:50:00Z</dcterms:modified>
  <cp:revision>61</cp:revision>
  <dc:subject/>
  <dc:title/>
</cp:coreProperties>
</file>