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42" w:hanging="0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я 8 скликання </w:t>
        <w:br/>
        <w:t>(п’яте пленарне засідання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травня 2024 року</w:t>
      </w:r>
      <w:bookmarkStart w:id="0" w:name="_Hlk120691437"/>
      <w:bookmarkStart w:id="1" w:name="_Hlk115256066"/>
      <w:bookmarkStart w:id="2" w:name="_Hlk120699765"/>
      <w:bookmarkStart w:id="3" w:name="_Hlk118806542"/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віт виконавчого комітету, апарату, комунальних підприємств, установ та організацій міської ради по виконанню Програми економічного і соціального розвитку Тростянецької міської територіальної громади за 1 квартал 2024 ро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Юрій БОВА – міський голов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иконання бюджету Тростянецької міської територіальної громади за І квартал 2024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4" w:name="_Hlk161817372"/>
      <w:bookmarkEnd w:id="1"/>
      <w:bookmarkEnd w:id="4"/>
      <w:r>
        <w:rPr>
          <w:b/>
          <w:sz w:val="28"/>
          <w:szCs w:val="28"/>
          <w:lang w:val="uk-UA"/>
        </w:rPr>
        <w:t>Доповідає: Марина СУБОТ – начальник фінансового управління Тростянецької міськ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27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uk-UA"/>
        </w:rPr>
        <w:t xml:space="preserve">Про внесення змін </w:t>
      </w:r>
      <w:r>
        <w:rPr>
          <w:sz w:val="28"/>
          <w:szCs w:val="28"/>
        </w:rPr>
        <w:t>до рішення 18 сесії 8 скликання (одинадцяте пленарне засідання) від 21.12.2023 року № 775 «Про затвердження комплексної Програми «Безпечна громада» на 2024-2026 роки»</w:t>
      </w:r>
      <w:r>
        <w:rPr>
          <w:rFonts w:eastAsia="Arial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Вячеслав БЕРДНІКОВ - спеціаліст з питань мобілізаційної і оборонної роботи, цивільного захисту та ведення військового облі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10 сесії 8 скликання (сьоме пленарне засідання) Тростянецької міської ради від 24 грудня 2021 року №1464 «Про затвердження Комплексної програми «Освіта Тростянецької міської територіальної громади у 2022-2024 роках»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Анна ЗУБОВА – в.о. начальника відділу освіт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8 сесії 8 скликання (одинадцяте пленарне засідання) Тростянецької міської ради від 21.12.2023 № 776 «Про бюджет Тростянецької міської територіальної громади на 2024 рік»</w:t>
      </w:r>
      <w:r>
        <w:rPr>
          <w:rFonts w:eastAsia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Про затвердження «Положення </w:t>
      </w:r>
      <w:r>
        <w:rPr>
          <w:bCs/>
          <w:sz w:val="28"/>
          <w:szCs w:val="28"/>
          <w:lang w:val="uk-UA"/>
        </w:rPr>
        <w:t>про цільовий фонд Тростянецької міської ради у складі спеціального фонду бюджету Тростянецької міської територіальної гром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5" w:name="_Hlk161817372"/>
      <w:bookmarkEnd w:id="5"/>
      <w:r>
        <w:rPr>
          <w:b/>
          <w:sz w:val="28"/>
          <w:szCs w:val="28"/>
          <w:lang w:val="uk-UA"/>
        </w:rPr>
        <w:t>Доповідає: Марина СУБОТ – начальник фінансового управління Тростянецької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6" w:name="_Hlk164423036"/>
      <w:bookmarkStart w:id="7" w:name="_Hlk164423036"/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йменування об’єктів топонімії на території Тростянецької міськ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ро внесення змін до рішення 1 сесії 8 скликання Тростянецької міської ради №7 від 18.11.2020 року «Про затвердження структури, загальної чисельності апарату Тростянец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8" w:name="_Hlk164423036"/>
      <w:bookmarkEnd w:id="8"/>
      <w:r>
        <w:rPr>
          <w:b/>
          <w:bCs/>
          <w:sz w:val="28"/>
          <w:szCs w:val="28"/>
          <w:lang w:val="uk-UA"/>
        </w:rPr>
        <w:t>Доповідає: Наталія КОВАЛЬОВА – секретар міської рад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комунального некомерційного підприємства «Тростянецька міська лікарня» Тростянецької міської ради на 2024 рік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Анатолій ПЛАХТИРЯ – генеральний директор КНП «Тростянецька міська лікарня» ТМР.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комунального підприємства «Ринок Європейський» Тростянецької міської ради на 2024 рік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Доповідає: Сергій ІСАЄВ – директор КП «</w:t>
      </w:r>
      <w:r>
        <w:rPr>
          <w:b/>
          <w:sz w:val="28"/>
          <w:szCs w:val="28"/>
          <w:lang w:val="uk-UA"/>
        </w:rPr>
        <w:t>Ринок Європейський</w:t>
      </w:r>
      <w:r>
        <w:rPr>
          <w:b/>
          <w:bCs/>
          <w:sz w:val="28"/>
          <w:szCs w:val="28"/>
          <w:lang w:val="uk-UA"/>
        </w:rPr>
        <w:t>» ТМР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8"/>
          <w:lang w:val="uk-UA" w:eastAsia="ar-SA"/>
        </w:rPr>
      </w:pPr>
      <w:r>
        <w:rPr>
          <w:sz w:val="28"/>
          <w:szCs w:val="28"/>
          <w:lang w:val="uk-UA" w:eastAsia="en-US"/>
        </w:rPr>
        <w:t>Про внесення змін до рішення 9 (позачергової) сесії 7 скликання Тростянецької міської ради № 402 від 06.04.2018р. «Про затвердження структури та загальної чисельності комунального некомерційного підприємства «Тростянецький центр первинної медичної допомоги» Тростянецької міської ради» з 31 травня 2024 рок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Світлана ЛОБОДА – генеральний директор КНП «</w:t>
      </w:r>
      <w:r>
        <w:rPr>
          <w:b/>
          <w:sz w:val="28"/>
          <w:szCs w:val="28"/>
          <w:lang w:eastAsia="ar-SA"/>
        </w:rPr>
        <w:t>Тростянецький центр первинної медичної допомоги</w:t>
      </w:r>
      <w:r>
        <w:rPr>
          <w:b/>
          <w:bCs/>
          <w:sz w:val="28"/>
          <w:szCs w:val="28"/>
          <w:lang w:val="uk-UA"/>
        </w:rPr>
        <w:t>» ТМР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внесення змін до перспективного Плану оптимізації мережі закладів загальної середньої освіти Тростянецької міської територіальної громади на 2022-2024 рок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lang w:val="uk-UA"/>
        </w:rPr>
        <w:t xml:space="preserve">Про зміну назви </w:t>
      </w:r>
      <w:r>
        <w:rPr>
          <w:bCs/>
          <w:sz w:val="28"/>
          <w:szCs w:val="28"/>
          <w:lang w:val="uk-UA" w:bidi="uk-UA"/>
        </w:rPr>
        <w:t>закладу загальної середньої освіти І-ІІІ ступенів №3 Тростянецької міської ради на  заклад загальної середньої освіти І-ІІІ ступенів – заклад дошкільної освіти №3 Тростянецької міської ради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реорганізацію юридичної особи - Полянського закладу </w:t>
      </w:r>
      <w:r>
        <w:rPr>
          <w:sz w:val="28"/>
          <w:szCs w:val="28"/>
          <w:lang w:val="uk-UA"/>
        </w:rPr>
        <w:t xml:space="preserve"> загальної середньої освіти І-ІІІ ступенів - закладу дошкільної освіти                            Тростянецької міської ради шляхом приєднання до закладу загальної середньої освіти І-ІІІ ступенів - закладу дошкільної освіти №3  Тростя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реорганізацію юридичної особи – Солдатського  закладу </w:t>
      </w:r>
      <w:r>
        <w:rPr>
          <w:sz w:val="28"/>
          <w:szCs w:val="28"/>
          <w:lang w:val="uk-UA"/>
        </w:rPr>
        <w:t xml:space="preserve"> загальної середньої освіти І-ІІІ ступенів - закладу дошкільної освіти                                                ім. М. Гендіної Тростянецької міської ради шляхом приєднання до закладу загальної середньої освіти І-ІІІ ступенів - закладу дошкільної освіти № 3  Тростя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еорганізацію юридичної особи – Люджанського закладу  загальної середньої освіти І-ІІ ступенів - закладу дошкільної освіти Тростянецької міської ради шляхом приєднання до закладу загальної середньої освіти І-ІІІ ступенів - закладу дошкільної освіти №3 Тростя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еорганізацію юридичної особи – Станівського  закладу  загальної середньої освіти І-ІІ ступенів Тростянецької міської ради шляхом приєднання до Закладу загальної середньої освіти І-ІІІ ступенів – закладу дошкільної освіти № 5  Тростянецької міської ради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Доповідає: Людмила ЛИННИК – заступник міського глоови. Співдоповідач: Анна ЗУБОВА – в.о. начальника відділу освіти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9" w:name="_Hlk167372626"/>
      <w:r>
        <w:rPr>
          <w:sz w:val="28"/>
          <w:szCs w:val="28"/>
          <w:lang w:val="uk-UA"/>
        </w:rPr>
        <w:t>Про затвердження Порядку та умов проведення конкурсу на визначення опорного закладу освіти Тростянецької міської ра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10" w:name="_Hlk167372626"/>
      <w:r>
        <w:rPr>
          <w:bCs/>
          <w:sz w:val="28"/>
          <w:szCs w:val="28"/>
        </w:rPr>
        <w:t>Про вжиття заходів щодо інвентаризації всього майна, активів, зобов’язань КП ТМР «Станова-Сервіс»</w:t>
      </w:r>
      <w:bookmarkEnd w:id="10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Людмила ЛИННИК – заступник міського глоови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видів економічної діяльності та затвердження статуту комунального підприємства Тростянецької міської ради «Ландшафтний парк Едем» в новій редак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о внесення змін до видів економічної діяльності комунальної установи  Тростянецької міської ради  «Молодіжний центр «КОРОБКА».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одаж земельної ділянки несільськогосподар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дастровий номер 5925</w:t>
      </w:r>
      <w:r>
        <w:rPr>
          <w:sz w:val="28"/>
          <w:szCs w:val="28"/>
          <w:lang w:val="uk-UA"/>
        </w:rPr>
        <w:t>0101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00:013:0480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вул. Вознесенська, 64а у Тростянець Сумської області гр. Сердюк Анастасії Петрівні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sz w:val="28"/>
          <w:szCs w:val="28"/>
        </w:rPr>
        <w:t xml:space="preserve">Про продаж земельної ділянки несільськогосподар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дастровий номер 5925</w:t>
      </w:r>
      <w:r>
        <w:rPr>
          <w:sz w:val="28"/>
          <w:szCs w:val="28"/>
          <w:lang w:val="uk-UA"/>
        </w:rPr>
        <w:t>0101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:013:0</w:t>
      </w:r>
      <w:r>
        <w:rPr>
          <w:sz w:val="28"/>
          <w:szCs w:val="28"/>
        </w:rPr>
        <w:t>5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вул. Вознесенська, </w:t>
      </w:r>
      <w:r>
        <w:rPr>
          <w:sz w:val="28"/>
          <w:szCs w:val="28"/>
        </w:rPr>
        <w:t>72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uk-UA"/>
        </w:rPr>
        <w:t xml:space="preserve"> у Тростянець Сумської області гр. </w:t>
      </w:r>
      <w:bookmarkStart w:id="11" w:name="_Hlk167349600"/>
      <w:r>
        <w:rPr>
          <w:sz w:val="28"/>
          <w:szCs w:val="28"/>
          <w:lang w:val="uk-UA"/>
        </w:rPr>
        <w:t>Бондаренко Вадиму Вікторовичу</w:t>
      </w:r>
      <w:bookmarkEnd w:id="11"/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</w:t>
      </w:r>
      <w:r>
        <w:rPr>
          <w:b/>
          <w:sz w:val="28"/>
          <w:szCs w:val="28"/>
          <w:lang w:val="uk-UA"/>
        </w:rPr>
        <w:t>Ганна ІВАХ - провідний спеціаліст з правових питань та квартирного облі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рмативних документів щодо оренди майна комунальної власності Тростянецької міськ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нерухомого майна, що визнане відумерлою спадщиною в комунальну власність Тростянецької міськ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 17 сесії 8 скликання Тростянецької міської ради від 21.04.2023 року №128 «Про безоплатне прийняття до комунальної власності Тростянецької міської територіальної громади на баланс Тростянецької міської ради компонентів сонячної електростанції від  проєкту «Спеціальна програма підтримки cхідної України (підконтрольні Уряду території)», GIZ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комунальному некомерційному підприємству  «Тростянецька міська лікарня» Тростянецької міської ради на списання з балансу транспортного засоб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безоплатне прийняття до комунальної власності Тростянецької міської територіальної громади товарно-матеріальних цінностей, переданих благодійним фондом «REYBUDHELP» від міста Монтабаур (Німеччина), в новій редак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е прийняття до комунальної власності Тростянецької міської територіальної громади автомобіля Land Rove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е прийняття до комунальної власності Тростянецької міської територіальної громади автомобіля Ford  Range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е прийняття до комунальної власності Тростянецької міської територіальної громади автомобіля Ford Transit.</w:t>
      </w:r>
    </w:p>
    <w:p>
      <w:pPr>
        <w:pStyle w:val="Normal"/>
        <w:jc w:val="center"/>
        <w:rPr/>
      </w:pPr>
      <w:bookmarkStart w:id="12" w:name="_Hlk143264695"/>
      <w:bookmarkStart w:id="13" w:name="_Hlk132180722"/>
      <w:bookmarkEnd w:id="3"/>
      <w:bookmarkEnd w:id="12"/>
      <w:bookmarkEnd w:id="13"/>
      <w:r>
        <w:rPr>
          <w:b/>
          <w:sz w:val="28"/>
          <w:szCs w:val="28"/>
          <w:lang w:val="uk-UA"/>
        </w:rPr>
        <w:t>Доповідає: Наталія ФЕДОРЕЦЬ – провідний спеціаліст з питань комунальної власності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bookmarkStart w:id="14" w:name="_Hlk143248059"/>
      <w:bookmarkStart w:id="15" w:name="_Hlk138084630"/>
      <w:bookmarkStart w:id="16" w:name="_Hlk158296864"/>
      <w:bookmarkStart w:id="17" w:name="_Hlk137125930"/>
      <w:bookmarkStart w:id="18" w:name="_Hlk158793191"/>
      <w:bookmarkStart w:id="19" w:name="_Hlk143248059"/>
      <w:bookmarkStart w:id="20" w:name="_Hlk138084630"/>
      <w:bookmarkStart w:id="21" w:name="_Hlk158296864"/>
      <w:bookmarkStart w:id="22" w:name="_Hlk137125930"/>
      <w:bookmarkStart w:id="23" w:name="_Hlk158793191"/>
      <w:bookmarkEnd w:id="19"/>
      <w:bookmarkEnd w:id="20"/>
      <w:bookmarkEnd w:id="21"/>
      <w:bookmarkEnd w:id="22"/>
      <w:bookmarkEnd w:id="23"/>
    </w:p>
    <w:p>
      <w:pPr>
        <w:pStyle w:val="Normal"/>
        <w:ind w:left="360" w:hanging="360"/>
        <w:jc w:val="both"/>
        <w:rPr>
          <w:sz w:val="28"/>
          <w:lang w:val="uk-UA"/>
        </w:rPr>
      </w:pPr>
      <w:bookmarkStart w:id="24" w:name="_Hlk165629378"/>
      <w:bookmarkEnd w:id="24"/>
      <w:r>
        <w:rPr>
          <w:b/>
          <w:bCs/>
          <w:i/>
          <w:sz w:val="28"/>
          <w:lang w:val="uk-UA"/>
        </w:rPr>
        <w:t>Проєкт:</w:t>
      </w:r>
      <w:r>
        <w:rPr>
          <w:bCs/>
          <w:sz w:val="28"/>
          <w:lang w:val="uk-UA"/>
        </w:rPr>
        <w:t xml:space="preserve"> Про надання дозволу філії «Тростянецьке лісове господарство» ДП «Ліси України» на розробку проекту землеустрою щодо відведення земельної ділянки код КВЦПЗ 09.01 - для ведення лісового господарства і пов'язаних з ним послуг, орієнтовною площею 1,1 га, розташована на території Боголюбовського старостинського округу Тростянецької міської ради.</w:t>
      </w:r>
    </w:p>
    <w:p>
      <w:pPr>
        <w:pStyle w:val="Normal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Проєкт: </w:t>
      </w:r>
      <w:r>
        <w:rPr>
          <w:bCs/>
          <w:sz w:val="28"/>
          <w:lang w:val="uk-UA"/>
        </w:rPr>
        <w:t>Про надання дозволу філії «Тростянецьке лісове господарство» ДП «Ліси України» на розробку проекту землеустрою щодо відведення земельної ділянки код КВЦПЗ 09.01 - для ведення лісового господарства і пов'язаних з ним послуг, орієнтовною площею 5,6 га, розташована на території Боголюбовського старостинського округу Тростянецької міської ради.</w:t>
      </w:r>
    </w:p>
    <w:p>
      <w:pPr>
        <w:pStyle w:val="Normal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Проєкт: </w:t>
      </w:r>
      <w:r>
        <w:rPr>
          <w:bCs/>
          <w:sz w:val="28"/>
          <w:lang w:val="uk-UA"/>
        </w:rPr>
        <w:t xml:space="preserve">Про надання дозволу філії «Тростянецьке лісове господарство» ДП «Ліси України» на розробку проекту землеустрою щодо відведення земельної ділянки з метою зміни цільового призначення з 16.00 – землі запасу на 09.01 - для ведення лісового господарства і пов'язаних з ним послуг, кадастровий номер 5925082700:00:002:0678 площею 11,4798 га, розташована на території Боголюбовського старостинського округу. </w:t>
      </w:r>
    </w:p>
    <w:p>
      <w:pPr>
        <w:pStyle w:val="Normal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Проєкт: </w:t>
      </w:r>
      <w:r>
        <w:rPr>
          <w:bCs/>
          <w:sz w:val="28"/>
          <w:lang w:val="uk-UA"/>
        </w:rPr>
        <w:t xml:space="preserve">Про надання дозволу філії «Тростянецьке лісове господарство» ДП «Ліси України» на розробку проекту землеустрою щодо відведення земельної ділянки з метою зміни цільового призначення з 16.00 – землі запасу на 09.01 - для ведення лісового господарства і пов'язаних з ним послуг, кадастровий номер 5925082700:00:002:0679 площею 5,5977 га, розташована на території Боголюбовського старостинського округу. </w:t>
      </w:r>
    </w:p>
    <w:p>
      <w:pPr>
        <w:pStyle w:val="Normal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Проєкт: </w:t>
      </w:r>
      <w:r>
        <w:rPr>
          <w:bCs/>
          <w:sz w:val="28"/>
          <w:lang w:val="uk-UA"/>
        </w:rPr>
        <w:t xml:space="preserve">Про надання дозволу філії «Тростянецьке лісове господарство» ДП «Ліси України» на розробку проекту землеустрою щодо відведення земельної ділянки з метою зміни цільового призначення з 16.00 – землі запасу на 09.01 - для ведення лісового господарства і пов'язаних з ним послуг, кадастровий номер 5925082700:00:002:0680 площею 3,6983 га, розташована на території Боголюбовського старостинського округу. </w:t>
      </w:r>
    </w:p>
    <w:p>
      <w:pPr>
        <w:pStyle w:val="Normal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Проєкт: </w:t>
      </w:r>
      <w:r>
        <w:rPr>
          <w:bCs/>
          <w:sz w:val="28"/>
          <w:lang w:val="uk-UA"/>
        </w:rPr>
        <w:t>Про надання дозволу філії «Охтирське лісове господарство» ДП «Ліси України» на виготовлення проекту землеустрою щодо відведення земельної ділянки орієнтовною площею 18,0 га, код КВЦПЗ 09.01 - Для ведення лісового господарства і пов'язаних з ним послуг, розташована на території Солдатського старостинського округу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25" w:name="_Hlk166681072"/>
      <w:r>
        <w:rPr>
          <w:sz w:val="28"/>
          <w:lang w:val="uk-UA"/>
        </w:rPr>
        <w:t xml:space="preserve">Про надання дозволу </w:t>
      </w:r>
      <w:bookmarkStart w:id="26" w:name="_Hlk147739213"/>
      <w:r>
        <w:rPr>
          <w:sz w:val="28"/>
          <w:lang w:val="uk-UA"/>
        </w:rPr>
        <w:t xml:space="preserve">Тростянецькій міській раді на розробку проекту землеустрою щодо відведення земельної ділянки з метою зміни цільового призначення з 03.07 – для будівництва та обслуговування будівель торгівлі на 03.15 - для будівництва та обслуговування інших будівель громадської забудови, кадастровий номер 5925010100:00:009:0318, площею </w:t>
      </w:r>
      <w:r>
        <w:rPr>
          <w:sz w:val="28"/>
        </w:rPr>
        <w:t>0,</w:t>
      </w:r>
      <w:r>
        <w:rPr>
          <w:sz w:val="28"/>
          <w:lang w:val="uk-UA"/>
        </w:rPr>
        <w:t>0866 га, розташованої за адресою: вул. Благовіщенська, 55, м. Тростянець Охтирського району Сумської області</w:t>
      </w:r>
      <w:bookmarkEnd w:id="25"/>
      <w:bookmarkEnd w:id="26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Про надання дозволу </w:t>
      </w:r>
      <w:r>
        <w:rPr>
          <w:sz w:val="28"/>
          <w:lang w:val="uk-UA"/>
        </w:rPr>
        <w:t>КЗ ТМР «СК «Академія спорту»</w:t>
      </w:r>
      <w:r>
        <w:rPr>
          <w:bCs/>
          <w:sz w:val="28"/>
          <w:lang w:val="uk-UA"/>
        </w:rPr>
        <w:t xml:space="preserve"> на виготовлення проекту землеустрою щодо відведення земельної ділянки код КВЦПЗ 07.02 – для будівництва та обслуговування об’єктів фізичної культури і спорту орієнтовною площею 0,2253 га за межами населених пунктів в адміністративних межах Тростяне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bookmarkStart w:id="27" w:name="_Hlk164702556"/>
      <w:r>
        <w:rPr>
          <w:bCs/>
          <w:sz w:val="28"/>
          <w:lang w:val="uk-UA"/>
        </w:rPr>
        <w:t xml:space="preserve">Про надання дозволу КП ТМР «Тростянецькомунсервіс» на виготовлення проекту землеустрою щодо відведення земельної ділянки код КВЦПЗ 11.04 -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</w:r>
      <w:bookmarkEnd w:id="27"/>
      <w:r>
        <w:rPr>
          <w:bCs/>
          <w:sz w:val="28"/>
          <w:lang w:val="uk-UA"/>
        </w:rPr>
        <w:t>за межами населених пунктів на території Люджанського старостинського округу Тростяне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АТ «Сумиобленерго» на розробку проекту землеустрою щодо відведення земельної ділянки під розміщеною МТП-65, код КВЦПЗ 14.02 - для розміщення, будівництва, експлуатації та обслуговування будівель і споруд об'єктів передачі електричної та теплової енергії в межах населених пунктів на території Тростянецької міської ради загальною площею </w:t>
      </w:r>
      <w:r>
        <w:rPr>
          <w:bCs/>
          <w:sz w:val="28"/>
          <w:lang w:val="uk-UA"/>
        </w:rPr>
        <w:t>0,0025 га.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sz w:val="28"/>
          <w:lang w:val="uk-UA"/>
        </w:rPr>
        <w:t xml:space="preserve">Проєкт: </w:t>
      </w:r>
      <w:r>
        <w:rPr>
          <w:sz w:val="28"/>
          <w:lang w:val="uk-UA"/>
        </w:rPr>
        <w:t>Про надання дозволу АТ «Сумиобленерго» на розробку технічної документації із землеустрою щодо встановлення меж частини земельної ділянки, на яку поширюється право суборенди, сервітуту, кадастровий номер 5925087800:00:001:0256, що розташована на території Станівського старостинського округу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8" w:name="_Hlk167269734"/>
      <w:r>
        <w:rPr>
          <w:sz w:val="28"/>
          <w:lang w:val="uk-UA"/>
        </w:rPr>
        <w:t xml:space="preserve">Про надання дозволу Тростянецькій міській раді на розробку технічної документації щодо інвентаризації земельної ділянки орієнтовною площею 0,2 га, код КВЦПЗ 02.03 - для будівництва і обслуговування багатоквартирного житлового будинку, за  адресою: 42600, Сумська область, Охтирський </w:t>
      </w:r>
      <w:r>
        <w:rPr>
          <w:sz w:val="28"/>
          <w:szCs w:val="28"/>
          <w:lang w:val="uk-UA"/>
        </w:rPr>
        <w:t>район, м. Тростянець, вул. Виселок Веселий, 6</w:t>
      </w:r>
      <w:bookmarkEnd w:id="28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9" w:name="_Hlk155627108"/>
      <w:r>
        <w:rPr>
          <w:sz w:val="28"/>
          <w:lang w:val="uk-UA"/>
        </w:rPr>
        <w:t xml:space="preserve">Про надання дозволу Тростянецькій міській раді на розробку технічної документації щодо інвентаризації земельної ділянки орієнтовною площею 0,1 га, код КВЦПЗ 02.03 - для будівництва і обслуговування багатоквартирного житлового будинку, за  адресою: 42600, Сумська область, Охтирський </w:t>
      </w:r>
      <w:r>
        <w:rPr>
          <w:sz w:val="28"/>
          <w:szCs w:val="28"/>
          <w:lang w:val="uk-UA"/>
        </w:rPr>
        <w:t>район, м. Тростянець, вул. Привокзальна, 26</w:t>
      </w:r>
      <w:bookmarkEnd w:id="29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я щодо інвентаризації земельної ділянки водного фонду код КВЦПЗ 10.07 - для рибогосподарських потреб, орієнтовною площею 8,1 га, розташованої на території Кам’янського старостинського округу Тростяне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30" w:name="_Hlk167266552"/>
      <w:r>
        <w:rPr>
          <w:sz w:val="28"/>
          <w:lang w:val="uk-UA"/>
        </w:rPr>
        <w:t>Про надання дозволу Тростянецькій міській раді на розробку технічної документація щодо інвентаризації земельної ділянки водного фонду код КВЦПЗ 10.07 - для рибогосподарських потреб, орієнтовною площею 3,0  га, розташованої на території Кам’янського старостинського округу Тростянецької міської ради</w:t>
      </w:r>
      <w:bookmarkEnd w:id="30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я щодо інвентаризації земельної ділянки водного фонду код КВЦПЗ 10.07 - для рибогосподарських потреб, орієнтовною площею 4,00  га, розташованої на території Мартинівського старостинського округу Тростяне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31" w:name="_Hlk167272129"/>
      <w:bookmarkEnd w:id="31"/>
      <w:r>
        <w:rPr>
          <w:sz w:val="28"/>
          <w:lang w:val="uk-UA"/>
        </w:rPr>
        <w:t>Про надання дозволу Тростянецькій міській раді на розробку технічної документація щодо інвентаризації земельної ділянки водного фонду код КВЦПЗ 10.07 - для рибогосподарських потреб, орієнтовною площею 18,5  га, розташованої на території Мартинівського старостинського округу Тростяне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32" w:name="_Hlk167272129"/>
      <w:bookmarkEnd w:id="32"/>
      <w:r>
        <w:rPr>
          <w:sz w:val="28"/>
          <w:lang w:val="uk-UA"/>
        </w:rPr>
        <w:t>Про надання дозволу Тростянецькій міській раді на розробку технічної документація щодо інвентаризації земельної ділянки водного фонду код КВЦПЗ 10.07 - для рибогосподарських потреб, орієнтовною площею 1,1  га, розташованої на території Мартинівського старостинського округу Тростяне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я щодо інвентаризації земельної ділянки водного фонду код КВЦПЗ 10.07 - для рибогосподарських потреб, орієнтовною площею 11,4  га, розташованої на території Боголюбовського старостинського округу Тростяне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33" w:name="_Hlk155363070"/>
      <w:bookmarkStart w:id="34" w:name="_Hlk155366337"/>
      <w:bookmarkEnd w:id="33"/>
      <w:r>
        <w:rPr>
          <w:sz w:val="28"/>
          <w:lang w:val="uk-UA"/>
        </w:rPr>
        <w:t xml:space="preserve">Про надання дозволу Тростянецькій міській раді на розробку технічної документації з нормативної грошової оцінки земельної ділянки водного фонду під водним об’єктом кадастровий номер 5925085400:00:001:0367 площею 5,4743 га на території </w:t>
      </w:r>
      <w:bookmarkStart w:id="35" w:name="_Hlk167373692"/>
      <w:r>
        <w:rPr>
          <w:sz w:val="28"/>
          <w:lang w:val="uk-UA"/>
        </w:rPr>
        <w:t>Боголюбовського</w:t>
      </w:r>
      <w:bookmarkEnd w:id="35"/>
      <w:r>
        <w:rPr>
          <w:sz w:val="28"/>
          <w:lang w:val="uk-UA"/>
        </w:rPr>
        <w:t xml:space="preserve"> старостинського округу Тростянецької міської ради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ї з нормативної грошової оцінки земельної ділянки водного фонду під водним об’єктом кадастровий номер 5925085400:00:001:0368 площею 7,5211 га на території Боголюбовського старостинського округу Тростянецької міської ради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ї з нормативної грошової оцінки земельної ділянки водного фонду під водним об’єктом кадастровий номер 5925085400:00:001:0380 площею 4,8328 га на території Боголюбовського старостинського округу Тростянецької міської ради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bookmarkStart w:id="36" w:name="_Hlk155366337"/>
      <w:r>
        <w:rPr>
          <w:bCs/>
          <w:sz w:val="28"/>
          <w:lang w:val="uk-UA"/>
        </w:rPr>
        <w:t>Про надання дозволу гр. Полуляху Вячеславу Володимировичу на виготовлення технічної документації із землеустрою щодо інвентаризації земельної ділянки код КВЦПЗ 01.01 – для ведення товарного сільськогосподарського виробництва кадастровий номер 5925083400:01:001:0772 площею 2,4 га</w:t>
      </w:r>
      <w:bookmarkEnd w:id="36"/>
      <w:r>
        <w:rPr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зташованої за адресою: </w:t>
        <w:br/>
        <w:t xml:space="preserve">вул. Гагаріна, </w:t>
      </w:r>
      <w:r>
        <w:rPr>
          <w:sz w:val="28"/>
          <w:szCs w:val="28"/>
          <w:lang w:val="uk-UA"/>
        </w:rPr>
        <w:t>142а, с. Кам’янка, Охтирського району, Сумської області</w:t>
      </w:r>
      <w:r>
        <w:rPr>
          <w:sz w:val="28"/>
          <w:lang w:val="uk-UA"/>
        </w:rPr>
        <w:t>, в межах категорії земель сільськогосподарського признач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37" w:name="_Hlk155363070"/>
      <w:bookmarkEnd w:id="37"/>
      <w:r>
        <w:rPr>
          <w:sz w:val="28"/>
          <w:lang w:val="uk-UA"/>
        </w:rPr>
        <w:t xml:space="preserve">Про надання дозволу ФОП Кондрашкіну Борису Костянтиновичу  </w:t>
      </w:r>
      <w:bookmarkStart w:id="38" w:name="_Hlk141980427"/>
      <w:r>
        <w:rPr>
          <w:sz w:val="28"/>
          <w:lang w:val="uk-UA"/>
        </w:rPr>
        <w:t xml:space="preserve">на розробку проекту землеустрою щодо відведення земельної ділянки орієнтовною площею 0,02 га, код КВЦПЗ 03.07 - для будівництва та обслуговування будівель торгівлі, за  адресою: </w:t>
      </w:r>
      <w:bookmarkEnd w:id="38"/>
      <w:r>
        <w:rPr>
          <w:sz w:val="28"/>
          <w:lang w:val="uk-UA"/>
        </w:rPr>
        <w:t>Сумська область, Охтирський район, с. Зарічне, вул. Охтирська гора, 1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9" w:name="_Hlk143015239"/>
      <w:bookmarkStart w:id="40" w:name="_Hlk143103224"/>
      <w:r>
        <w:rPr>
          <w:sz w:val="28"/>
          <w:lang w:val="uk-UA"/>
        </w:rPr>
        <w:t xml:space="preserve">Про затвердження проекту землеустрою </w:t>
      </w:r>
      <w:bookmarkStart w:id="41" w:name="_Hlk158822111"/>
      <w:r>
        <w:rPr>
          <w:sz w:val="28"/>
          <w:lang w:val="uk-UA"/>
        </w:rPr>
        <w:t xml:space="preserve">щодо відведення земельної ділянки </w:t>
      </w:r>
      <w:bookmarkEnd w:id="40"/>
      <w:r>
        <w:rPr>
          <w:sz w:val="28"/>
          <w:lang w:val="uk-UA"/>
        </w:rPr>
        <w:t xml:space="preserve">Комунальному підприємству Тростянецької міської ради «Тростянецькомунсервіс» код КВЦПЗ 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<w:br/>
        <w:t>вул. Докучаєва, 11/1, м. Тростянець, Охтирський район, Сумська область, кадастровий номер 5925010100:00:022:0233, площею 0,2960 га</w:t>
      </w:r>
      <w:bookmarkEnd w:id="39"/>
      <w:bookmarkEnd w:id="41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bookmarkStart w:id="42" w:name="_Hlk158817593"/>
      <w:bookmarkStart w:id="43" w:name="_Hlk152145851"/>
      <w:bookmarkStart w:id="44" w:name="_Hlk135671733"/>
      <w:bookmarkEnd w:id="42"/>
      <w:r>
        <w:rPr>
          <w:sz w:val="28"/>
          <w:lang w:val="uk-UA"/>
        </w:rPr>
        <w:t xml:space="preserve">Про затвердження проекту землеустрою щодо відведення земельної ділянки комунальному підприємству Тростянецької міської ради «Тростянецькомунсервіс» код КВЦПЗ 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<w:br/>
        <w:t>вул. Шевченка, 120а, м. Тростянець, Охтирський район Сумська область, кадастровий номер: 5925010100:00:027:0</w:t>
      </w:r>
      <w:bookmarkEnd w:id="44"/>
      <w:r>
        <w:rPr>
          <w:sz w:val="28"/>
          <w:lang w:val="uk-UA"/>
        </w:rPr>
        <w:t>502, площею 0,1754 га</w:t>
      </w:r>
      <w:bookmarkEnd w:id="43"/>
      <w:r>
        <w:rPr>
          <w:sz w:val="28"/>
          <w:lang w:val="uk-UA"/>
        </w:rPr>
        <w:t xml:space="preserve"> (зміна цільового призначення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45" w:name="_Hlk158817593"/>
      <w:bookmarkEnd w:id="45"/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гр. Морозу Михайлу Олександровичу для будівництва та обслуговування будівель торгівлі за адресою: Сумська область, Охтирський район, м. Тростянець, вул. Благовіщенська, 86, кадастровий номер 5925010100:00:009:0140, загальною площею 0,0591 г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з нормативної грошової оцінки земельної ділянки комунальної власності для розміщення та експлуатації об’єктів і споруд електронних комунікацій, що перебуває в користуванні ПрАТ «ВФ Україна» на умовах оренди на території  Боголюбовського старостинського округу Тростянецької міської ради Охтирського району Сумської області, площею 0,0125 га з кадастровим номером 5925082700:00:005:0002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роекту землеустрою щодо відведення земельної ділянки Тростянецькій міській раді код КВЦПЗ 03.15 – для будівництва та обслуговування інших будівель громадської забудови, </w:t>
      </w:r>
      <w:bookmarkStart w:id="46" w:name="_Hlk167281247"/>
      <w:r>
        <w:rPr>
          <w:sz w:val="28"/>
          <w:lang w:val="uk-UA"/>
        </w:rPr>
        <w:t>вул. Благовіщенська, 55, м. Тростянець, Охтирський район, Сумська область</w:t>
      </w:r>
      <w:bookmarkEnd w:id="46"/>
      <w:r>
        <w:rPr>
          <w:sz w:val="28"/>
          <w:lang w:val="uk-UA"/>
        </w:rPr>
        <w:t>, кадастровий номер 5925010100:00:009:0318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47" w:name="_Hlk166594015"/>
      <w:bookmarkStart w:id="48" w:name="_Hlk130552101"/>
      <w:r>
        <w:rPr>
          <w:sz w:val="28"/>
          <w:lang w:val="uk-UA"/>
        </w:rPr>
        <w:t xml:space="preserve">Про </w:t>
      </w:r>
      <w:bookmarkEnd w:id="48"/>
      <w:r>
        <w:rPr>
          <w:sz w:val="28"/>
          <w:lang w:val="uk-UA"/>
        </w:rPr>
        <w:t>надання ФОП Маленку Миколі Олексійовичу в оренду невитребувану земельну частку (пай) площею 3,3725 га на території Білківського старостинського округу Тростянецької міської ради, кадастровий номер 5925080400:00:007:0050</w:t>
      </w:r>
      <w:bookmarkEnd w:id="47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49" w:name="_Hlk166854384"/>
      <w:r>
        <w:rPr>
          <w:sz w:val="28"/>
          <w:szCs w:val="28"/>
          <w:lang w:val="uk-UA"/>
        </w:rPr>
        <w:t>Про надання у користування гр. Кольченку Олексію Вікторовичу  на умовах оренди строком на 49 років 4/100 частини земельної ділянки код КВЦПЗ 02.10 –  для будівництва і обслуговування багатоквартирного житлового будинку з об’єктами торгово-розважальної та ринкової інфраструктури, кадастровий номер 5925010100:00:009:0393, за адресою: 42600, Сумська область, м. Тростянець,  вул. Благовіщенська, 88</w:t>
      </w:r>
      <w:bookmarkEnd w:id="49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родовження терміну дії договору оренди </w:t>
      </w:r>
      <w:bookmarkStart w:id="50" w:name="_Hlk167202502"/>
      <w:r>
        <w:rPr>
          <w:sz w:val="28"/>
          <w:lang w:val="uk-UA"/>
        </w:rPr>
        <w:t xml:space="preserve">землі </w:t>
      </w:r>
      <w:bookmarkStart w:id="51" w:name="_Hlk153896578"/>
      <w:bookmarkStart w:id="52" w:name="_Hlk166069817"/>
      <w:r>
        <w:rPr>
          <w:sz w:val="28"/>
          <w:lang w:val="uk-UA"/>
        </w:rPr>
        <w:t>від 23.10.2014 року (державна реєстрація від 25.11.2014)</w:t>
      </w:r>
      <w:bookmarkEnd w:id="50"/>
      <w:r>
        <w:rPr>
          <w:sz w:val="28"/>
          <w:lang w:val="uk-UA"/>
        </w:rPr>
        <w:t xml:space="preserve"> земельної ділянки сільськогосподарського призначення строком на 20 років, кадастровий номер 5925086700:00:001:1331, загальною площею 1,0503 га, код КВЦПЗ 01.01 – для ведення товарного сільськогосподарського виробництва, що розташована на території Печинського старостинського округу Тростянецької міської ради, Охтирського району Сумської області</w:t>
      </w:r>
      <w:bookmarkEnd w:id="51"/>
      <w:bookmarkEnd w:id="52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укладання із гр. Авраменко Галиною Олександрівною додаткової угоди до Договору оренди землі від 07.05.2014 року, дата державної реєстрації речового права 21.05.2014 року, код КВЦПЗ 03.07 - для будівництва та обслуговування будівель торгівлі, кадастровий номер 5925010100:00:031:0060, адреса: вул. 1 Травня, 8, м. Тростянець, Охтирського району Сумської області та надання дозволу суборенд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земельних торгів у формі електронного аукціону з продажу права оренди земельної ділянки кадастровий номер 5925083400:02:001:0034 площею 0,5793 га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ї  із землеустрою щодо поділу та об’єднання земельних ділянок за адресою: вул. Благовіщенська, 55, м. Тростянець, Охтирського району Сумської області, код КВЦПЗ 03.15 - для будівництва та обслуговування інших будівель громадської забудов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гр. Песоцькому Георгію Олександровичу на розробку проекту землеустрою щодо відведення земельної ділянки орієнтовною площею 0,003 га, код КВЦПЗ 02.05 - для будівництва індивідуальних гаражів, за адресою: 42600, Сумська область, Охтирський район, м. Тростянець, вул. Кеніга, 14б, гараж №2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кадастровий номер 5925080400:01:005:0190, площею 0,0500 га, та  для ведення особистого селянського господарства, кадастровий номер 5925080400:01:005:0191, площею 0,3100 га, гр. Сусідко Борису Павловичу за адресою: вул. Лугова, 8, с. Білка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53" w:name="_Hlk143014383"/>
      <w:bookmarkStart w:id="54" w:name="_Hlk139875384"/>
      <w:bookmarkStart w:id="55" w:name="_Hlk167281295"/>
      <w:bookmarkEnd w:id="53"/>
      <w:r>
        <w:rPr>
          <w:sz w:val="28"/>
          <w:lang w:val="uk-UA"/>
        </w:rPr>
        <w:t xml:space="preserve">Про </w:t>
      </w:r>
      <w:bookmarkStart w:id="56" w:name="_Hlk139874878"/>
      <w:r>
        <w:rPr>
          <w:sz w:val="28"/>
          <w:lang w:val="uk-UA"/>
        </w:rPr>
        <w:t xml:space="preserve">затвердження технічної документації </w:t>
      </w:r>
      <w:bookmarkStart w:id="57" w:name="_Hlk139875014"/>
      <w:r>
        <w:rPr>
          <w:sz w:val="28"/>
          <w:lang w:val="uk-UA"/>
        </w:rPr>
        <w:t xml:space="preserve">із </w:t>
      </w:r>
      <w:bookmarkStart w:id="58" w:name="_Hlk143013999"/>
      <w:r>
        <w:rPr>
          <w:sz w:val="28"/>
          <w:lang w:val="uk-UA"/>
        </w:rPr>
        <w:t xml:space="preserve">землеустрою </w:t>
      </w:r>
      <w:bookmarkStart w:id="59" w:name="_Hlk165644105"/>
      <w:r>
        <w:rPr>
          <w:sz w:val="28"/>
          <w:lang w:val="uk-UA"/>
        </w:rPr>
        <w:t xml:space="preserve">щодо встановлення (відновлення) меж земельної ділянки в натурі (на місцевості) гр. Лучаніновій Тетяні Іванівні для будівництва і обслуговування житлового будинку, господарських будівель і споруд (присадибна ділянка) кадастровий номер 5925084600:01:001:0522, площею 0,1200 га, та для ведення особистого селянського господарства, кадастровий номер 5925084600:01:001:0519, площею 0,3600 га, за адресою: </w:t>
      </w:r>
      <w:bookmarkEnd w:id="54"/>
      <w:bookmarkEnd w:id="56"/>
      <w:bookmarkEnd w:id="57"/>
      <w:r>
        <w:rPr>
          <w:sz w:val="28"/>
          <w:lang w:val="uk-UA"/>
        </w:rPr>
        <w:t>вул. Завгородня, 10, с. Люджа, Охтирського району, Сумської області</w:t>
      </w:r>
      <w:bookmarkEnd w:id="58"/>
      <w:bookmarkEnd w:id="59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60" w:name="_Hlk143014383"/>
      <w:bookmarkEnd w:id="60"/>
      <w:r>
        <w:rPr>
          <w:sz w:val="28"/>
          <w:lang w:val="uk-UA"/>
        </w:rPr>
        <w:t xml:space="preserve">Про затвердження </w:t>
      </w:r>
      <w:bookmarkStart w:id="61" w:name="_Hlk151968518"/>
      <w:r>
        <w:rPr>
          <w:sz w:val="28"/>
          <w:lang w:val="uk-UA"/>
        </w:rPr>
        <w:t xml:space="preserve">технічної документації </w:t>
      </w:r>
      <w:bookmarkStart w:id="62" w:name="_Hlk153379140"/>
      <w:bookmarkStart w:id="63" w:name="_Hlk147414969"/>
      <w:r>
        <w:rPr>
          <w:sz w:val="28"/>
          <w:lang w:val="uk-UA"/>
        </w:rPr>
        <w:t xml:space="preserve">із землеустрою щодо встановлення меж земельної ділянки в натурі (на місцевості) </w:t>
      </w:r>
      <w:bookmarkStart w:id="64" w:name="_Hlk135405587"/>
      <w:r>
        <w:rPr>
          <w:sz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End w:id="61"/>
      <w:bookmarkEnd w:id="63"/>
      <w:bookmarkEnd w:id="64"/>
      <w:r>
        <w:rPr>
          <w:sz w:val="28"/>
          <w:lang w:val="uk-UA"/>
        </w:rPr>
        <w:t>гр. Бейдик Павлу Андрійовичу, провул. Супруна, 11а, м. Тростянець Тростянецької міської ради Охтирського району Сумської області, кадастровий номер 5925010100:00:027:0511, площею 0,0593 га</w:t>
      </w:r>
      <w:bookmarkEnd w:id="62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Обуховській Марії Кирилівні, вул. Лугова, 75, м. Тростянець Тростянецької міської ради Охтирського району Сумської області, кадастровий номер 5925010100:00:033:0632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гр. Івановій Любові Василівні для будівництва і обслуговування житлового будинку, господарських будівель і споруд (присадибна ділянка) кадастровий номер 5925084600:01:001:0520, площею 0,0900 га, та для ведення особистого селянського господарства, кадастровий номер 5925084600:01:001:0521, площею 0,3200 га, за адресою: вул. Лісна, 5, </w:t>
        <w:br/>
        <w:t>с. Люджа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65" w:name="_Hlk165969962"/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Тарасенко Ганні Іванівні, </w:t>
        <w:br/>
        <w:t>вул. Гурського, 16, м. Тростянець Тростянецької міської ради Охтирського району Сумської області, кадастровий номер 5925010100:00:005:0499, площею 0,1000 га</w:t>
      </w:r>
      <w:bookmarkEnd w:id="65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Дубовик Миколі Васильовичу, вул. Весела, 14, м. Тростянець Тростянецької міської ради Охтирського району Сумської області, кадастровий номер 5925010100:00:014:0108, площею 0,06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66" w:name="_Hlk166575420"/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кадастровий номер 5925080400:01:002:0329, площею 0,0700 га, та  для ведення особистого селянського господарства, кадастровий номер 5925080400:01:002:0328, площею 0,3788 га, </w:t>
        <w:br/>
        <w:t>гр. Стеценку Григорію Петровичу за адресою: вул. Соборна, 41, с. Білка, Охтирського району, Сумської області</w:t>
      </w:r>
      <w:bookmarkEnd w:id="66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</w:t>
      </w:r>
      <w:bookmarkStart w:id="67" w:name="_Hlk166487774"/>
      <w:r>
        <w:rPr>
          <w:sz w:val="28"/>
          <w:lang w:val="uk-UA"/>
        </w:rPr>
        <w:t>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кадастровий номер 5925083400:01:001:0821, площею 0,0800 га, та  для ведення особистого селянського господарства, кадастрові номери 5925083400:01:001:0820, площею 0,1000 га, 5925083400:01:001:0819, площею 0,0600 га, 5925083400:01:001:0818, площею 0,1100 га за адресою: вул. Гагаріна, 57, вул. Гагаріна, 53, вул. Гагаріна, 40 с. Кам’янка, Охтирського району, Сумської області</w:t>
      </w:r>
      <w:bookmarkEnd w:id="67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68" w:name="_Hlk166247770"/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Тарасенку Володимиру Яковичу, </w:t>
        <w:br/>
        <w:t>вул. Півненківська, 32а, с. Кам’янка Тростянецької міської ради Охтирського району Сумської області, кадастровий номер 5925083400:01:001:0794, площею 0,1100 га</w:t>
      </w:r>
      <w:bookmarkEnd w:id="68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69" w:name="_Hlk166246788"/>
      <w:r>
        <w:rPr>
          <w:sz w:val="28"/>
          <w:lang w:val="uk-UA"/>
        </w:rPr>
        <w:t xml:space="preserve">Про затвердження технічної документації із землеустрою </w:t>
      </w:r>
      <w:bookmarkStart w:id="70" w:name="_Hlk166246140"/>
      <w:r>
        <w:rPr>
          <w:sz w:val="28"/>
          <w:lang w:val="uk-UA"/>
        </w:rPr>
        <w:t>щодо встановлення (відновлення) меж земельної ділянки в натурі (на місцевості) гр. Федоркін Леонід Петрович, код КВЦПЗ 02.01 - для будівництва і обслуговування житлового будинку, господарських будівель і споруд (присадибна ділянка), вул. Соснова, 31, селище Лісне, Охтирський район Сумська область, кадастровий номер 5925083900:02:002:0012, площею 0,2500 га</w:t>
      </w:r>
      <w:bookmarkEnd w:id="69"/>
      <w:bookmarkEnd w:id="70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овальовій Вірі Валентинівні, </w:t>
        <w:br/>
        <w:t>вул. Радомлянська, 35, м. Тростянець Тростянецької міської ради Охтирського району Сумської області, кадастровий номер 5925010100:00:026:0089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Заєць Вірі Миколаївні, вул. Зелена, 2, </w:t>
        <w:br/>
        <w:t>м. Тростянець Тростянецької міської ради Охтирського району Сумської області, кадастровий номер 5925010100:00:033:0633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71" w:name="_Hlk147136460"/>
      <w:bookmarkStart w:id="72" w:name="_Hlk147137222"/>
      <w:bookmarkEnd w:id="71"/>
      <w:r>
        <w:rPr>
          <w:sz w:val="28"/>
          <w:lang w:val="uk-UA"/>
        </w:rPr>
        <w:t xml:space="preserve">Про затвердження технічної документації </w:t>
      </w:r>
      <w:bookmarkStart w:id="73" w:name="_Hlk147136111"/>
      <w:r>
        <w:rPr>
          <w:sz w:val="28"/>
          <w:lang w:val="uk-UA"/>
        </w:rPr>
        <w:t xml:space="preserve">із землеустрою </w:t>
      </w:r>
      <w:bookmarkStart w:id="74" w:name="_Hlk147147764"/>
      <w:r>
        <w:rPr>
          <w:sz w:val="28"/>
          <w:lang w:val="uk-UA"/>
        </w:rPr>
        <w:t>щодо встановлення (відновлення) меж земельної ділянки в натурі (на місцевості) гр. Ворошило Ніна Михайлівна 02.01 для будівництва і обслуговування житлового будинку, господарських будівель і споруд (присадибна ділянка) с. Люджа, вул. Зарічна, 36 Охтирського району Сумської області, кадастровий номер 5925084600:01:001:0516, загальною площею 0,2500 га</w:t>
      </w:r>
      <w:bookmarkEnd w:id="72"/>
      <w:bookmarkEnd w:id="73"/>
      <w:bookmarkEnd w:id="74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75" w:name="_Hlk147136460"/>
      <w:bookmarkStart w:id="76" w:name="_Hlk166578221"/>
      <w:bookmarkEnd w:id="75"/>
      <w:bookmarkEnd w:id="76"/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Білявка Ганні Сергіївні, </w:t>
        <w:br/>
        <w:t>вул. Смородянська, 33, м. Тростянець Тростянецької міської ради Охтирського району Сумської області, кадастровий номер 5925010100:00:033:0634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Скороход Ірина Ігорівна код КВЦПЗ 02.01 - для будівництва та обслуговування житлового будинку, господарських будівель і споруд (присадибна ділянка) провул. Луніна, 4, м. Тростянець, Охтирського району, Сумської області кадастровий номер 5925010100:00:030:0769, площею 0,0384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77" w:name="_Hlk167089658"/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гр. Середа Олександра Пилипівна для будівництва і обслуговування житлового будинку, господарських будівель і споруд (присадибна ділянка) кадастровий номер 5925082700:02:001:0180, площею 0,2500 га, та для ведення особистого селянського господарства, кадастровий номер 5925082700:02:001:0179, площею 0,2470 га, за адресою: вул. Садова, 3, </w:t>
        <w:br/>
        <w:t>с. Лучка, Охтирського району, Сумської області</w:t>
      </w:r>
      <w:bookmarkEnd w:id="77"/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і обслуговування житлового будинку, господарських будівель і споруд (присадибна ділянка) гр. Торак Юлії Володимирівні – 2/3 частки, гр. Бондаренко Олені Володимирівні – 1/3 частки, вул. Гоголя, 8, м. Тростянець, Охтирського району, Сумської області кадастровий номер 5925010100:00:024:0094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і обслуговування житлового будинку, господарських будівель і споруд (присадибна ділянка) гр. Захарченко Тетяні Григорівні – 502/600 частки, гр. Захарченку Сергію Миколайовичу – 49/600 частки, гр. Мосьпан Інні Миколаївні – 49/600 частки вул. Козацька, 68, м. Тростянець, Охтирського району, Сумської області кадастровий номер 5925010100:00:013:0603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гр. Квітченко Олег Анатолійович – 1/2 ідеальної частини, </w:t>
        <w:br/>
        <w:t xml:space="preserve">гр. Квітченко Валерій Анатолійович – 1/2 ідеальної частини код КВЦПЗ 02.01 - для будівництва та обслуговування житлового будинку, господарських будівель і споруд (присадибна ділянка), за адресою: </w:t>
        <w:br/>
        <w:t>провул. Тихий, 1а, м. Тростянець, Охтирського району, Сумської області кадастровий номер 5925010100:00:031:0768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Кривченко Парасковія Григорівна код КВЦПЗ 02.01 - для будівництва та обслуговування житлового будинку, господарських будівель і споруд (присадибна ділянка) вул. Жовтнева, 78, м. Тростянець, Охтирського району, Сумської області кадастровий номер 5925010100:00:011:0398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і обслуговування житлового будинку, господарських будівель і споруд (присадибна ділянка) гр. Синяговський Віктор Миколайович, вул. Трикутна, 3, м. Тростянець, Охтирського району, Сумської області кадастровий номер 5925010100:00:027:0514, площею 0,06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і обслуговування житлового будинку, господарських будівель і споруд (присадибна ділянка) гр. Лапіну Віктору Васильовичу вул. 50-річчя Перемоги, 39, с. Мартинівка, на території Тростянецької міської ради Охтирського району, Сумської області кадастровий номер 5925085000:01:001:0447, площею 0,217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</w:t>
      </w:r>
      <w:bookmarkStart w:id="78" w:name="_Hlk166224588"/>
      <w:r>
        <w:rPr>
          <w:sz w:val="28"/>
          <w:lang w:val="uk-UA"/>
        </w:rPr>
        <w:t>щодо встановлення (відновлення) меж земельної ділянки в натурі (на місцевості) код КВЦПЗ 02.01 - для будівництва і обслуговування житлового будинку, господарських будівель і споруд (присадибна ділянка) гр. Антоновій Ніні Іванівні – 1/3 частки, гр. Антонову Олександру Вікторовичу – 1/3 частки, гр. Антоновій Наталії Вікторівні – 1/3 частки вул. Івана Кожедуба, 11, с-ще Лісне на території Тростянецької міської ради Охтирського району Сумської області кадастровий номер 5925083900:02:001:0058, площею 0,2500 га</w:t>
      </w:r>
      <w:bookmarkEnd w:id="78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Кармішкіна Олена Володимирівна – 51/100, Овчинникова Олександра Володимирівна – 49/100 код КВЦПЗ 02.01 - для будівництва та обслуговування житлового будинку, господарських будівель і споруд (присадибна ділянка) вул. Льва Толстого, 8, м. Тростянець, Охтирського району, Сумської області кадастровий номер 5925010100:00:017:0410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79" w:name="_Hlk166578221"/>
      <w:bookmarkStart w:id="80" w:name="_Hlk131160328"/>
      <w:bookmarkStart w:id="81" w:name="_Hlk150174906"/>
      <w:bookmarkStart w:id="82" w:name="_Hlk147415388"/>
      <w:bookmarkStart w:id="83" w:name="_Hlk141977394"/>
      <w:bookmarkStart w:id="84" w:name="_Hlk141976801"/>
      <w:bookmarkStart w:id="85" w:name="_Hlk135405980"/>
      <w:bookmarkEnd w:id="79"/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гр. Багмет Борису Івановичу вул. Соборна, 24, с. Станова, Охтирського району, Сумської області кадастровий номер 5925087800:01:003:0</w:t>
      </w:r>
      <w:bookmarkEnd w:id="85"/>
      <w:r>
        <w:rPr>
          <w:sz w:val="28"/>
          <w:lang w:val="uk-UA"/>
        </w:rPr>
        <w:t>008 , площею 0,2420 га</w:t>
      </w:r>
      <w:bookmarkEnd w:id="80"/>
      <w:bookmarkEnd w:id="81"/>
      <w:bookmarkEnd w:id="82"/>
      <w:bookmarkEnd w:id="83"/>
      <w:bookmarkEnd w:id="84"/>
      <w:r>
        <w:rPr>
          <w:sz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Тростянецької міської ради № 298 від 29.09.1993 року «Про передачу земельних ділянок у приватну власні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 Тростянецької міської ради №461 від 19.11.1997 року «Про передачу земельних ділянок у приватну власність громадянам» та рішення Тростянецької міської ради 20 сесії 24 скликання «Про передачу земельних ділянок у приватну власність» від 17.12.2004 року №25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 Тростянецької міської ради № 436 від 29.12.1993 року «Про передачу земельних ділянок у приватну власні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86" w:name="_Hlk166080802"/>
      <w:r>
        <w:rPr>
          <w:sz w:val="28"/>
          <w:szCs w:val="28"/>
          <w:lang w:val="uk-UA"/>
        </w:rPr>
        <w:t xml:space="preserve">Про внесення змін до рішення </w:t>
      </w:r>
      <w:bookmarkStart w:id="87" w:name="_Hlk166080745"/>
      <w:r>
        <w:rPr>
          <w:sz w:val="28"/>
          <w:szCs w:val="28"/>
          <w:lang w:val="uk-UA"/>
        </w:rPr>
        <w:t>виконавчого комітету Люджанської сільської ради «Про приватизацію земельних ділянок членів кооперативу «Ювілейний»» від 24.04.1996 року №21</w:t>
      </w:r>
      <w:bookmarkEnd w:id="87"/>
      <w:r>
        <w:rPr>
          <w:sz w:val="28"/>
          <w:szCs w:val="28"/>
          <w:lang w:val="uk-UA"/>
        </w:rPr>
        <w:t>.</w:t>
      </w:r>
      <w:bookmarkEnd w:id="55"/>
      <w:bookmarkEnd w:id="86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88" w:name="_Hlk143264695"/>
      <w:bookmarkStart w:id="89" w:name="_Hlk132180722"/>
      <w:bookmarkStart w:id="90" w:name="_Hlk143248059"/>
      <w:bookmarkStart w:id="91" w:name="_Hlk138084630"/>
      <w:bookmarkStart w:id="92" w:name="_Hlk158296864"/>
      <w:bookmarkStart w:id="93" w:name="_Hlk137125930"/>
      <w:bookmarkStart w:id="94" w:name="_Hlk158793191"/>
      <w:bookmarkStart w:id="95" w:name="_Hlk165629378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2"/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4z3">
    <w:name w:val="WW8Num14z3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2z3">
    <w:name w:val="WW8Num22z3"/>
    <w:qFormat/>
    <w:rPr>
      <w:b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tabs>
        <w:tab w:val="clear" w:pos="708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6:00Z</dcterms:created>
  <dc:creator>user</dc:creator>
  <dc:description/>
  <cp:keywords/>
  <dc:language>en-US</dc:language>
  <cp:lastModifiedBy>user-tmr</cp:lastModifiedBy>
  <cp:lastPrinted>2024-05-23T15:45:00Z</cp:lastPrinted>
  <dcterms:modified xsi:type="dcterms:W3CDTF">2024-05-24T10:44:00Z</dcterms:modified>
  <cp:revision>327</cp:revision>
  <dc:subject/>
  <dc:title/>
</cp:coreProperties>
</file>