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142" w:hanging="0"/>
        <w:rPr>
          <w:szCs w:val="28"/>
        </w:rPr>
      </w:pPr>
      <w:r>
        <w:rPr>
          <w:szCs w:val="28"/>
        </w:rPr>
        <w:t>ПОРЯДОК ДЕННИЙ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2 сесія 8 скликання </w:t>
        <w:br/>
        <w:t>(друге пленарне засідання)</w:t>
      </w:r>
    </w:p>
    <w:p>
      <w:pPr>
        <w:pStyle w:val="Normal"/>
        <w:ind w:left="142" w:hanging="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left="142" w:hanging="0"/>
        <w:jc w:val="right"/>
        <w:rPr/>
      </w:pPr>
      <w:r>
        <w:rPr>
          <w:b/>
          <w:sz w:val="28"/>
          <w:szCs w:val="28"/>
          <w:lang w:val="uk-UA"/>
        </w:rPr>
        <w:t>21 січня 2025 ро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0" w:name="_Hlk153272759"/>
      <w:bookmarkStart w:id="1" w:name="_Hlk122527745"/>
      <w:bookmarkStart w:id="2" w:name="_Hlk169599395"/>
      <w:bookmarkStart w:id="3" w:name="_Hlk120699765"/>
      <w:bookmarkStart w:id="4" w:name="_Hlk118806542"/>
      <w:bookmarkStart w:id="5" w:name="_Hlk153272759"/>
      <w:bookmarkStart w:id="6" w:name="_Hlk122527745"/>
      <w:bookmarkStart w:id="7" w:name="_Hlk169599395"/>
      <w:bookmarkStart w:id="8" w:name="_Hlk120699765"/>
      <w:bookmarkStart w:id="9" w:name="_Hlk118806542"/>
      <w:bookmarkEnd w:id="5"/>
      <w:bookmarkEnd w:id="6"/>
      <w:bookmarkEnd w:id="7"/>
      <w:bookmarkEnd w:id="8"/>
      <w:bookmarkEnd w:id="9"/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>Про внесення змін до рішення рішення 20 сесії 8 скликання (шосте пленарне засідання) Тростянецької міської ради від 24.12.2024 року № 817 «</w:t>
      </w:r>
      <w:r>
        <w:rPr>
          <w:bCs/>
          <w:sz w:val="28"/>
          <w:szCs w:val="28"/>
          <w:lang w:val="uk-UA"/>
        </w:rPr>
        <w:t>Про бюджет Тростянецької міської територіальної громади на 2025 рік</w:t>
      </w:r>
      <w:r>
        <w:rPr>
          <w:bCs/>
          <w:sz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Style18"/>
        <w:tabs>
          <w:tab w:val="clear" w:pos="708"/>
          <w:tab w:val="center" w:pos="4677" w:leader="none"/>
          <w:tab w:val="left" w:pos="6045" w:leader="none"/>
        </w:tabs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повідає: Марина СУБОТ – начальник фінансового управління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Комплексної програми</w:t>
      </w:r>
      <w:r>
        <w:rPr/>
        <w:t xml:space="preserve"> </w:t>
      </w:r>
      <w:r>
        <w:rPr>
          <w:sz w:val="28"/>
          <w:szCs w:val="28"/>
        </w:rPr>
        <w:t>соціального захисту населення</w:t>
      </w:r>
      <w:r>
        <w:rPr/>
        <w:t xml:space="preserve"> </w:t>
      </w:r>
      <w:r>
        <w:rPr>
          <w:sz w:val="28"/>
          <w:szCs w:val="28"/>
        </w:rPr>
        <w:t>Тростянецької міської територіальної громади на 2024-2026 роки в новій редакції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повідає: Світлана СОБОЛЬ – начальник відділу соціального захисту насел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0" w:name="_Hlk153272759"/>
      <w:bookmarkStart w:id="11" w:name="_Hlk122527745"/>
      <w:bookmarkStart w:id="12" w:name="_Hlk169599395"/>
      <w:bookmarkStart w:id="13" w:name="_Hlk118806542"/>
      <w:bookmarkStart w:id="14" w:name="_Hlk153272759"/>
      <w:bookmarkStart w:id="15" w:name="_Hlk122527745"/>
      <w:bookmarkStart w:id="16" w:name="_Hlk169599395"/>
      <w:bookmarkStart w:id="17" w:name="_Hlk118806542"/>
      <w:bookmarkEnd w:id="14"/>
      <w:bookmarkEnd w:id="15"/>
      <w:bookmarkEnd w:id="16"/>
      <w:bookmarkEnd w:id="17"/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Про затвердження переліку земельних ділянок, право оренди на які виставляються на земельні торги окремими лот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 надання ФОП Маленко Миколі Олексійовичу в оренду невитребуваних та неуспадкованих  земельних часток (паїв) загальною площею 24,9985 га на території Білківського старостинського округу Тростянец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технічної документації із землеустрою щодо встановлення (відновлення) меж невитребуваної (неуспадкованої)  земельної частки (паю) в натурі (на місцевості)  для ведення товарного сільськогосподарського виробництва, що розташована за межами населених пунктів на території Станівського старостинського округу Тростянецької міської ради Охтирського району Сумської області, кадастровий номер 5925087800:00:003:1720, площею 2,1379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технічної документації із землеустрою щодо встановлення (відновлення) меж невитребуваної (неуспадкованої)  земельної частки (паю) в натурі (на місцевості)  для ведення товарного сільськогосподарського виробництва, що розташована за межами населених пунктів на території Станівського старостинського округу Тростянецької міської ради Охтирського району Сумської області, кадастровий номер 5925087800:00:003:0871, площею 1,1035 г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Про надання земельної ділянки у власність гр. Авраменку Олегу Сергійовичу код КВЦПЗ 02.01 - для будівництва і обслуговування житлового будинку, господарських будівель і споруд (присадибна ділянка), за адресою: вул. Соборна, 13, с. Кам’янка Охтирського району, Сумської області, кадастровий номер 5925083400:01:001:0782, площею 0,1940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передачу земельної ділянки у приватну власність, код КВЦПЗ 02.01 - для будівництва та обслуговування житлового будинку, господарських будівель і споруд (присадибна ділянка) гр. Савченко Катерині Вікторівні вул. Пам’яті, 4, м. Тростянець, Охтирського району, Сумської області кадастровий номер 5925010100:00:008:0971, площею 0,1000 г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Про затвердження </w:t>
      </w:r>
      <w:bookmarkStart w:id="18" w:name="_Hlk151968518"/>
      <w:r>
        <w:rPr>
          <w:sz w:val="28"/>
          <w:lang w:val="uk-UA"/>
        </w:rPr>
        <w:t xml:space="preserve">технічної документації </w:t>
      </w:r>
      <w:bookmarkStart w:id="19" w:name="_Hlk153379140"/>
      <w:bookmarkStart w:id="20" w:name="_Hlk147414969"/>
      <w:r>
        <w:rPr>
          <w:sz w:val="28"/>
          <w:lang w:val="uk-UA"/>
        </w:rPr>
        <w:t xml:space="preserve">із землеустрою щодо встановлення меж земельної ділянки в натурі (на місцевості) </w:t>
      </w:r>
      <w:r>
        <w:rPr>
          <w:bCs/>
          <w:sz w:val="28"/>
          <w:lang w:val="uk-UA"/>
        </w:rPr>
        <w:t xml:space="preserve">код КВЦПЗ 02.01 </w:t>
      </w:r>
      <w:r>
        <w:rPr>
          <w:sz w:val="28"/>
          <w:lang w:val="uk-UA"/>
        </w:rPr>
        <w:t xml:space="preserve">- </w:t>
      </w:r>
      <w:bookmarkStart w:id="21" w:name="_Hlk135405587"/>
      <w:r>
        <w:rPr>
          <w:sz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bookmarkEnd w:id="18"/>
      <w:bookmarkEnd w:id="20"/>
      <w:bookmarkEnd w:id="21"/>
      <w:r>
        <w:rPr>
          <w:sz w:val="28"/>
          <w:lang w:val="uk-UA"/>
        </w:rPr>
        <w:t>гр. Авраменку Сергію Івановичу, Авраменко Наталії Григорівні, Авраменко Олені Сергіївні вул. Іванни Чорнобривець, 32, м. Тростянець на території Тростянецької міської ради Охтирського району Сумської області, кадастровий номер 5925010100:00:013:0620, площею 0,0600 га</w:t>
      </w:r>
      <w:bookmarkEnd w:id="19"/>
      <w:r>
        <w:rPr>
          <w:sz w:val="28"/>
          <w:lang w:val="uk-UA"/>
        </w:rPr>
        <w:t xml:space="preserve">  і 01.03 - для ведення особистого селянського господарства 5925010100:00:013:</w:t>
      </w:r>
      <w:r>
        <w:rPr>
          <w:sz w:val="28"/>
          <w:szCs w:val="28"/>
          <w:lang w:val="uk-UA"/>
        </w:rPr>
        <w:t>0621, площею 0,0681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bookmarkStart w:id="22" w:name="_Hlk166247770"/>
      <w:r>
        <w:rPr>
          <w:sz w:val="28"/>
          <w:lang w:val="uk-UA"/>
        </w:rPr>
        <w:t xml:space="preserve">Про затвердження технічної документації із землеустрою щодо встановлення меж земельної ділянки в натурі (на місцевості) </w:t>
        <w:br/>
        <w:t xml:space="preserve">гр. Дробітько Павлу  Романовичу, код КВЦПЗ 02.01 – для будівництва і обслуговування житлового будинку, господарських будівель і споруд (присадибна ділянка), площею 0,1500 га, кадастровий номер 5925083400:01:001:0839, за адресою: вул. Соборна 15, с. Кам’янка,  код КВЦПЗ  01.03 - для ведення особистого селянського господарства, площею 0,4500 га, кадастровий номер 5925083400:01:001:0840 за адресою </w:t>
        <w:br/>
        <w:t>вул. Півненківська, б/н, с. Кам’янка, Охтирського району Сумської област</w:t>
      </w:r>
      <w:bookmarkEnd w:id="22"/>
      <w:r>
        <w:rPr>
          <w:sz w:val="28"/>
          <w:lang w:val="uk-UA"/>
        </w:rPr>
        <w:t>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bookmarkStart w:id="23" w:name="_Hlk139874878"/>
      <w:r>
        <w:rPr>
          <w:sz w:val="28"/>
          <w:szCs w:val="28"/>
          <w:lang w:val="uk-UA"/>
        </w:rPr>
        <w:t xml:space="preserve">затвердження технічної документації </w:t>
      </w:r>
      <w:bookmarkStart w:id="24" w:name="_Hlk170887057"/>
      <w:bookmarkStart w:id="25" w:name="_Hlk139875014"/>
      <w:r>
        <w:rPr>
          <w:sz w:val="28"/>
          <w:szCs w:val="28"/>
          <w:lang w:val="uk-UA"/>
        </w:rPr>
        <w:t xml:space="preserve">із </w:t>
      </w:r>
      <w:bookmarkStart w:id="26" w:name="_Hlk143013999"/>
      <w:r>
        <w:rPr>
          <w:sz w:val="28"/>
          <w:szCs w:val="28"/>
          <w:lang w:val="uk-UA"/>
        </w:rPr>
        <w:t xml:space="preserve">землеустрою </w:t>
      </w:r>
      <w:bookmarkStart w:id="27" w:name="_Hlk165644105"/>
      <w:r>
        <w:rPr>
          <w:sz w:val="28"/>
          <w:szCs w:val="28"/>
          <w:lang w:val="uk-UA"/>
        </w:rPr>
        <w:t xml:space="preserve">щодо встановлення меж земельної ділянки в натурі (на місцевості) </w:t>
        <w:br/>
        <w:t xml:space="preserve">гр. Лучанінову Григорію Васильовичу код КВЦПЗ 02.01- для будівництва і обслуговування житлового будинку, господарських будівель і споруд (присадибна ділянка) кадастровий номер 5925084600:01:001:0538, площею 0,0600 га, та код КВЦПЗ 01.03 -  для ведення особистого селянського господарства, кадастровий номер 5925084600:01:001:0539, площею 0,3425 га, за адресою: </w:t>
      </w:r>
      <w:bookmarkEnd w:id="23"/>
      <w:bookmarkEnd w:id="25"/>
      <w:r>
        <w:rPr>
          <w:sz w:val="28"/>
          <w:szCs w:val="28"/>
          <w:lang w:val="uk-UA"/>
        </w:rPr>
        <w:t>вул. Лісна, 28, с. Люджа, Охтирського району, Сумської області</w:t>
      </w:r>
      <w:bookmarkEnd w:id="26"/>
      <w:bookmarkEnd w:id="27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bookmarkEnd w:id="24"/>
      <w:r>
        <w:rPr>
          <w:sz w:val="28"/>
          <w:lang w:val="uk-UA"/>
        </w:rPr>
        <w:t xml:space="preserve">Про затвердження технічної документації із землеустрою щодо встановлення меж земельної ділянки в натурі (на місцевості) код КВЦПЗ 02.01 - для будівництва і обслуговування житлового будинку, господарських будівель і споруд (присадибна ділянка) гр. Шевченку Олександру Миколайовичу, пров. Івана Мартиновського, 26, </w:t>
        <w:br/>
        <w:t>м. Тростянець на території Тростянецької міської ради Охтирського району Сумської області, кадастровий номер 5925010100:00:031:0786, площею 0,0803 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код КВЦПЗ 02.01 - для будівництва та обслуговування житлового будинку, господарських будівель і споруд (присадибна ділянка) </w:t>
        <w:br/>
        <w:t>гр. Холодову Віктору Михайловичу пров. Шевченка, 30, м. Тростянець,   Охтирського району, Сумської області кадастровий номер 5925010100:00:027:0521, площею 0,1000 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код КВЦПЗ 02.01 - для будівництва і обслуговування житлового будинку, господарських будівель і споруд (присадибна ділянка) гр. Бессокирній Євгенії Василівні, пров. Івана Мартиновського, 3, м. Тростянець Тростянецької міської ради Охтирського району Сумської області, кадастровий номер 5925010100:00:031:0785, площею 0,0600 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Про затвердження технічної документації із землеустрою щодо встановлення меж земельної ділянки в натурі (на місцевості) код КВЦПЗ 02.01- для будівництва і обслуговування житлового будинку, господарських будівель і споруд (присадибна ділянка) гр. Гонтар Олексію Івановичу, </w:t>
      </w:r>
      <w:r>
        <w:rPr>
          <w:sz w:val="28"/>
          <w:szCs w:val="28"/>
          <w:lang w:val="uk-UA"/>
        </w:rPr>
        <w:t>вул. Станіслава Чигрина, 77, м. Тростянець на території Тростянецької міської ради Охтирського району Сумської області, кадастровий номер 5925010100:00:011:0410, площею 0,0905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Кузьменко Ганні Трохимівні, </w:t>
        <w:br/>
        <w:t>вул. Зарічна, 128, м. Тростянець Тростянецької міської ради Охтирського району Сумської області, кадастровий номер 5925010100:00:019:0232, площею 0,1000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код КВЦПЗ 02.01 - для будівництва і обслуговування житлового будинку, господарських будівель і споруд (присадибна ділянка) гр. Малиш Ользі Іванівні, адреса: вул. Національної Гвардії, 4, м. Тростянець, Охтирського району, Сумської області, кадастровий номер 5925010100:00:030:0779, площею 0,0639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код КВЦПЗ 02.01 - для будівництва та обслуговування житлового будинку, господарських будівель і споруд (присадибна ділянка) </w:t>
        <w:br/>
        <w:t xml:space="preserve">гр. Синявіну Олександру Дмитровичу – 1/4 частки, гр. Синявіній Світлані Василівні – 1/4 частки, гр. Ткаченко Вероніці Олександрівні – 1/4 частки, гр. Михайлик Аліні Олександрівні – 1/4 частки вул. Механізаторів, 49, </w:t>
        <w:br/>
        <w:t>с. Кам’янецьке на території Тростянецької міської ради, Охтирського району, Сумської області кадастровий номер 5925083400:02:001:0048, площею 0,2500 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Про затвердження </w:t>
      </w:r>
      <w:bookmarkStart w:id="28" w:name="_Hlk150868763"/>
      <w:r>
        <w:rPr>
          <w:sz w:val="28"/>
          <w:lang w:val="uk-UA"/>
        </w:rPr>
        <w:t xml:space="preserve">проекту землеустрою </w:t>
      </w:r>
      <w:bookmarkStart w:id="29" w:name="_Hlk187942330"/>
      <w:r>
        <w:rPr>
          <w:sz w:val="28"/>
          <w:lang w:val="uk-UA"/>
        </w:rPr>
        <w:t xml:space="preserve">щодо відведення земельної ділянки в власність  </w:t>
      </w:r>
      <w:bookmarkStart w:id="30" w:name="_Hlk187942377"/>
      <w:r>
        <w:rPr>
          <w:sz w:val="28"/>
          <w:lang w:val="uk-UA"/>
        </w:rPr>
        <w:t xml:space="preserve">гр. Гієнку Костянтину Вікторовичу код КВЦПЗ 02.05 – для будівництва індивідуальних гаражів за рахунок земель житлової та громадської забудови комунальної власності, розташованої в межах населеного пункту за адресою: вул. Набережна, 10А, гараж №4, </w:t>
        <w:br/>
        <w:t>м. Тростянець, на території Тростянецької міської ради Охтирський район Сумська область, кадастровий номер 5925010100:00:003:1220 площею 0,0070 га</w:t>
      </w:r>
      <w:bookmarkEnd w:id="28"/>
      <w:bookmarkEnd w:id="30"/>
    </w:p>
    <w:p>
      <w:pPr>
        <w:pStyle w:val="Normal"/>
        <w:numPr>
          <w:ilvl w:val="0"/>
          <w:numId w:val="2"/>
        </w:numPr>
        <w:jc w:val="both"/>
        <w:rPr/>
      </w:pPr>
      <w:bookmarkEnd w:id="29"/>
      <w:r>
        <w:rPr>
          <w:sz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код КВЦПЗ 02.01 - для будівництва та обслуговування житлового будинку, господарських будівель і споруд (присадибна ділянка) </w:t>
        <w:br/>
        <w:t>гр. Міщенко Олені Василівні вул. Князів Острозьких, 21, м. Тростянець, на території Тростянецької міської ради Охтирського району, Сумської області кадастровий номер 5925010100:00:012:0585, площею 0,0756 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код КВЦПЗ 02.01 - для будівництва та обслуговування житлового будинку, господарських будівель і споруд (присадибна ділянка) </w:t>
        <w:br/>
        <w:t>гр. Ханюковій Валентині Петрівні вул. Котляревського, 10, м. Тростянець,  Охтирського району, Сумської області кадастровий номер 5925010100:00:030:0780, площею 0,0547 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код КВЦПЗ 02.01 - для будівництва та обслуговування житлового будинку, господарських будівель і споруд (присадибна ділянка) </w:t>
        <w:br/>
        <w:t>гр. Пістренко Лідії Василівні вул. Смородянська, 247, м. Тростянець, на території Тростянецької міської ради Охтирського району, Сумської області кадастровий номер 5925010100:00:033:0642, площею 0,1000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код КВЦПЗ 02.01 - для будівництва та обслуговування житлового будинку, господарських будівель і споруд (присадибна ділянка) </w:t>
        <w:br/>
        <w:t>гр. Краснікову Івану Сергійовичу 1/3, Красніковій Зінаїді Григорівні 1/3, Красніковій Тетяні Сергіївні 1/3 вул. Заводська, 31, м. Тростянець,   Охтирського району, Сумської області кадастровий номер 5925010100:00:005:0506, площею 0,0925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bookmarkStart w:id="31" w:name="_Hlk136627379"/>
      <w:r>
        <w:rPr>
          <w:sz w:val="28"/>
          <w:lang w:val="uk-UA"/>
        </w:rPr>
        <w:t xml:space="preserve">Про надання дозволу </w:t>
      </w:r>
      <w:bookmarkStart w:id="32" w:name="_Hlk152230301"/>
      <w:r>
        <w:rPr>
          <w:sz w:val="28"/>
          <w:lang w:val="uk-UA"/>
        </w:rPr>
        <w:t xml:space="preserve">гр. Холодовій Любові Степанівні </w:t>
      </w:r>
      <w:bookmarkStart w:id="33" w:name="_Hlk152229465"/>
      <w:r>
        <w:rPr>
          <w:sz w:val="28"/>
          <w:lang w:val="uk-UA"/>
        </w:rPr>
        <w:t>на розробку технічної документації із землеустрою щодо поділу</w:t>
      </w:r>
      <w:r>
        <w:rPr>
          <w:sz w:val="28"/>
          <w:szCs w:val="10"/>
          <w:lang w:val="uk-UA"/>
        </w:rPr>
        <w:t xml:space="preserve"> </w:t>
      </w:r>
      <w:r>
        <w:rPr>
          <w:bCs/>
          <w:sz w:val="28"/>
          <w:szCs w:val="10"/>
          <w:lang w:val="uk-UA"/>
        </w:rPr>
        <w:t>та об’єднання</w:t>
      </w:r>
      <w:r>
        <w:rPr>
          <w:sz w:val="28"/>
          <w:lang w:val="uk-UA"/>
        </w:rPr>
        <w:t xml:space="preserve"> земельної ділянки комунальної власності сільськогосподарського призначення, код КВЦПЗ 01.17 - земельні ділянки запасу (земельні ділянки, які не надані у власність або користування громадянами чи юридичними особами), розташованої на території Люджанського старостинського округу Тростянецької міської ради Охтирського району Сумської області, кадастровий номер </w:t>
      </w:r>
      <w:bookmarkEnd w:id="31"/>
      <w:r>
        <w:rPr>
          <w:sz w:val="28"/>
          <w:lang w:val="uk-UA"/>
        </w:rPr>
        <w:t>5925084600:00:001:</w:t>
      </w:r>
      <w:bookmarkEnd w:id="32"/>
      <w:bookmarkEnd w:id="33"/>
      <w:r>
        <w:rPr>
          <w:sz w:val="28"/>
          <w:lang w:val="uk-UA"/>
        </w:rPr>
        <w:t>3021, загальною площею 11,1074 г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є: Наталія ГЛАДЕНКО – провідний спеціаліст землевпорядник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34" w:name="_Hlk120699765"/>
      <w:bookmarkStart w:id="35" w:name="_Hlk120699765"/>
      <w:bookmarkEnd w:id="35"/>
    </w:p>
    <w:sectPr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  <w:b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8"/>
      <w:szCs w:val="28"/>
    </w:rPr>
  </w:style>
  <w:style w:type="character" w:styleId="WW8Num15z3">
    <w:name w:val="WW8Num15z3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  <w:lang w:val="ru-RU"/>
    </w:rPr>
  </w:style>
  <w:style w:type="character" w:styleId="WW8Num20z0">
    <w:name w:val="WW8Num20z0"/>
    <w:qFormat/>
    <w:rPr>
      <w:b w:val="false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z w:val="28"/>
      <w:szCs w:val="28"/>
    </w:rPr>
  </w:style>
  <w:style w:type="character" w:styleId="WW8Num24z3">
    <w:name w:val="WW8Num24z3"/>
    <w:qFormat/>
    <w:rPr>
      <w:b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8"/>
      <w:szCs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42z0">
    <w:name w:val="WW8Num4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  <w:lang w:val="uk-UA"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PMingLiU;新細明體"/>
      <w:b/>
      <w:bCs/>
      <w:sz w:val="28"/>
      <w:szCs w:val="24"/>
      <w:lang w:val="uk-UA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Style14">
    <w:name w:val="Основной текст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-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z w:val="28"/>
      <w:szCs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tabs>
        <w:tab w:val="clear" w:pos="708"/>
        <w:tab w:val="left" w:pos="6946" w:leader="none"/>
      </w:tabs>
      <w:suppressAutoHyphens w:val="true"/>
      <w:ind w:left="1134" w:right="2834" w:hanging="0"/>
      <w:jc w:val="both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56:00Z</dcterms:created>
  <dc:creator>user</dc:creator>
  <dc:description/>
  <cp:keywords/>
  <dc:language>en-US</dc:language>
  <cp:lastModifiedBy>user-tmr</cp:lastModifiedBy>
  <cp:lastPrinted>2025-01-21T08:47:00Z</cp:lastPrinted>
  <dcterms:modified xsi:type="dcterms:W3CDTF">2025-01-21T11:58:00Z</dcterms:modified>
  <cp:revision>667</cp:revision>
  <dc:subject/>
  <dc:title/>
</cp:coreProperties>
</file>