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8"/>
        </w:rPr>
        <w:t xml:space="preserve">      </w:t>
      </w: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сесія 8 скликання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13 січня 2025 року</w:t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10-00 год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Hlk120699765"/>
      <w:bookmarkStart w:id="1" w:name="_Hlk118806542"/>
      <w:bookmarkStart w:id="2" w:name="_Hlk120699765"/>
      <w:bookmarkStart w:id="3" w:name="_Hlk118806542"/>
      <w:bookmarkEnd w:id="2"/>
      <w:bookmarkEnd w:id="3"/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>Про надання дозволу на попередню оплату товарів, робіт і послуг, що закуповуються за бюджеті кошти  у 2025 році</w:t>
      </w:r>
      <w:r>
        <w:rPr>
          <w:rFonts w:eastAsia="Arial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Ганна ІВАХ – провідний спеціаліст з правових питань та квартирного облі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структури та загальної чисельності працівників комунального закладу Тростянецької міської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«Тростянецька дитячо-юнацька спортивна школа» з 01.02.202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Олександр ГРЕБІНИК – директор КЗ ТМР «Тростянецька ДЮСШ».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bookmarkStart w:id="4" w:name="_Hlk186121686"/>
      <w:bookmarkEnd w:id="4"/>
      <w:r>
        <w:rPr>
          <w:bCs/>
          <w:sz w:val="28"/>
        </w:rPr>
        <w:t xml:space="preserve">Про </w:t>
      </w:r>
      <w:r>
        <w:rPr>
          <w:bCs/>
          <w:sz w:val="28"/>
          <w:lang w:val="uk-UA"/>
        </w:rPr>
        <w:t>заслуховування інформації про роботу депутатів 8 скликання Тростянецької міської ради в постійних депутатських комісіях та на пленарних засіданнях ради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затвердження плану роботи міської ради на 2025 рік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віт по виконанню плану роботи міської ради за 2024 рік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Наталія КОВАЛЬОВА – секретар Тростянецької міської рад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Порядку виплати винагороди державним реєстраторам, які перебувають у трудових відносинах з Тростянецькою міською радою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повідає: Людмила ЛИННИК – заступник міського голов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bookmarkStart w:id="5" w:name="_Hlk186121686"/>
      <w:bookmarkStart w:id="6" w:name="_Hlk186121686"/>
      <w:bookmarkEnd w:id="6"/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7" w:name="_Hlk120699765"/>
      <w:bookmarkStart w:id="8" w:name="_Hlk118806542"/>
      <w:bookmarkStart w:id="9" w:name="_Hlk120699765"/>
      <w:bookmarkStart w:id="10" w:name="_Hlk118806542"/>
      <w:bookmarkEnd w:id="9"/>
      <w:bookmarkEnd w:id="10"/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6z3">
    <w:name w:val="WW8Num16z3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6z3">
    <w:name w:val="WW8Num26z3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7z0">
    <w:name w:val="WW8Num4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5-01-13T08:44:00Z</cp:lastPrinted>
  <dcterms:modified xsi:type="dcterms:W3CDTF">2025-01-13T12:36:00Z</dcterms:modified>
  <cp:revision>164</cp:revision>
  <dc:subject/>
  <dc:title/>
</cp:coreProperties>
</file>