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szCs w:val="28"/>
        </w:rPr>
        <w:t xml:space="preserve">      </w:t>
      </w:r>
      <w:r>
        <w:rPr>
          <w:szCs w:val="28"/>
        </w:rPr>
        <w:t>ПОРЯДОК ДЕННИЙ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сесія 8 скликання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right"/>
        <w:rPr/>
      </w:pPr>
      <w:r>
        <w:rPr>
          <w:b/>
          <w:sz w:val="28"/>
          <w:szCs w:val="28"/>
          <w:lang w:val="uk-UA"/>
        </w:rPr>
        <w:t>27 грудня 2024 року</w:t>
      </w:r>
    </w:p>
    <w:p>
      <w:pPr>
        <w:pStyle w:val="Normal"/>
        <w:ind w:left="142" w:hanging="0"/>
        <w:jc w:val="right"/>
        <w:rPr/>
      </w:pPr>
      <w:r>
        <w:rPr>
          <w:b/>
          <w:sz w:val="28"/>
          <w:szCs w:val="28"/>
          <w:lang w:val="uk-UA"/>
        </w:rPr>
        <w:t>10-00 год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_Hlk120699765"/>
      <w:bookmarkStart w:id="1" w:name="_Hlk118806542"/>
      <w:bookmarkStart w:id="2" w:name="_Hlk120699765"/>
      <w:bookmarkStart w:id="3" w:name="_Hlk118806542"/>
      <w:bookmarkEnd w:id="2"/>
      <w:bookmarkEnd w:id="3"/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8 сесії 8 скликання (одинадцяте пленарне засідання) Тростянецької міської ради від 21.12.2023 № 776 «Про бюджет Тростянецької міської територіальної громади на 2024 рік»</w:t>
      </w:r>
      <w:r>
        <w:rPr>
          <w:rFonts w:eastAsia="Arial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Марина СУБОТ – начальник фінансового управління Тростянецької міської рад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 ДП «Елегія» КП ТМР Тростянецьке ЖЕУ на  2025 рік.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повідає: Наталія ОГРИЗКО – директор </w:t>
      </w:r>
      <w:r>
        <w:rPr>
          <w:b/>
          <w:sz w:val="28"/>
          <w:szCs w:val="28"/>
          <w:lang w:val="uk-UA"/>
        </w:rPr>
        <w:t>ДП «Елегія» КП ТМР Тростянецьке ЖЕУ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bookmarkStart w:id="4" w:name="_Hlk130552101"/>
      <w:bookmarkStart w:id="5" w:name="_Hlk155360874"/>
      <w:bookmarkEnd w:id="5"/>
      <w:r>
        <w:rPr>
          <w:sz w:val="28"/>
          <w:lang w:val="uk-UA"/>
        </w:rPr>
        <w:t xml:space="preserve">Про </w:t>
      </w:r>
      <w:bookmarkEnd w:id="4"/>
      <w:r>
        <w:rPr>
          <w:sz w:val="28"/>
          <w:lang w:val="uk-UA"/>
        </w:rPr>
        <w:t>надання СТОВ «Агрофірма «Восход» в оренду невитребуваних та неуспадкованих  земельних часток (паїв) загальною площею 44,4737 га на території Солдатського старостинського округу Тростянецької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bookmarkStart w:id="6" w:name="_Hlk155360874"/>
      <w:bookmarkStart w:id="7" w:name="_Hlk186121686"/>
      <w:bookmarkEnd w:id="6"/>
      <w:r>
        <w:rPr>
          <w:sz w:val="28"/>
          <w:lang w:val="uk-UA"/>
        </w:rPr>
        <w:t xml:space="preserve">Про надання дозволу </w:t>
      </w:r>
      <w:bookmarkStart w:id="8" w:name="_Hlk186120797"/>
      <w:r>
        <w:rPr>
          <w:sz w:val="28"/>
          <w:lang w:val="uk-UA"/>
        </w:rPr>
        <w:t xml:space="preserve">СТОВ «Агрофірма «Восход» </w:t>
      </w:r>
      <w:bookmarkEnd w:id="8"/>
      <w:r>
        <w:rPr>
          <w:sz w:val="28"/>
          <w:lang w:val="uk-UA"/>
        </w:rPr>
        <w:t>на розробку технічної документації із землеустрою щодо встановлення меж земельних ділянок в натурі (на місцевості) під проектними елементами (польовими дорогами).</w:t>
      </w:r>
      <w:bookmarkEnd w:id="7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Наталія ГЛАДЕНКО – провідний спеціаліст землевпорядник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9" w:name="_Hlk120699765"/>
      <w:bookmarkStart w:id="10" w:name="_Hlk118806542"/>
      <w:bookmarkStart w:id="11" w:name="_Hlk120699765"/>
      <w:bookmarkStart w:id="12" w:name="_Hlk118806542"/>
      <w:bookmarkEnd w:id="11"/>
      <w:bookmarkEnd w:id="12"/>
    </w:p>
    <w:sectPr>
      <w:type w:val="nextPage"/>
      <w:pgSz w:w="11906" w:h="16838"/>
      <w:pgMar w:left="1701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8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3">
    <w:name w:val="WW8Num15z3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5z3">
    <w:name w:val="WW8Num25z3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5z0">
    <w:name w:val="WW8Num4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6:00Z</dcterms:created>
  <dc:creator>user</dc:creator>
  <dc:description/>
  <cp:keywords/>
  <dc:language>en-US</dc:language>
  <cp:lastModifiedBy>user-tmr</cp:lastModifiedBy>
  <cp:lastPrinted>2024-12-24T08:31:00Z</cp:lastPrinted>
  <dcterms:modified xsi:type="dcterms:W3CDTF">2024-12-27T09:23:00Z</dcterms:modified>
  <cp:revision>156</cp:revision>
  <dc:subject/>
  <dc:title/>
</cp:coreProperties>
</file>