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сесія 8 скликання </w:t>
        <w:br/>
        <w:t>(п’яте пленарне засід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17.12.2024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10-00  год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bookmarkStart w:id="0" w:name="_Hlk153272759"/>
      <w:bookmarkStart w:id="1" w:name="_Hlk122527745"/>
      <w:bookmarkStart w:id="2" w:name="_Hlk169599395"/>
      <w:bookmarkStart w:id="3" w:name="_Hlk120699765"/>
      <w:bookmarkStart w:id="4" w:name="_Hlk118806542"/>
      <w:bookmarkEnd w:id="3"/>
      <w:r>
        <w:rPr>
          <w:bCs/>
          <w:sz w:val="28"/>
          <w:szCs w:val="28"/>
          <w:lang w:val="uk-UA"/>
        </w:rPr>
        <w:t>Про внесення змін до рішення 18 сесії 8 скликання (одинадцяте пленарне засідання) Тростянецької міської ради від 21.12.2023 № 776 «Про бюджет Тростянецької міської територіальної громади на 2024 рік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Марина СУБОТ – начальник фінансового управління Тростянец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10 сесії 8 скликання (сьоме пленарне засідання) Тростянецької міської ради від 24 грудня 2021 року №1464 «Про затвердження Комплексної програми «Освіта Тростянецької міської територіальної громади у 2022-2024 роках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Анна ЗУБОВА – начальник відділу освіти Тростянец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ро внесення змін до рішення 20 сесії 8 скликання Тростянецької міської ради від 03.12.2024 року № 721 «Про затвердження структури, загальної чисельності відділу соціального захисту населення Тростянецької міської рад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Світлана СОБОЛЬ - начальник відділу соціального захисту населення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затвердження Статуту дочірнього підприємства «Елегія» комунального підприємства Тростянецької міської ради «Тростянецьке ЖЕУ» в новій ре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затвердження Статуту комунального підприємства Тростяннецької міської ради «Агенція місцевого розвитку»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затвердження Статуту комунального підприємства Тростяннецької міської ради «Центр комунальних послуг»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затвердження Статуту комунального підприємства Тростянецької міської ради «Тростянецька комунальна аптека» в новій редакції.</w:t>
      </w:r>
    </w:p>
    <w:p>
      <w:pPr>
        <w:pStyle w:val="Style18"/>
        <w:tabs>
          <w:tab w:val="clear" w:pos="709"/>
          <w:tab w:val="center" w:pos="4677" w:leader="none"/>
          <w:tab w:val="left" w:pos="604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Юлія АНДРУЩЕНКО</w:t>
      </w:r>
      <w:r>
        <w:rPr>
          <w:b/>
          <w:sz w:val="28"/>
          <w:szCs w:val="28"/>
          <w:lang w:val="uk-UA"/>
        </w:rPr>
        <w:t xml:space="preserve"> – спеціаліст І категорії з правових питань.</w:t>
      </w:r>
      <w:bookmarkStart w:id="5" w:name="_Hlk165969962"/>
      <w:bookmarkStart w:id="6" w:name="_Hlk166578221"/>
      <w:bookmarkStart w:id="7" w:name="_Hlk131160328"/>
      <w:bookmarkStart w:id="8" w:name="_Hlk150174906"/>
      <w:bookmarkStart w:id="9" w:name="_Hlk147415388"/>
      <w:bookmarkStart w:id="10" w:name="_Hlk141977394"/>
      <w:bookmarkStart w:id="11" w:name="_Hlk141976801"/>
      <w:bookmarkStart w:id="12" w:name="_Hlk135405980"/>
      <w:bookmarkStart w:id="13" w:name="_Hlk143014383"/>
      <w:bookmarkStart w:id="14" w:name="_Hlk161769185"/>
      <w:bookmarkStart w:id="15" w:name="_Hlk139875384"/>
      <w:bookmarkStart w:id="16" w:name="_Hlk130552101"/>
      <w:bookmarkStart w:id="17" w:name="_Hlk158817593"/>
      <w:bookmarkStart w:id="18" w:name="_Hlk152145851"/>
      <w:bookmarkStart w:id="19" w:name="_Hlk135671733"/>
      <w:bookmarkEnd w:id="0"/>
      <w:bookmarkEnd w:id="1"/>
      <w:bookmarkEnd w:id="2"/>
      <w:bookmarkEnd w:id="4"/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земельної ділянки у власність  код КВЦПЗ 02.01 - для будівництва та обслуговування житлового будинку, господарських будівель і споруд (присадибна ділянка) гр. Осмолович Людмилі Вікторівні – 1/2 частки, гр. Троян Наталії Володимирівні – 1/2 частки,  вул. Франка, 14, м. Тростянець на території Тростянецької міської ради Охтирського району Сумської області кадастровий номер 5925010100:00:013:0555, площею 0,10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земельної ділянки у власність гр. Сердюк Анастасії Петрівні, м. Тростянець, вул. 93 Бригади, 19, на території Тростянецької міської ради  Охтирського району Сумської області, кадастровий номер 5925010100:00:030:0771, площею 0,1000 га.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20" w:name="_Hlk182477629"/>
      <w:bookmarkEnd w:id="20"/>
      <w:r>
        <w:rPr>
          <w:sz w:val="28"/>
          <w:szCs w:val="28"/>
          <w:lang w:val="uk-UA"/>
        </w:rPr>
        <w:t>Про надання дозволу гр. Герасименку Володимиру Іллічу  на розробку проекту землеустрою щодо відведення земельної ділянки орієнтовною площею 0,0025 га, код КВЦПЗ 02.05 - для будівництва індивідуальних гаражів, за  адресою: 42600, Сумська область, Охтирський район, м. Тростянець, вул. Князів Острозьких, 1г, ряд 4, гараж №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28"/>
          <w:szCs w:val="28"/>
          <w:lang w:val="uk-UA"/>
        </w:rPr>
      </w:pPr>
      <w:bookmarkStart w:id="21" w:name="_Hlk182477629"/>
      <w:bookmarkEnd w:id="21"/>
      <w:r>
        <w:rPr>
          <w:sz w:val="28"/>
          <w:szCs w:val="28"/>
          <w:lang w:val="uk-UA"/>
        </w:rPr>
        <w:t>Про надання дозволу гр. Кетовій Ользі Миколаївні  на розробку проекту землеустрою щодо відведення земельної ділянки орієнтовною площею 0,0027 га, код КВЦПЗ 02.05 - для будівництва індивідуальних гаражів, за  адресою: 42600, Сумська область, Охтирський район, м. Тростянець, вул. Князів Острозьких, 1, ряд 3, гараж №18.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дозволу ФОП Линнику Олександру Миколайовичу на розробку технічної документації із землеустрою щодо встановлення (відновлення) меж земельних ділянок в натурі (на місцевості) невитребуваних (неуспадкованих) земельних часток (паїв) на території Кам’янського старостинського округу Тростянецької міської ради загальною площею 61,1120 г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дозволу ПП «Зарічанське» на розробку технічної документації із землеустрою щодо встановлення (відновлення) меж земельних ділянок в натурі (на місцевості) невитребуваних (неуспадкованих) земельних часток (паїв) на території Боголюбовського старостинського округу Тростянецької міської ради загальною площею 31,8516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Про надання дозволу ТОВ «Нафтова компанія «Цунамі» на розробку технічної документації із землеустрою щодо встановлення (відновлення) меж земельних ділянок в натурі (на місцевості) невитребуваних (неуспадкованих) земельних часток (паїв) на території Люджанського старостинського округу Тростянецької міської ради загальною площею 16,4389 га.</w:t>
      </w:r>
    </w:p>
    <w:p>
      <w:pPr>
        <w:pStyle w:val="Normal"/>
        <w:numPr>
          <w:ilvl w:val="0"/>
          <w:numId w:val="2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дання дозволу ТОВ «Агрофірма «Семереньки» на розробку технічної документації із землеустрою щодо встановлення (відновлення) меж земельних ділянок в натурі (на місцевості) невитребуваної земельної частки (паю) на території Станівського та Буймерського старостинських округів Тростянецької міської ради загальною площею 3,2414 га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Г «Краківське» в оренду невитребуваних та неуспадкованих  земельних часток (паїв) загальною площею 55,0474 га на території Станівського та Білківського старостинських округів Тростянецької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ОП Маленку Миколі Олексійовичу в оренду невитребуваних та неуспадкованих  земельних часток (паїв) загальною площею 51,0804 га на території Білківського старостинського округу Тростянец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єкт.</w:t>
      </w:r>
      <w:r>
        <w:rPr>
          <w:sz w:val="28"/>
          <w:szCs w:val="28"/>
          <w:lang w:val="uk-UA"/>
        </w:rPr>
        <w:t xml:space="preserve"> Про надання ФГ «Панов» в оренду невитребуваних та неуспадкованих  земельних часток (паїв) загальною площею 46,8232 га на території Солдатського старостинського округу Тростянецької міської ради.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код КВЦПЗ 02.01 - для будівництва і обслуговування житлового будинку, господарських будівель і споруд (присадибна ділянка) гр. Кулішу Юрію Миколайовичу, вул. Садова, 24, с. Кам’янка, на території Тростянецької міської ради  Охтирського району Сумської області, кадастровий номер 5925083400:01:001:0838, площею 0,25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 ділянки в натурі (на місцевості) на території Білківського старостинського округу Тростянецької міської ради Охтирського району Сумської області гр. Сотнікову Віктору Яковичу код КВЦПЗ 01.01 – для ведення товарного сільськогосподарського виробництва, кадастровий номер 5925080400:00:001:0977, площею 2,8469 га, кадастровий номер 5925080400:00:001:0325, площею 0,4586 га, на підставі сертифікату на право на земельну частку (пай) СМ № 02596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гр. Криштопьонок Валентина Сергіївна – 1/2 частки, гр. Криштопьонок Олександр Сергійович – 1/2 частки,  вул. Пушкіна, 61, м. Тростянець,  Охтирського району Сумської області кадастровий номер 5925010100:00:027:0529, площею 0,1000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зміни цільового призначення земельної ділянки гр. Чалої Олени Олександрівни для будівництва і обслуговування житлового будинку, господарських будівель і споруд (присадибна ділянка) розташованої за адресою: вул. Набережна, 1б, м. Тростянець, на території Тростянецької міської територіальної громади Охтирського району Сумської області, кадастровий номер 5925010100:00:009:0290, загальною площею 0,0093 га.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 Тростянецької міської ради №352 від 18.09.1996 року «Про передачу земельних ділянок у приватну власність громадянам»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відмову ТОВ «Агрофірма «Слівкін» в наданні в оренду земельної ділянки сільськогосподарського призначення кадастровий номер 5925084600:00:001:2549 код КВЦПЗ 16.00 - землі запасу (земельні ділянки кожної категорії земель, які не надані у власність або користування громадянам чи юридичним особам) площею 3,233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ТОВ «Агрофірма «Слівкін» в наданні в оренду земельної ділянки сільськогосподарського призначення кадастровий номер 5925084600:00:001:2752 код КВЦПЗ 16.00 - землі запасу (земельні ділянки кожної категорії земель, які не надані у власність або користування громадянам чи юридичним особам) площею 1,2473 г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2" w:name="_Hlk120699765"/>
      <w:bookmarkStart w:id="23" w:name="_Hlk120699765"/>
      <w:bookmarkEnd w:id="23"/>
    </w:p>
    <w:sectPr>
      <w:type w:val="nextPage"/>
      <w:pgSz w:w="11906" w:h="16838"/>
      <w:pgMar w:left="1701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3">
    <w:name w:val="WW8Num23z3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1z0">
    <w:name w:val="WW8Num4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9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user</dc:creator>
  <dc:description/>
  <cp:keywords/>
  <dc:language>en-US</dc:language>
  <cp:lastModifiedBy>user-tmr</cp:lastModifiedBy>
  <cp:lastPrinted>2024-12-17T11:21:00Z</cp:lastPrinted>
  <dcterms:modified xsi:type="dcterms:W3CDTF">2025-01-10T12:59:00Z</dcterms:modified>
  <cp:revision>13</cp:revision>
  <dc:subject/>
  <dc:title/>
</cp:coreProperties>
</file>