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сесія 8 скликання </w:t>
        <w:br/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13 вересня 2024 рок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  <w:bookmarkStart w:id="0" w:name="_Hlk173239056"/>
      <w:bookmarkStart w:id="1" w:name="_Hlk169599395"/>
      <w:bookmarkStart w:id="2" w:name="_Hlk120699765"/>
      <w:bookmarkStart w:id="3" w:name="_Hlk118806542"/>
      <w:bookmarkStart w:id="4" w:name="_Hlk173239056"/>
      <w:bookmarkStart w:id="5" w:name="_Hlk169599395"/>
      <w:bookmarkStart w:id="6" w:name="_Hlk120699765"/>
      <w:bookmarkStart w:id="7" w:name="_Hlk118806542"/>
      <w:bookmarkEnd w:id="4"/>
      <w:bookmarkEnd w:id="5"/>
      <w:bookmarkEnd w:id="6"/>
      <w:bookmarkEnd w:id="7"/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>Про затвердження офіційної символіки старостинських округів Тростянецької міської ради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Ганна ІВАХ – провідний спеціаліст з правових питань та квартирного обліку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14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луховування звіту директора комунального підприємства Тростянецької міської ради «Телерадіокомпанія «Тростянець» за звітній період.</w:t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b/>
          <w:sz w:val="28"/>
          <w:szCs w:val="28"/>
          <w:lang w:val="uk-UA"/>
        </w:rPr>
        <w:t>Доповідає: Леся ШЕЛЕСТ</w:t>
      </w:r>
      <w:r>
        <w:rPr>
          <w:sz w:val="28"/>
          <w:szCs w:val="28"/>
          <w:lang w:val="uk-UA"/>
        </w:rPr>
        <w:t xml:space="preserve">  - </w:t>
      </w:r>
      <w:r>
        <w:rPr>
          <w:b/>
          <w:sz w:val="28"/>
          <w:szCs w:val="28"/>
          <w:lang w:val="uk-UA"/>
        </w:rPr>
        <w:t>директор ТРК «Тростянець»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144" w:hanging="360"/>
        <w:jc w:val="both"/>
        <w:rPr/>
      </w:pPr>
      <w:r>
        <w:rPr>
          <w:sz w:val="28"/>
          <w:szCs w:val="28"/>
          <w:lang w:val="uk-UA" w:eastAsia="ar-SA"/>
        </w:rPr>
        <w:t>Про затвердження структури та чисельності працівників Ліцею № 1 Тростяне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Анна ЗУБОВА – в.о. начальника відділу освіт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Статуту комунального підприємства Тростянецької міської ради «Чисте місто»</w:t>
      </w:r>
      <w:r>
        <w:rPr>
          <w:color w:val="000000"/>
          <w:sz w:val="28"/>
          <w:szCs w:val="28"/>
          <w:lang w:val="uk-UA"/>
        </w:rPr>
        <w:t xml:space="preserve"> в новій редакції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sz w:val="28"/>
          <w:szCs w:val="28"/>
          <w:lang w:val="uk-UA"/>
        </w:rPr>
        <w:t>Про внесення змін до рішення 17 сесії 8 скликання  Тростянецької міської ради №</w:t>
      </w:r>
      <w:r>
        <w:rPr>
          <w:sz w:val="28"/>
          <w:szCs w:val="28"/>
          <w:lang w:val="en-US"/>
        </w:rPr>
        <w:t xml:space="preserve"> 118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21 к</w:t>
      </w:r>
      <w:r>
        <w:rPr>
          <w:sz w:val="28"/>
          <w:szCs w:val="28"/>
          <w:lang w:val="uk-UA"/>
        </w:rPr>
        <w:t>вітня 2023 року «Про затвердження списку присяжних Тростянецького районного суду Сумської області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експертну грошову оцінку земельної ділянки, яка розташована на території Боголюбовського старостинського округу Тростянецької міської ради  Охтирського району Сумської області та її продаж гр. Стадніченко А.В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Ганна ІВАХ – провідний спеціаліст з правових питань та квартирного облік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bookmarkStart w:id="8" w:name="_Hlk173239056"/>
      <w:bookmarkStart w:id="9" w:name="_Hlk169599395"/>
      <w:bookmarkStart w:id="10" w:name="_Hlk118806542"/>
      <w:bookmarkStart w:id="11" w:name="_Hlk176430775"/>
      <w:bookmarkStart w:id="12" w:name="_Hlk117072097"/>
      <w:bookmarkStart w:id="13" w:name="_Hlk167290755"/>
      <w:bookmarkStart w:id="14" w:name="_Hlk120798716"/>
      <w:bookmarkStart w:id="15" w:name="_Hlk127276321"/>
      <w:bookmarkStart w:id="16" w:name="_Hlk173173260"/>
      <w:bookmarkStart w:id="17" w:name="_Hlk143163387"/>
      <w:bookmarkEnd w:id="8"/>
      <w:bookmarkEnd w:id="9"/>
      <w:bookmarkEnd w:id="10"/>
      <w:bookmarkEnd w:id="13"/>
      <w:bookmarkEnd w:id="14"/>
      <w:r>
        <w:rPr>
          <w:sz w:val="28"/>
          <w:szCs w:val="28"/>
          <w:lang w:val="uk-UA"/>
        </w:rPr>
        <w:t xml:space="preserve">Про безоплатне прийняття від </w:t>
      </w:r>
      <w:r>
        <w:rPr>
          <w:sz w:val="28"/>
          <w:szCs w:val="28"/>
        </w:rPr>
        <w:t>D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Glob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LC</w:t>
      </w:r>
      <w:r>
        <w:rPr>
          <w:sz w:val="28"/>
          <w:szCs w:val="28"/>
          <w:lang w:val="uk-UA"/>
        </w:rPr>
        <w:t xml:space="preserve"> до комунальної власності Тростяне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трактора </w:t>
      </w:r>
      <w:r>
        <w:rPr>
          <w:bCs/>
          <w:sz w:val="28"/>
          <w:szCs w:val="28"/>
        </w:rPr>
        <w:t>YTO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NLX</w:t>
      </w:r>
      <w:r>
        <w:rPr>
          <w:bCs/>
          <w:sz w:val="28"/>
          <w:szCs w:val="28"/>
          <w:lang w:val="uk-UA"/>
        </w:rPr>
        <w:t>13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безоплатне прийняття від </w:t>
      </w:r>
      <w:r>
        <w:rPr>
          <w:sz w:val="28"/>
          <w:szCs w:val="28"/>
        </w:rPr>
        <w:t>D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Glob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LC</w:t>
      </w:r>
      <w:r>
        <w:rPr>
          <w:sz w:val="28"/>
          <w:szCs w:val="28"/>
          <w:lang w:val="uk-UA"/>
        </w:rPr>
        <w:t xml:space="preserve"> до комунальної власності Тростяне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вантажного автомобіля – самоскид </w:t>
      </w:r>
      <w:r>
        <w:rPr>
          <w:bCs/>
          <w:sz w:val="28"/>
          <w:szCs w:val="28"/>
        </w:rPr>
        <w:t>FOR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TRUCKS</w:t>
      </w:r>
      <w:r>
        <w:rPr>
          <w:bCs/>
          <w:sz w:val="28"/>
          <w:szCs w:val="28"/>
          <w:lang w:val="uk-UA"/>
        </w:rPr>
        <w:t xml:space="preserve"> 3542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DC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звернення до Державного агентства лісових ресурсів України та </w:t>
      </w:r>
      <w:r>
        <w:rPr>
          <w:bCs/>
          <w:sz w:val="28"/>
          <w:szCs w:val="28"/>
          <w:shd w:fill="FFFFFF" w:val="clear"/>
          <w:lang w:val="uk-UA"/>
        </w:rPr>
        <w:t xml:space="preserve">державного спеціалізованого господарського підприємства «Ліси України» </w:t>
      </w:r>
      <w:r>
        <w:rPr>
          <w:sz w:val="28"/>
          <w:szCs w:val="28"/>
          <w:lang w:val="uk-UA"/>
        </w:rPr>
        <w:t xml:space="preserve">з пит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іціювання безоплатної передачі з державної до комунальної власності Тростянецької міської територіальної громади </w:t>
      </w:r>
      <w:bookmarkEnd w:id="12"/>
      <w:r>
        <w:rPr>
          <w:color w:val="000000"/>
          <w:sz w:val="28"/>
          <w:szCs w:val="28"/>
          <w:shd w:fill="FFFFFF" w:val="clear"/>
          <w:lang w:val="uk-UA"/>
        </w:rPr>
        <w:t>житлового будинку, розташованого в м. Тростянець по вул. Нескучанська</w:t>
      </w:r>
      <w:bookmarkEnd w:id="11"/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360" w:hanging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  <w:bookmarkStart w:id="18" w:name="_Hlk167290755"/>
      <w:bookmarkStart w:id="19" w:name="_Hlk120798716"/>
      <w:bookmarkStart w:id="20" w:name="_Hlk167290755"/>
      <w:bookmarkStart w:id="21" w:name="_Hlk120798716"/>
      <w:bookmarkEnd w:id="20"/>
      <w:bookmarkEnd w:id="21"/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</w:t>
      </w:r>
      <w:bookmarkStart w:id="22" w:name="_Hlk173173060"/>
      <w:bookmarkStart w:id="23" w:name="_Hlk161770797"/>
      <w:r>
        <w:rPr>
          <w:sz w:val="28"/>
          <w:szCs w:val="28"/>
          <w:lang w:val="uk-UA"/>
        </w:rPr>
        <w:t xml:space="preserve">технічної документації </w:t>
      </w:r>
      <w:bookmarkStart w:id="24" w:name="_Hlk137739634"/>
      <w:bookmarkStart w:id="25" w:name="_Hlk150855182"/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ої  ділянки в натурі (на місцевості) на території Білківського старостинського округу Тростянецької міської ради Охтирського району Сумської області </w:t>
      </w:r>
      <w:bookmarkStart w:id="26" w:name="_Hlk144384823"/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 xml:space="preserve">Лисенку Миколі Івановичу код КВЦПЗ 01.01 – для ведення товарного сільськогосподарського виробництва, кадастровий номер 5925080400:00:001:1078, площею 3,4305 га, та кадастровий номер 5925080400:00:001:1065, площею 0,4818 га </w:t>
      </w:r>
      <w:r>
        <w:rPr>
          <w:bCs/>
          <w:sz w:val="28"/>
          <w:szCs w:val="28"/>
        </w:rPr>
        <w:t xml:space="preserve">на підставі сертифікату на право на земельну частку (пай) СМ № </w:t>
      </w:r>
      <w:bookmarkEnd w:id="16"/>
      <w:bookmarkEnd w:id="17"/>
      <w:bookmarkEnd w:id="23"/>
      <w:bookmarkEnd w:id="25"/>
      <w:bookmarkEnd w:id="26"/>
      <w:r>
        <w:rPr>
          <w:bCs/>
          <w:sz w:val="28"/>
          <w:szCs w:val="28"/>
        </w:rPr>
        <w:t>0259004</w:t>
      </w:r>
      <w:bookmarkEnd w:id="15"/>
      <w:bookmarkEnd w:id="22"/>
      <w:bookmarkEnd w:id="24"/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7" w:name="_Hlk166578221"/>
      <w:bookmarkStart w:id="28" w:name="_Hlk131160328"/>
      <w:bookmarkStart w:id="29" w:name="_Hlk150174906"/>
      <w:bookmarkStart w:id="30" w:name="_Hlk147415388"/>
      <w:bookmarkStart w:id="31" w:name="_Hlk141977394"/>
      <w:bookmarkStart w:id="32" w:name="_Hlk141976801"/>
      <w:bookmarkStart w:id="33" w:name="_Hlk135405980"/>
      <w:bookmarkStart w:id="34" w:name="_Hlk130552101"/>
      <w:r>
        <w:rPr>
          <w:sz w:val="28"/>
          <w:szCs w:val="28"/>
        </w:rPr>
        <w:t xml:space="preserve">Про затвердження </w:t>
      </w:r>
      <w:bookmarkStart w:id="35" w:name="_Hlk151968518"/>
      <w:r>
        <w:rPr>
          <w:sz w:val="28"/>
          <w:szCs w:val="28"/>
        </w:rPr>
        <w:t xml:space="preserve">технічної документації </w:t>
      </w:r>
      <w:bookmarkStart w:id="36" w:name="_Hlk147414969"/>
      <w:r>
        <w:rPr>
          <w:sz w:val="28"/>
          <w:szCs w:val="28"/>
        </w:rPr>
        <w:t xml:space="preserve">із землеустрою щодо встановлення (відновлення) меж земельної ділянки в натурі (на місцевості) </w:t>
      </w:r>
      <w:bookmarkStart w:id="37" w:name="_Hlk135405587"/>
      <w:r>
        <w:rPr>
          <w:sz w:val="28"/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</w:t>
      </w:r>
      <w:bookmarkEnd w:id="34"/>
      <w:r>
        <w:rPr>
          <w:sz w:val="28"/>
          <w:szCs w:val="28"/>
        </w:rPr>
        <w:t>гр. Конєву Андрію Миколайовичу, вул. Володимира Великого, 7, м. Тростянець на території Тростянецької міської ради Охтирського району, Сумської області кадастровий номер 5925010100:00:008:0</w:t>
      </w:r>
      <w:bookmarkEnd w:id="33"/>
      <w:bookmarkEnd w:id="37"/>
      <w:r>
        <w:rPr>
          <w:sz w:val="28"/>
          <w:szCs w:val="28"/>
        </w:rPr>
        <w:t>968, площею 0,0570 га</w:t>
      </w:r>
      <w:bookmarkEnd w:id="27"/>
      <w:bookmarkEnd w:id="28"/>
      <w:bookmarkEnd w:id="29"/>
      <w:bookmarkEnd w:id="30"/>
      <w:bookmarkEnd w:id="31"/>
      <w:bookmarkEnd w:id="32"/>
      <w:bookmarkEnd w:id="35"/>
      <w:bookmarkEnd w:id="36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Далека Сергій Володимирович 02.01 - для будівництва та обслуговування житлового будинку, господарських будівель і споруд (присадибна ділянка), вул. Володимира Великого, 19, м. Тростянець Охтирський район, Сумська область, кадастровий номер 5925010100:00:008:0969, площею 0,0624 г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Гордієнку Євгену Олександровичу , код КВЦПЗ 02.01 - для будівництва і обслуговування житлового будинку, господарських будівель і споруд (присадибна ділянка) с. Станова, вул. Щастя, 16, Охтирський район, Сумська область, кадастровий номер 5925087800:01:001:0533, площею 0,2500 г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код КВЦПЗ 02.01 - для будівництва і обслуговування житлового будинку, господарських будівель і споруд (присадибна ділянка) гр. Бондар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Івану Івановичу та гр. Бондар Людмилі Григорівні вул. Захисників України, 34, </w:t>
        <w:br/>
        <w:t>с. Люджа на території Тростянецької міської ради Охтирського району Сумської області, кадастровий номер 5925084600:01:001:0534, площею 0,2473 г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8" w:name="_Hlk165969962"/>
      <w:r>
        <w:rPr>
          <w:sz w:val="28"/>
          <w:szCs w:val="28"/>
        </w:rPr>
        <w:t xml:space="preserve">Про затвердження технічної документації </w:t>
      </w:r>
      <w:bookmarkStart w:id="39" w:name="_Hlk153379140"/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Полонській Олені Михайлівні за адресою: 42600, Сумська область, Охтирський район, м. Тростянець, пров. Тихий, 12, кадастровий номер 5925010100:00:031:0775, площею 0,1000 га</w:t>
      </w:r>
      <w:bookmarkEnd w:id="38"/>
      <w:bookmarkEnd w:id="39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0" w:name="_Hlk143014383"/>
      <w:bookmarkStart w:id="41" w:name="_Hlk139875384"/>
      <w:bookmarkEnd w:id="40"/>
      <w:r>
        <w:rPr>
          <w:sz w:val="28"/>
          <w:szCs w:val="28"/>
        </w:rPr>
        <w:t xml:space="preserve">Про </w:t>
      </w:r>
      <w:bookmarkStart w:id="42" w:name="_Hlk139874878"/>
      <w:r>
        <w:rPr>
          <w:sz w:val="28"/>
          <w:szCs w:val="28"/>
        </w:rPr>
        <w:t xml:space="preserve">затвердження технічної документації </w:t>
      </w:r>
      <w:bookmarkStart w:id="43" w:name="_Hlk170887057"/>
      <w:bookmarkStart w:id="44" w:name="_Hlk139875014"/>
      <w:r>
        <w:rPr>
          <w:sz w:val="28"/>
          <w:szCs w:val="28"/>
        </w:rPr>
        <w:t xml:space="preserve">із </w:t>
      </w:r>
      <w:bookmarkStart w:id="45" w:name="_Hlk143013999"/>
      <w:r>
        <w:rPr>
          <w:sz w:val="28"/>
          <w:szCs w:val="28"/>
        </w:rPr>
        <w:t xml:space="preserve">землеустрою </w:t>
      </w:r>
      <w:bookmarkStart w:id="46" w:name="_Hlk165644105"/>
      <w:r>
        <w:rPr>
          <w:sz w:val="28"/>
          <w:szCs w:val="28"/>
        </w:rPr>
        <w:t xml:space="preserve">щодо встановлення меж земельної ділянки в натурі (на місцевості) гр. Матвєєвій Олександрі Дмитрівні для будівництва і обслуговування житлового будинку, господарських будівель і споруд (присадибна ділянка) кадастровий номер 5925084600:01:001:0532, площею 0,1000 га, та  для ведення особистого селянського господарства, кадастровий номер 5925084600:01:001:0530, площею 0,4000 га, за адресою: </w:t>
      </w:r>
      <w:bookmarkEnd w:id="41"/>
      <w:bookmarkEnd w:id="42"/>
      <w:bookmarkEnd w:id="44"/>
      <w:r>
        <w:rPr>
          <w:sz w:val="28"/>
          <w:szCs w:val="28"/>
        </w:rPr>
        <w:t>вул. Польова, 3,                    с. Люджа, Охтирського району, Сумської області</w:t>
      </w:r>
      <w:bookmarkEnd w:id="45"/>
      <w:bookmarkEnd w:id="46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7" w:name="_Hlk143014383"/>
      <w:bookmarkEnd w:id="47"/>
      <w:bookmarkEnd w:id="43"/>
      <w:r>
        <w:rPr>
          <w:sz w:val="28"/>
          <w:szCs w:val="28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Ільгову Олександру Давидовичу, </w:t>
        <w:br/>
        <w:t>вул. Мічуріна, 37, м. Тростянець Тростянецької міської ради Охтирського району Сумської області, кадастровий номер 5925010100:00:031:0732, площею 0,1000 г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8" w:name="_Hlk166247770"/>
      <w:r>
        <w:rPr>
          <w:sz w:val="28"/>
          <w:szCs w:val="28"/>
        </w:rPr>
        <w:t xml:space="preserve">Про затвердження технічної документації </w:t>
      </w:r>
      <w:bookmarkStart w:id="49" w:name="_Hlk176254439"/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 код КВЦПЗ 02.01 – для будівництва і обслуговування житлового будинку, господарських будівель і споруд (присадибна ділянка) кадастровий номер 5925082000:01:001:0347, площею 0,0644 га, код КВЦПЗ 01.03 - для ведення особистого селянського господарства, кадастровий номер 5925082000:01:001:0345, площею 0,3432 га, кадастровий номер 5925082000:01:001:0346, площею 0,1924 га  гр. Конєву Івану Михайловичу, за адресою: вул. Центральна, 200, вул. Центральна б/н, с. Дернове Охтирського району Сумської област</w:t>
      </w:r>
      <w:bookmarkEnd w:id="48"/>
      <w:r>
        <w:rPr>
          <w:sz w:val="28"/>
          <w:szCs w:val="28"/>
        </w:rPr>
        <w:t>і</w:t>
      </w:r>
      <w:bookmarkEnd w:id="49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Нужній Ірині Миколаївні, </w:t>
        <w:br/>
        <w:t>вул. Захисників України, 34а, с.Люджа на території Тростянецької міської ради Охтирського району, Сумської області кадастровий номер 5925084600:01:001:0535, площею 0,1806 г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Наталія ФЕДОРЕЦЬ – провідний спеціаліст з питань комунальної власності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0" w:name="_Hlk120699765"/>
      <w:bookmarkStart w:id="51" w:name="_Hlk120699765"/>
      <w:bookmarkEnd w:id="51"/>
    </w:p>
    <w:sectPr>
      <w:type w:val="nextPage"/>
      <w:pgSz w:w="11906" w:h="16838"/>
      <w:pgMar w:left="1701" w:right="7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4z3">
    <w:name w:val="WW8Num24z3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2z0">
    <w:name w:val="WW8Num4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4-09-13T08:29:00Z</cp:lastPrinted>
  <dcterms:modified xsi:type="dcterms:W3CDTF">2024-10-24T08:36:00Z</dcterms:modified>
  <cp:revision>543</cp:revision>
  <dc:subject/>
  <dc:title/>
</cp:coreProperties>
</file>