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42" w:hanging="0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я 8 скликання </w:t>
        <w:br/>
        <w:t>(сьоме пленарне засідання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right"/>
        <w:rPr/>
      </w:pPr>
      <w:r>
        <w:rPr>
          <w:b/>
          <w:sz w:val="28"/>
          <w:szCs w:val="28"/>
          <w:lang w:val="uk-UA"/>
        </w:rPr>
        <w:t>12 липня 2024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_Hlk161817372"/>
      <w:bookmarkStart w:id="1" w:name="_Hlk120699765"/>
      <w:bookmarkStart w:id="2" w:name="_Hlk118806542"/>
      <w:bookmarkStart w:id="3" w:name="_Hlk161817372"/>
      <w:bookmarkStart w:id="4" w:name="_Hlk120699765"/>
      <w:bookmarkStart w:id="5" w:name="_Hlk118806542"/>
      <w:bookmarkEnd w:id="3"/>
      <w:bookmarkEnd w:id="4"/>
      <w:bookmarkEnd w:id="5"/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ро внесення змін до рішення 1 сесії 8 скликання Тростянецької міської ради №7 від 18.11.2020 року «Про затвердження структури, загальної чисельності апарату Тростянец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Доповідає: Наталія КОВАЛЬОВА – секретар міської рад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8 сесії 8 скликання (одинадцяте пленарне засідання) Тростянецької міської ради від 21.12.2023 № 776 «Про бюджет Тростянецької міської територіальної громади на 2024 рік»</w:t>
      </w:r>
      <w:r>
        <w:rPr>
          <w:rFonts w:eastAsia="Arial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6" w:name="_Hlk161817372"/>
      <w:bookmarkEnd w:id="6"/>
      <w:r>
        <w:rPr>
          <w:b/>
          <w:sz w:val="28"/>
          <w:szCs w:val="28"/>
          <w:lang w:val="uk-UA"/>
        </w:rPr>
        <w:t>Доповідає: Марина СУБОТ – начальник фінансового управління Тростянецької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7" w:name="_Hlk164423036"/>
      <w:bookmarkStart w:id="8" w:name="_Hlk164423036"/>
      <w:bookmarkEnd w:id="8"/>
    </w:p>
    <w:p>
      <w:pPr>
        <w:pStyle w:val="Normal"/>
        <w:numPr>
          <w:ilvl w:val="0"/>
          <w:numId w:val="2"/>
        </w:numPr>
        <w:suppressAutoHyphens w:val="true"/>
        <w:ind w:left="360" w:right="-30" w:hanging="360"/>
        <w:jc w:val="both"/>
        <w:rPr>
          <w:sz w:val="28"/>
          <w:szCs w:val="28"/>
          <w:lang w:val="uk-UA" w:eastAsia="ar-SA"/>
        </w:rPr>
      </w:pPr>
      <w:bookmarkStart w:id="9" w:name="_Hlk164423036"/>
      <w:bookmarkStart w:id="10" w:name="_Hlk169599395"/>
      <w:bookmarkEnd w:id="9"/>
      <w:bookmarkEnd w:id="10"/>
      <w:r>
        <w:rPr>
          <w:sz w:val="28"/>
          <w:szCs w:val="28"/>
          <w:lang w:val="uk-UA"/>
        </w:rPr>
        <w:t xml:space="preserve">Про внесення змін до рішення 13  сесії 7 скликання Тростянецької міської ради від 20.09.2018 року № 717 «Про затвердження </w:t>
      </w:r>
      <w:r>
        <w:rPr>
          <w:sz w:val="28"/>
          <w:szCs w:val="28"/>
          <w:lang w:val="uk-UA" w:eastAsia="ar-SA"/>
        </w:rPr>
        <w:t>структури та чисельності працівників комунального некомерційного підприємства «Тростянецька міська лікарня»</w:t>
      </w:r>
      <w:r>
        <w:rPr>
          <w:sz w:val="28"/>
          <w:szCs w:val="28"/>
          <w:lang w:val="uk-UA"/>
        </w:rPr>
        <w:t xml:space="preserve"> Тростянецької міської ради»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Микола ЗАДЕСЕНЕЦЬ – начальник планово-економічного відділу КНП «Тростянецька міська лікарня» Тростянецької міської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left="360" w:right="4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4536" w:leader="none"/>
          <w:tab w:val="left" w:pos="4678" w:leader="none"/>
        </w:tabs>
        <w:ind w:left="360" w:right="49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твердження договору купівлі – продажу, результатів продажу та завершення процедури приватизації житлового будинку по вул. </w:t>
      </w:r>
      <w:r>
        <w:rPr>
          <w:color w:val="000000"/>
          <w:sz w:val="28"/>
          <w:szCs w:val="28"/>
          <w:lang w:val="en-US"/>
        </w:rPr>
        <w:t>Братська, 6</w:t>
      </w:r>
      <w:r>
        <w:rPr>
          <w:color w:val="000000"/>
          <w:sz w:val="28"/>
          <w:szCs w:val="28"/>
          <w:lang w:val="uk-UA"/>
        </w:rPr>
        <w:t xml:space="preserve"> в с. </w:t>
      </w:r>
      <w:r>
        <w:rPr>
          <w:color w:val="000000"/>
          <w:sz w:val="28"/>
          <w:szCs w:val="28"/>
          <w:lang w:val="en-US"/>
        </w:rPr>
        <w:t>Криничне</w:t>
      </w:r>
      <w:r>
        <w:rPr>
          <w:color w:val="000000"/>
          <w:sz w:val="28"/>
          <w:szCs w:val="28"/>
          <w:lang w:val="uk-UA"/>
        </w:rPr>
        <w:t xml:space="preserve"> Охтирського району Сум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253" w:leader="none"/>
        </w:tabs>
        <w:jc w:val="both"/>
        <w:rPr>
          <w:bCs/>
          <w:sz w:val="28"/>
          <w:szCs w:val="28"/>
          <w:lang w:val="uk-UA"/>
        </w:rPr>
      </w:pPr>
      <w:bookmarkStart w:id="11" w:name="_Hlk169599395"/>
      <w:bookmarkStart w:id="12" w:name="_Hlk153272759"/>
      <w:bookmarkStart w:id="13" w:name="_Hlk122527745"/>
      <w:bookmarkEnd w:id="11"/>
      <w:r>
        <w:rPr>
          <w:bCs/>
          <w:sz w:val="28"/>
          <w:szCs w:val="28"/>
          <w:lang w:val="uk-UA"/>
        </w:rPr>
        <w:t>Про безкоштовну передачу товарно-матеріальних цінностей для потреб військової частини</w:t>
      </w:r>
      <w:bookmarkEnd w:id="13"/>
      <w:r>
        <w:rPr>
          <w:bCs/>
          <w:sz w:val="28"/>
          <w:szCs w:val="28"/>
          <w:lang w:val="uk-UA"/>
        </w:rPr>
        <w:t>.</w:t>
      </w:r>
      <w:bookmarkEnd w:id="12"/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договору про грант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№ </w:t>
      </w:r>
      <w:r>
        <w:rPr>
          <w:bCs/>
          <w:sz w:val="28"/>
          <w:szCs w:val="28"/>
          <w:lang w:val="en-GB"/>
        </w:rPr>
        <w:t>EU</w:t>
      </w:r>
      <w:r>
        <w:rPr>
          <w:bCs/>
          <w:sz w:val="28"/>
          <w:szCs w:val="28"/>
        </w:rPr>
        <w:t>04-2024-104 від 20.06.2024 року між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івнічною екологічною фінансово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рпорацією (НЕФКО) та Тростянецькою міською радою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eastAsia="en-US"/>
        </w:rPr>
        <w:t>Про надання дозволу на попередню оплату товарів, робіт і послуг, що закуповуються за бюджеті кош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</w:t>
      </w:r>
      <w:r>
        <w:rPr>
          <w:b/>
          <w:sz w:val="28"/>
          <w:szCs w:val="28"/>
          <w:lang w:val="uk-UA"/>
        </w:rPr>
        <w:t>Ганна ІВАХ - провідний спеціаліст з правових питань та квартирного облі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 внесення змін до рішення 19 сесії 8 скликання (шосте пленарне засідання) Тростянецької міської ради  від 21.06.2024 року №415 «Про реорганізацію юридичної особи – Білківського закладу  загальної середньої освіти І-ІІІ ступенів Тростянецької міської ради шляхом приєднання до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кладу загальної середньої освіти І-ІІІ ступенів - закладу дошкільної освіти №2 Тростянецької міської рад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Про внесення змін до рішення 19 сесії 8 скликання (шосте пленарне засідання) Тростянецької міської ради   від 21.06.2024 року  </w:t>
      </w:r>
      <w:r>
        <w:rPr>
          <w:sz w:val="28"/>
          <w:szCs w:val="28"/>
          <w:lang w:val="uk-UA"/>
        </w:rPr>
        <w:t>№418</w:t>
      </w:r>
      <w:r>
        <w:rPr>
          <w:bCs/>
          <w:sz w:val="28"/>
          <w:szCs w:val="28"/>
          <w:lang w:val="uk-UA"/>
        </w:rPr>
        <w:t xml:space="preserve"> «Про реорганізацію юридичної особи - комунального закладу дошкільної освіти (дитячий садок) «Зірочка» </w:t>
      </w:r>
      <w:r>
        <w:rPr>
          <w:sz w:val="28"/>
          <w:szCs w:val="28"/>
          <w:lang w:val="uk-UA"/>
        </w:rPr>
        <w:t xml:space="preserve"> Тростянецької міської ради шляхом приєднання до </w:t>
      </w:r>
      <w:r>
        <w:rPr>
          <w:bCs/>
          <w:sz w:val="28"/>
          <w:szCs w:val="28"/>
          <w:lang w:val="uk-UA"/>
        </w:rPr>
        <w:t>Закладу загальної середньої освіти І-ІІІ ступенів – закладу дошкільної освіти № 5  Тростянецької міської рад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 внесення змін до  рішення 19 сесії 8 скликання (п’яте  пленарне засідання)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shd w:fill="FFFFFF" w:val="clear"/>
          <w:lang w:val="uk-UA"/>
        </w:rPr>
        <w:t>Тростянецької міської ради</w:t>
      </w:r>
      <w:r>
        <w:rPr>
          <w:bCs/>
          <w:sz w:val="28"/>
          <w:szCs w:val="28"/>
          <w:lang w:val="uk-UA"/>
        </w:rPr>
        <w:t xml:space="preserve"> від 24.05.2024 року №331 «Про реорганізацію юридичної особи – Люджанського закладу  загальної середньої освіти І-ІІ ступенів - закладу дошкільної освіти Тростянецької міської ради шляхом приєднання до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кладу загальної середньої освіти І-ІІІ ступенів - закладу дошкільної освіти №3 Тростянецької міської рад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 внесення змін до рішення 19 сесії 8 скликання (п’яте  пленарне засідання)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shd w:fill="FFFFFF" w:val="clear"/>
          <w:lang w:val="uk-UA"/>
        </w:rPr>
        <w:t>Тростянецької міської ради від 24.05.2024 року № 329 «</w:t>
      </w:r>
      <w:r>
        <w:rPr>
          <w:bCs/>
          <w:sz w:val="28"/>
          <w:szCs w:val="28"/>
          <w:lang w:val="uk-UA"/>
        </w:rPr>
        <w:t>Про реорганізацію юридичної особи - Полянського закладу  загальної середньої освіти І-ІІІ ступенів - закладу дошкільної освіти  Тростянецької міської ради шляхом приєднання до закладу загальної середньої освіти І-ІІІ ступенів - закладу дошкільної освіти Тростянецької міської рад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Про внесення змін до  рішення 19 сесії 8 скликання (п’яте  пленарне засідання)   Тростянецької міської ради від </w:t>
      </w:r>
      <w:r>
        <w:rPr>
          <w:bCs/>
          <w:sz w:val="28"/>
          <w:szCs w:val="28"/>
          <w:shd w:fill="FFFFFF" w:val="clear"/>
          <w:lang w:val="uk-UA"/>
        </w:rPr>
        <w:t>24.05.2024 року № 330 «</w:t>
      </w:r>
      <w:r>
        <w:rPr>
          <w:bCs/>
          <w:sz w:val="28"/>
          <w:szCs w:val="28"/>
          <w:lang w:val="uk-UA"/>
        </w:rPr>
        <w:t>Про реорганізацію юридичної особи – Солдатського  закладу  загальної середньої освіти І-ІІІ ступенів - закладу дошкільної освіти ім. М. Гендіної Тростянецької міської ради шляхом приєднання до закладу загальної середньої освіти І-ІІІ ступенів - закладу дошкільної освіти № 3  Тростянецької міської рад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 внесення змін до  рішення 19 сесії 8 скликання (п’яте  пленарне засідання) Тростяне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від 24.05.2024 року №332 «Про реорганізацію юридичної особи – Станівського  закладу  загальної середньої освіти І-ІІ ступенів Тростянецької міської ради шляхом приєднання до Закладу загальної середньої освіти І-ІІІ ступенів – закладу дошкільної освіти № 5  Тростянецької міської ради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19 сесії 8 скликання (шосте пленарне засідання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остяне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21.06.2024 року  №416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«Про реорганізацію юридичної особи - комунального закладу дошкільної освіти (ясла-садок) «Червона шапочка»</w:t>
      </w:r>
      <w:r>
        <w:rPr>
          <w:sz w:val="28"/>
          <w:szCs w:val="28"/>
          <w:lang w:val="uk-UA"/>
        </w:rPr>
        <w:t xml:space="preserve"> Тростянецької міської ради шляхом приєднання до </w:t>
      </w:r>
      <w:r>
        <w:rPr>
          <w:bCs/>
          <w:sz w:val="28"/>
          <w:szCs w:val="28"/>
          <w:lang w:val="uk-UA"/>
        </w:rPr>
        <w:t>закладу загальної середньої освіти  І-ІІІ ступенів – закладу дошкільної освіти  №2 Тростянецької міської ради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ро внесення змін до рішення 10 сесії 7 скликання (четверте пленарне засідання) Тростянецької міської ради від 26.06.2018 року № 531 «Про затвердження структури та чисельності працівників закладу загальної середньої освіти І – ІІІ ступенів № 5 Тростянецької міської ради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ро внесення змін до рішення 10 сесії 7 скликання (четверте пленарне засідання) Тростянецької міської ради від 26.06.2018 року № 532 «Про затвердження структури та чисельності працівників закладу загальної середньої освіти І – ІІІ ступенів № 3 Тростянецької міської ради».</w:t>
      </w:r>
    </w:p>
    <w:p>
      <w:pPr>
        <w:pStyle w:val="Normal"/>
        <w:numPr>
          <w:ilvl w:val="0"/>
          <w:numId w:val="2"/>
        </w:numPr>
        <w:suppressAutoHyphens w:val="true"/>
        <w:ind w:left="360" w:right="-14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5 сесії 7 скликання  Тростянецької міської ради від 15.11.2018 року № 843 «Про затвердження структури та чисельності працівників Закладу загальної середньої освіти І-ІІІ ступенів № 2 Тростянецької міської ради»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Анна ЗУБОВА – в.о. начальника відділу освіт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14" w:name="_Hlk118806542"/>
      <w:bookmarkStart w:id="15" w:name="_Hlk171080272"/>
      <w:bookmarkStart w:id="16" w:name="_Hlk166080802"/>
      <w:bookmarkStart w:id="17" w:name="_Hlk167281295"/>
      <w:bookmarkStart w:id="18" w:name="_Hlk165629378"/>
      <w:bookmarkStart w:id="19" w:name="_Hlk143248059"/>
      <w:bookmarkStart w:id="20" w:name="_Hlk138084630"/>
      <w:bookmarkStart w:id="21" w:name="_Hlk158296864"/>
      <w:bookmarkStart w:id="22" w:name="_Hlk137125930"/>
      <w:bookmarkStart w:id="23" w:name="_Hlk158793191"/>
      <w:bookmarkStart w:id="24" w:name="_Hlk143264695"/>
      <w:bookmarkStart w:id="25" w:name="_Hlk132180722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 с. Боголюбове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 с. Микитівка Охтирського району Сум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ро затвердження переліку земельних ділянок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право оренди на які </w:t>
      </w: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 xml:space="preserve">иставляється </w:t>
      </w:r>
      <w:r>
        <w:rPr>
          <w:bCs/>
          <w:color w:val="000000"/>
          <w:sz w:val="28"/>
          <w:szCs w:val="28"/>
          <w:lang w:val="uk-UA"/>
        </w:rPr>
        <w:t>на земельні торги окремими лотами.</w:t>
      </w:r>
    </w:p>
    <w:p>
      <w:pPr>
        <w:pStyle w:val="Style1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рипинення права постійного користування ОСББ «Будиночок 22» земельною ділянкою кадастровий номер </w:t>
      </w:r>
      <w:bookmarkStart w:id="26" w:name="_Hlk170721262"/>
      <w:bookmarkStart w:id="27" w:name="_Hlk154041846"/>
      <w:r>
        <w:rPr>
          <w:bCs/>
          <w:sz w:val="28"/>
          <w:szCs w:val="28"/>
          <w:lang w:val="uk-UA"/>
        </w:rPr>
        <w:t>5925010100:00:029:0174, площею 0,1303 га</w:t>
      </w:r>
      <w:bookmarkEnd w:id="27"/>
      <w:r>
        <w:rPr>
          <w:bCs/>
          <w:sz w:val="28"/>
          <w:szCs w:val="28"/>
          <w:lang w:val="uk-UA"/>
        </w:rPr>
        <w:t>, розташована за адресою: вул. Шевченка, 22, м. Тростянець Охтирського району Сумської області</w:t>
      </w:r>
      <w:bookmarkEnd w:id="26"/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укладання додаткової угоди до Договору оренди земельної частки (паю), код КВЦПЗ 01.01 – для ведення товарного сільськогосподарського виробництва із ФОП Линником Олександром Миколайовиче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bookmarkStart w:id="28" w:name="_Hlk171520371"/>
      <w:bookmarkStart w:id="29" w:name="_Hlk166854384"/>
      <w:r>
        <w:rPr>
          <w:bCs/>
          <w:sz w:val="28"/>
          <w:szCs w:val="28"/>
          <w:lang w:val="uk-UA"/>
        </w:rPr>
        <w:t>Про укладання додаткової угоди до Договору оренди земельної частки (паю), код КВЦПЗ 01.01 – для ведення товарного сільськогосподарського виробництва із ПП «Зарічанське»</w:t>
      </w:r>
      <w:bookmarkEnd w:id="28"/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30" w:name="_Hlk171600386"/>
      <w:bookmarkStart w:id="31" w:name="_Hlk131775039"/>
      <w:r>
        <w:rPr>
          <w:sz w:val="28"/>
          <w:szCs w:val="28"/>
          <w:lang w:val="uk-UA"/>
        </w:rPr>
        <w:t>Про укладання тимчасового договору оренди з ТОВ АФ «Лан-СК» на земельні ділянки під проектними елементами (польовими дорогами</w:t>
      </w:r>
      <w:bookmarkEnd w:id="31"/>
      <w:r>
        <w:rPr>
          <w:sz w:val="28"/>
          <w:szCs w:val="28"/>
          <w:lang w:val="uk-UA"/>
        </w:rPr>
        <w:t>) на території Дернівського старостинського округу Тростянецької міської ради загальною площею 37,00 га</w:t>
      </w:r>
      <w:bookmarkEnd w:id="30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ння змін до договору оренди </w:t>
      </w:r>
      <w:bookmarkStart w:id="32" w:name="_Hlk167202502"/>
      <w:r>
        <w:rPr>
          <w:sz w:val="28"/>
          <w:szCs w:val="28"/>
          <w:lang w:val="uk-UA"/>
        </w:rPr>
        <w:t xml:space="preserve">землі </w:t>
      </w:r>
      <w:bookmarkStart w:id="33" w:name="_Hlk171579174"/>
      <w:bookmarkStart w:id="34" w:name="_Hlk166069817"/>
      <w:bookmarkStart w:id="35" w:name="_Hlk153896578"/>
      <w:r>
        <w:rPr>
          <w:sz w:val="28"/>
          <w:szCs w:val="28"/>
          <w:lang w:val="uk-UA"/>
        </w:rPr>
        <w:t xml:space="preserve">від 18.04.2007 року </w:t>
      </w:r>
      <w:bookmarkEnd w:id="32"/>
      <w:r>
        <w:rPr>
          <w:sz w:val="28"/>
          <w:szCs w:val="28"/>
          <w:lang w:val="uk-UA"/>
        </w:rPr>
        <w:t>№040763502586</w:t>
      </w:r>
      <w:bookmarkEnd w:id="33"/>
      <w:r>
        <w:rPr>
          <w:sz w:val="28"/>
          <w:szCs w:val="28"/>
          <w:lang w:val="uk-UA"/>
        </w:rPr>
        <w:t xml:space="preserve"> земельної ділянки, кадастровий номер 5925082000:01:001:0110, загальною площею 0,0293 га, код КВЦПЗ 13.01 – для розміщення та експлуатації інших технічних засобів зв'язку, що розташована </w:t>
      </w:r>
      <w:bookmarkEnd w:id="34"/>
      <w:bookmarkEnd w:id="35"/>
      <w:r>
        <w:rPr>
          <w:sz w:val="28"/>
          <w:szCs w:val="28"/>
          <w:lang w:val="uk-UA"/>
        </w:rPr>
        <w:t>за адресою: Сумська область, Охтирський район, с.Дернове, вулиця Центральна, 8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36" w:name="_Hlk166854384"/>
      <w:r>
        <w:rPr>
          <w:sz w:val="28"/>
          <w:szCs w:val="28"/>
          <w:lang w:val="uk-UA"/>
        </w:rPr>
        <w:t>Про надання у користування гр. Єрьоменко Юлії Петрівни  на умовах оренди строком на 49 років 43/100 частини земельної ділянки код КВЦПЗ 02.03 –  для будівництва і обслуговування багатоквартирного житлового будинку, кадастровий номер 5925010100:00:029:0174, за адресою: 42600, Сумська область, Охтирський район, м. Тростянець,  вул. Шевченка, 22</w:t>
      </w:r>
      <w:bookmarkEnd w:id="36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37" w:name="_Hlk171080272"/>
      <w:bookmarkStart w:id="38" w:name="_Hlk171511285"/>
      <w:bookmarkStart w:id="39" w:name="_Hlk143015239"/>
      <w:bookmarkStart w:id="40" w:name="_Hlk171070149"/>
      <w:bookmarkStart w:id="41" w:name="_Hlk143103224"/>
      <w:bookmarkEnd w:id="37"/>
      <w:bookmarkEnd w:id="38"/>
      <w:r>
        <w:rPr>
          <w:sz w:val="28"/>
          <w:szCs w:val="28"/>
          <w:lang w:val="uk-UA"/>
        </w:rPr>
        <w:t xml:space="preserve">Про надання дозволу Тростянецькій міській раді на розробку проекту землеустрою щодо відведення земельної ділянки з метою зміни цільового призначення з </w:t>
      </w:r>
      <w:bookmarkStart w:id="42" w:name="_Hlk171589816"/>
      <w:r>
        <w:rPr>
          <w:sz w:val="28"/>
          <w:szCs w:val="28"/>
          <w:lang w:val="uk-UA"/>
        </w:rPr>
        <w:t>01.17 - земельні ділянки запасу (земельні ділянки, які не надані у власність або користування громадянами чи юридичними особами)</w:t>
      </w:r>
      <w:bookmarkEnd w:id="42"/>
      <w:r>
        <w:rPr>
          <w:sz w:val="28"/>
          <w:szCs w:val="28"/>
          <w:lang w:val="uk-UA"/>
        </w:rPr>
        <w:t xml:space="preserve"> на 01.01 - для ведення товарного сільськогосподарського виробництва, кадастровий номер </w:t>
      </w:r>
      <w:bookmarkStart w:id="43" w:name="_Hlk171589826"/>
      <w:r>
        <w:rPr>
          <w:sz w:val="28"/>
          <w:szCs w:val="28"/>
          <w:lang w:val="uk-UA"/>
        </w:rPr>
        <w:t>5925080400:00:004:0773</w:t>
      </w:r>
      <w:bookmarkEnd w:id="43"/>
      <w:r>
        <w:rPr>
          <w:sz w:val="28"/>
          <w:szCs w:val="28"/>
          <w:lang w:val="uk-UA"/>
        </w:rPr>
        <w:t xml:space="preserve">, площею 8,0927 га, розташованої на території Білківського старостинського округу Тростянецької міської ради в межах категорії земель сільськогосподарського призначенн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Тростянецькій міській раді на розробку проекту землеустрою щодо відведення земельної ділянки з метою зміни цільового призначення з 01.17 - земельні ділянки запасу (земельні ділянки, які не надані у власність або користування громадянами чи юридичними особами) на 01.01 - для ведення товарного сільськогосподарського виробництва, кадастровий номер 5925080400:00:004:0783, площею 7,4588 га, розташованої на території Білківського старостинського округу Тростянецької міської ради в межах категорії земель сільськогосподарського призначенн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Тростянецькій міській раді на виготовлення технічної документації із землеустрою щодо інвентаризації земельної ділянки код КВЦПЗ 01.01 – для ведення товарного сільськогосподарського виробництва, </w:t>
      </w:r>
      <w:r>
        <w:rPr>
          <w:sz w:val="28"/>
          <w:szCs w:val="28"/>
          <w:lang w:val="uk-UA"/>
        </w:rPr>
        <w:t>розташованої в межах с. Машкове, Охтирського району, Сумської області, за рахунок категорії земель сільськогосподарського признач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надання дозволу гр. </w:t>
      </w:r>
      <w:bookmarkStart w:id="44" w:name="_Hlk147739213"/>
      <w:r>
        <w:rPr>
          <w:sz w:val="28"/>
          <w:szCs w:val="28"/>
          <w:lang w:val="uk-UA"/>
        </w:rPr>
        <w:t xml:space="preserve">Яценко Олені Іванівні на </w:t>
      </w:r>
      <w:bookmarkStart w:id="45" w:name="_Hlk167282189"/>
      <w:r>
        <w:rPr>
          <w:sz w:val="28"/>
          <w:szCs w:val="28"/>
          <w:lang w:val="uk-UA"/>
        </w:rPr>
        <w:t>розробку проекту землеустрою щодо відведення земельної ділянки з метою зміни цільового призначення з 01.17 – земельні ділянки запасу на 01.08 - для сінокосіння і випасання худоби, кадастровий номер 5925080400:00:004:0753, площею 1,719 га, розташованої на території Білківського старостинського округу Тростянецької міської ради, Охтирського району, Сумської області,  в межах категорії земель сільськогосподарського призначення</w:t>
      </w:r>
      <w:bookmarkEnd w:id="45"/>
      <w:r>
        <w:rPr>
          <w:sz w:val="28"/>
          <w:szCs w:val="28"/>
          <w:lang w:val="uk-UA"/>
        </w:rPr>
        <w:t xml:space="preserve"> в орен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надання дозволу гр. Яценко Олені Іванівні на розробку проекту землеустрою щодо відведення земельної ділянки з метою зміни цільового призначення з 01.17 – земельні ділянки запасу на 01.08 - для сінокосіння і випасання худоби, кадастровий номер 5925080400:00:004:0757, площею 4,1042 га, розташованої на території Білківського старостинського округу Тростянецької міської ради, Охтирського району, Сумської області,  в межах категорії земель сільськогосподарського призначення в оренд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6" w:name="_Hlk171511285"/>
      <w:bookmarkStart w:id="47" w:name="_Hlk171511285"/>
      <w:bookmarkEnd w:id="47"/>
      <w:bookmarkEnd w:id="44"/>
    </w:p>
    <w:p>
      <w:pPr>
        <w:pStyle w:val="Normal"/>
        <w:ind w:left="360" w:hanging="360"/>
        <w:jc w:val="both"/>
        <w:rPr/>
      </w:pPr>
      <w:bookmarkStart w:id="48" w:name="_Hlk155363070"/>
      <w:bookmarkStart w:id="49" w:name="_Hlk155366337"/>
      <w:bookmarkEnd w:id="48"/>
      <w:r>
        <w:rPr>
          <w:b/>
          <w:bCs/>
          <w:i/>
          <w:sz w:val="28"/>
          <w:szCs w:val="28"/>
          <w:lang w:val="uk-UA"/>
        </w:rPr>
        <w:t xml:space="preserve">Проєкт: </w:t>
      </w:r>
      <w:r>
        <w:rPr>
          <w:bCs/>
          <w:sz w:val="28"/>
          <w:szCs w:val="28"/>
          <w:lang w:val="uk-UA"/>
        </w:rPr>
        <w:t xml:space="preserve">Про надання дозволу філії «Тростянецьке лісове господарство» ДП «Ліси України» </w:t>
      </w:r>
      <w:bookmarkStart w:id="50" w:name="_Hlk155357389"/>
      <w:r>
        <w:rPr>
          <w:bCs/>
          <w:sz w:val="28"/>
          <w:szCs w:val="28"/>
          <w:lang w:val="uk-UA"/>
        </w:rPr>
        <w:t xml:space="preserve">на виготовлення проекту землеустрою щодо відведення земельної ділянки орієнтовною площею 1,0 га, код КВЦПЗ 09.01 - для ведення лісового господарства і пов'язаних з ним послуг, розташована </w:t>
      </w:r>
      <w:bookmarkEnd w:id="49"/>
      <w:bookmarkEnd w:id="50"/>
      <w:r>
        <w:rPr>
          <w:bCs/>
          <w:sz w:val="28"/>
          <w:szCs w:val="28"/>
          <w:lang w:val="uk-UA"/>
        </w:rPr>
        <w:t xml:space="preserve">на території Станівського старостинського округу. </w:t>
      </w:r>
    </w:p>
    <w:p>
      <w:pPr>
        <w:pStyle w:val="Normal"/>
        <w:ind w:left="360" w:hanging="360"/>
        <w:jc w:val="both"/>
        <w:rPr/>
      </w:pPr>
      <w:bookmarkStart w:id="51" w:name="_Hlk155363070"/>
      <w:bookmarkEnd w:id="51"/>
      <w:r>
        <w:rPr>
          <w:b/>
          <w:bCs/>
          <w:i/>
          <w:sz w:val="28"/>
          <w:szCs w:val="28"/>
          <w:lang w:val="uk-UA"/>
        </w:rPr>
        <w:t xml:space="preserve">Проєкт: </w:t>
      </w:r>
      <w:r>
        <w:rPr>
          <w:bCs/>
          <w:sz w:val="28"/>
          <w:szCs w:val="28"/>
          <w:lang w:val="uk-UA"/>
        </w:rPr>
        <w:t xml:space="preserve">Про надання дозволу філії «Тростянецьке лісове господарство» ДП «Ліси України» на виготовлення проекту землеустрою щодо відведення земельної ділянки орієнтовною площею 1,0 га, код КВЦПЗ 09.01 - для ведення лісового господарства і пов'язаних з ним послуг, розташована на території Станівського старостинського округу. 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Проєкт: </w:t>
      </w:r>
      <w:r>
        <w:rPr>
          <w:bCs/>
          <w:sz w:val="28"/>
          <w:szCs w:val="28"/>
          <w:lang w:val="uk-UA"/>
        </w:rPr>
        <w:t xml:space="preserve">Про надання дозволу філії «Тростянецьке лісове господарство» ДП «Ліси України» на виготовлення проекту землеустрою щодо відведення земельної ділянки орієнтовною площею 1,3  га, код КВЦПЗ 09.01 - для ведення лісового господарства і пов'язаних з ним послуг, розташована на території Кам’янського старостинського округу. 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Проєкт: </w:t>
      </w:r>
      <w:r>
        <w:rPr>
          <w:bCs/>
          <w:sz w:val="28"/>
          <w:szCs w:val="28"/>
          <w:lang w:val="uk-UA"/>
        </w:rPr>
        <w:t xml:space="preserve">Про надання дозволу філії «Тростянецьке лісове господарство» ДП «Ліси України» на виготовлення проекту землеустрою щодо відведення земельної ділянки орієнтовною площею 2,7  га, код КВЦПЗ 09.01 - для ведення лісового господарства і пов'язаних з ним послуг, розташована на території Мартинівського старостинського округу. 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Проєкт: </w:t>
      </w:r>
      <w:r>
        <w:rPr>
          <w:bCs/>
          <w:sz w:val="28"/>
          <w:szCs w:val="28"/>
          <w:lang w:val="uk-UA"/>
        </w:rPr>
        <w:t>Про надання дозволу філії «Тростянецьке лісове господарство» ДП «Ліси України» на виготовлення проекту землеустрою щодо відведення земельної ділянки орієнтовною площею 6,0 га, код КВЦПЗ 09.01 - для ведення лісового господарства і пов'язаних з ним послуг, розташована на території Станівського старостинського округу.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Проєкт: </w:t>
      </w:r>
      <w:r>
        <w:rPr>
          <w:bCs/>
          <w:sz w:val="28"/>
          <w:szCs w:val="28"/>
          <w:lang w:val="uk-UA"/>
        </w:rPr>
        <w:t>Про надання дозволу філії «Тростянецьке лісове господарство» ДП «Ліси України» на виготовлення проекту землеустрою щодо відведення земельної ділянки орієнтовною площею 1,0  га, код КВЦПЗ 09.01 - для ведення лісового господарства і пов'язаних з ним послуг, розташована в адміністративних межах Тростянецької міської ради.</w:t>
      </w:r>
    </w:p>
    <w:p>
      <w:pPr>
        <w:pStyle w:val="Normal"/>
        <w:ind w:left="360" w:hanging="360"/>
        <w:jc w:val="both"/>
        <w:rPr/>
      </w:pPr>
      <w:bookmarkStart w:id="52" w:name="_Hlk171598240"/>
      <w:r>
        <w:rPr>
          <w:b/>
          <w:bCs/>
          <w:i/>
          <w:sz w:val="28"/>
          <w:szCs w:val="28"/>
          <w:lang w:val="uk-UA"/>
        </w:rPr>
        <w:t xml:space="preserve">Проєкт: </w:t>
      </w:r>
      <w:r>
        <w:rPr>
          <w:bCs/>
          <w:sz w:val="28"/>
          <w:szCs w:val="28"/>
          <w:lang w:val="uk-UA"/>
        </w:rPr>
        <w:t>Про надання дозволу філії «Тростянецьке лісове господарство» ДП «Ліси України» на виготовлення проекту землеустрою щодо відведення земельної ділянки орієнтовною площею 1,3  га, код КВЦПЗ 09.01 - для ведення лісового господарства і пов'язаних з ним послуг, розташована на території Боголюбовського старостинського округу</w:t>
      </w:r>
      <w:bookmarkEnd w:id="52"/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Проєкт: </w:t>
      </w:r>
      <w:r>
        <w:rPr>
          <w:bCs/>
          <w:sz w:val="28"/>
          <w:szCs w:val="28"/>
          <w:lang w:val="uk-UA"/>
        </w:rPr>
        <w:t xml:space="preserve">Про надання дозволу філії «Тростянецьке лісове господарство» ДП «Ліси України» на виготовлення проекту землеустрою щодо відведення земельної ділянки орієнтовною площею 2,5  га, код КВЦПЗ 09.01 - для ведення лісового господарства і пов'язаних з ним послуг, розташована на території Кам’янського старостинського округу. 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Проєкт: </w:t>
      </w:r>
      <w:r>
        <w:rPr>
          <w:bCs/>
          <w:sz w:val="28"/>
          <w:szCs w:val="28"/>
          <w:lang w:val="uk-UA"/>
        </w:rPr>
        <w:t>Про надання дозволу філії «Тростянецьке лісове господарство» ДП «Ліси України» на виготовлення проекту землеустрою щодо відведення земельної ділянки орієнтовною площею 15,0  га, код КВЦПЗ 09.01 - для ведення лісового господарства і пов'язаних з ним послуг, розташована на території Боголюбовського старостинського округу.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sz w:val="28"/>
          <w:szCs w:val="28"/>
          <w:lang w:val="uk-UA"/>
        </w:rPr>
        <w:t>Проєкт:</w:t>
      </w:r>
      <w:r>
        <w:rPr>
          <w:bCs/>
          <w:sz w:val="28"/>
          <w:szCs w:val="28"/>
          <w:lang w:val="uk-UA"/>
        </w:rPr>
        <w:t xml:space="preserve"> Про надання дозволу філії «Тростянецьке лісове господарство» ДП «Ліси України» на виготовлення проекту землеустрою щодо відведення земельної ділянки орієнтовною площею 18,0  га, код КВЦПЗ 09.01 - для ведення лісового господарства і пов'язаних з ним послуг, </w:t>
      </w:r>
      <w:bookmarkStart w:id="53" w:name="_Hlk171596892"/>
      <w:r>
        <w:rPr>
          <w:bCs/>
          <w:sz w:val="28"/>
          <w:szCs w:val="28"/>
          <w:lang w:val="uk-UA"/>
        </w:rPr>
        <w:t>розташована в межах м. Тростянець, Охтирського району, Сумської області</w:t>
      </w:r>
      <w:bookmarkEnd w:id="53"/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54" w:name="_Hlk143103224"/>
      <w:r>
        <w:rPr>
          <w:sz w:val="28"/>
          <w:szCs w:val="28"/>
          <w:lang w:val="uk-UA"/>
        </w:rPr>
        <w:t xml:space="preserve">Про затвердження </w:t>
      </w:r>
      <w:bookmarkStart w:id="55" w:name="_Hlk158822111"/>
      <w:bookmarkEnd w:id="54"/>
      <w:r>
        <w:rPr>
          <w:sz w:val="28"/>
          <w:szCs w:val="28"/>
          <w:lang w:val="uk-UA"/>
        </w:rPr>
        <w:t>технічної документації із землеустрою щодо інвентаризації земельної ділянки під об’єктом нерухомого майна (нежитлова будівля) 03.15 – для будівництва та обслуговування інших будівель громадської забудови, м. Тростянець, вулиця Миру, 9а на території Тростянецької міської ради Охтирського району Сумської області, кадастровий номер 5925010100:00:012:0578, площею 0,0152 га</w:t>
      </w:r>
      <w:bookmarkEnd w:id="39"/>
      <w:bookmarkEnd w:id="40"/>
      <w:bookmarkEnd w:id="55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bookmarkStart w:id="56" w:name="_Hlk158817593"/>
      <w:bookmarkStart w:id="57" w:name="_Hlk152145851"/>
      <w:bookmarkStart w:id="58" w:name="_Hlk135671733"/>
      <w:bookmarkStart w:id="59" w:name="_Hlk167269734"/>
      <w:bookmarkStart w:id="60" w:name="_Hlk155627108"/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в оренду ФОП Кондрашкіну Борису Костянтиновичу 03.07 -  </w:t>
      </w:r>
      <w:bookmarkStart w:id="61" w:name="_Hlk158818617"/>
      <w:r>
        <w:rPr>
          <w:sz w:val="28"/>
          <w:szCs w:val="28"/>
          <w:lang w:val="uk-UA"/>
        </w:rPr>
        <w:t xml:space="preserve">для </w:t>
      </w:r>
      <w:bookmarkEnd w:id="61"/>
      <w:r>
        <w:rPr>
          <w:sz w:val="28"/>
          <w:szCs w:val="28"/>
          <w:lang w:val="uk-UA"/>
        </w:rPr>
        <w:t>будівництва та обслуговування будівель торгівлі за рахунок земель житлової та громадської забудови комунальної власності, розташованої за адресою: с. Зарічне, вул. Охтирська гора, 1, Тростянецької міської ради Охтирського району Сумської області, кадастровий номер: 5925082700:00:003:0</w:t>
      </w:r>
      <w:bookmarkEnd w:id="58"/>
      <w:r>
        <w:rPr>
          <w:sz w:val="28"/>
          <w:szCs w:val="28"/>
          <w:lang w:val="uk-UA"/>
        </w:rPr>
        <w:t>339, площею 0,0200 га</w:t>
      </w:r>
      <w:bookmarkEnd w:id="56"/>
      <w:bookmarkEnd w:id="57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на території Криничанського старостинського округу Тростянецької міської ради (колишньої Криничненської сільської ради) Охтирського району Сумської області гр. Логвиненку Віктору Володимировичу код КВЦПЗ 01.05 - для індивідуального садівництва  СК «Світанок» ділянка №54, Сумська область, кадастровий номер 5925083900:00:001:0506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на території Криничанського старостинського округу Тростянецької міської ради (колишньої Криничненської сільської ради) Охтирського району Сумської області гр. Логвиненко Валентині Омелянівні код КВЦПЗ 01.05 - для індивідуального садівництва  СК «Світанок» ділянка №137, Сумська область, кадастровий номер 5925083900:00:001:0507, площею 0,1000 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. Китай Тетяні Іванівні на розробку </w:t>
      </w:r>
      <w:bookmarkStart w:id="62" w:name="_Hlk170911510"/>
      <w:r>
        <w:rPr>
          <w:sz w:val="28"/>
          <w:szCs w:val="28"/>
          <w:lang w:val="uk-UA"/>
        </w:rPr>
        <w:t>технічної документації щодо встановлення (відновлення) меж земельної ділянки в натурі (на місцевості)</w:t>
      </w:r>
      <w:bookmarkEnd w:id="59"/>
      <w:bookmarkEnd w:id="60"/>
      <w:bookmarkEnd w:id="62"/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</w:t>
      </w:r>
      <w:bookmarkStart w:id="63" w:name="_Hlk135834705"/>
      <w:r>
        <w:rPr>
          <w:sz w:val="28"/>
          <w:szCs w:val="28"/>
          <w:lang w:val="uk-UA"/>
        </w:rPr>
        <w:t xml:space="preserve">щодо поділу та об’єднання земельної ділянки комунальної власності сільськогосподарського призначення розташованої на території Дернівського старостинського округу Тростянецької міської ради Охтирського району Сумської області (поділ земельної ділянки кадастровий номер </w:t>
      </w:r>
      <w:bookmarkStart w:id="64" w:name="_Hlk157434436"/>
      <w:r>
        <w:rPr>
          <w:sz w:val="28"/>
          <w:szCs w:val="28"/>
          <w:lang w:val="uk-UA"/>
        </w:rPr>
        <w:t>5925082000:00:001:</w:t>
      </w:r>
      <w:bookmarkEnd w:id="64"/>
      <w:r>
        <w:rPr>
          <w:sz w:val="28"/>
          <w:szCs w:val="28"/>
          <w:lang w:val="uk-UA"/>
        </w:rPr>
        <w:t xml:space="preserve">1471, загальна площа </w:t>
      </w:r>
      <w:bookmarkEnd w:id="63"/>
      <w:r>
        <w:rPr>
          <w:sz w:val="28"/>
          <w:szCs w:val="28"/>
          <w:lang w:val="uk-UA"/>
        </w:rPr>
        <w:t>4,0827 га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5" w:name="_Hlk166578221"/>
      <w:bookmarkStart w:id="66" w:name="_Hlk131160328"/>
      <w:bookmarkStart w:id="67" w:name="_Hlk150174906"/>
      <w:bookmarkStart w:id="68" w:name="_Hlk147415388"/>
      <w:bookmarkStart w:id="69" w:name="_Hlk141977394"/>
      <w:bookmarkStart w:id="70" w:name="_Hlk141976801"/>
      <w:bookmarkStart w:id="71" w:name="_Hlk135405980"/>
      <w:bookmarkStart w:id="72" w:name="_Hlk130552101"/>
      <w:bookmarkStart w:id="73" w:name="_Hlk166578221"/>
      <w:bookmarkStart w:id="74" w:name="_Hlk131160328"/>
      <w:bookmarkStart w:id="75" w:name="_Hlk150174906"/>
      <w:bookmarkStart w:id="76" w:name="_Hlk147415388"/>
      <w:bookmarkStart w:id="77" w:name="_Hlk141977394"/>
      <w:bookmarkStart w:id="78" w:name="_Hlk141976801"/>
      <w:bookmarkStart w:id="79" w:name="_Hlk135405980"/>
      <w:bookmarkStart w:id="80" w:name="_Hlk130552101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bookmarkStart w:id="81" w:name="_Hlk151968518"/>
      <w:r>
        <w:rPr>
          <w:sz w:val="28"/>
          <w:szCs w:val="28"/>
          <w:lang w:val="uk-UA"/>
        </w:rPr>
        <w:t xml:space="preserve">технічної документації </w:t>
      </w:r>
      <w:bookmarkStart w:id="82" w:name="_Hlk147414969"/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 код КВЦПЗ 02.01 - </w:t>
      </w:r>
      <w:bookmarkStart w:id="83" w:name="_Hlk135405587"/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</w:t>
      </w:r>
      <w:bookmarkEnd w:id="80"/>
      <w:r>
        <w:rPr>
          <w:sz w:val="28"/>
          <w:szCs w:val="28"/>
          <w:lang w:val="uk-UA"/>
        </w:rPr>
        <w:t>гр. Буряк Миколі Андрійовичу вул. Ломоносова, 1а, м. Тростянець, Охтирського району, Сумської області кадастровий номер 5925010100:00:005:0</w:t>
      </w:r>
      <w:bookmarkEnd w:id="79"/>
      <w:bookmarkEnd w:id="83"/>
      <w:r>
        <w:rPr>
          <w:sz w:val="28"/>
          <w:szCs w:val="28"/>
          <w:lang w:val="uk-UA"/>
        </w:rPr>
        <w:t>495, площею 0,0494 га</w:t>
      </w:r>
      <w:bookmarkEnd w:id="73"/>
      <w:bookmarkEnd w:id="74"/>
      <w:bookmarkEnd w:id="75"/>
      <w:bookmarkEnd w:id="76"/>
      <w:bookmarkEnd w:id="77"/>
      <w:bookmarkEnd w:id="78"/>
      <w:bookmarkEnd w:id="81"/>
      <w:bookmarkEnd w:id="82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гр. Дем’яненку Євгену Олександровичу вул. Героїв Азова, 1, м. Тростянець, Охтирського району, Сумської області кадастровий номер 5925010100:00:013:0604, площею 0,0598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Марченку Олександру Петровичу вул. Грушевського, 132, м.Тростянець на території Тростянецької міської ради Охтирського району, Сумської області кадастровий номер 5925010100:00:017:0411, площею 0,0621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Острецовій Надії Іванівні код КВЦПЗ 02.01 - для будівництва і обслуговування житлового будинку, господарських будівель і споруд (присадибна ділянка) вул. Озерянка, 8, м. Тростянець, Охтирського району, Сумської області кадастровий номер 5925010100:00:008:0962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  <w:bookmarkStart w:id="84" w:name="_Hlk150868763"/>
      <w:r>
        <w:rPr>
          <w:sz w:val="28"/>
          <w:szCs w:val="28"/>
          <w:lang w:val="uk-UA"/>
        </w:rPr>
        <w:t xml:space="preserve"> проекту землеустрою щодо відведення земельної ділянки у власність гр. Песоцькому Георгію Олександровичу код КВЦПЗ 02.05 – для будівництва індивідуальних гаражів за рахунок земель житлової та громадської забудови комунальної власності, розташованої в межах населеного пункту за адресою: вул. Кеніга, 14 б, гараж №2, м. Тростянець, на території Тростянецької міської ради Охтирського району Сумської області, кадастровий номер 5925010100:00:006:0130, площею 0,0037 га</w:t>
      </w:r>
      <w:bookmarkEnd w:id="84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для будівництва і обслуговування житлового будинк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ьких будівель і споруд (присадибна ділянка за адресою: 42600 Сумська область, Охтирський район м. Тростянець, вул. Гетьмана Виговського, 62 гр. Тертичній Тамарі Юріївні кадастровий номер 5925010100:00:031:0771, площею 0,085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Шибівському Олегу Миколайовичу вул. Миру, 7, с.Люджа на території Тростянецької міської ради Охтирського району, Сумської області кадастровий номер 5925084600:01:001:0505, площею 0,2500 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85" w:name="_Hlk166247770"/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та для ведення особистого селянського  господарства, гр. Макогон Миколі Антоновичу, вул. Перемоги, 2, </w:t>
        <w:br/>
        <w:t>с. Микитівка, Тростянецької міської  ради Охтирського району Сум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кадастровий номер 5925087200:02:001:0240 площею 0,0500 га та для ведення особистого селянського господарства </w:t>
        <w:br/>
        <w:t>гр. Горборукову Олександру Антоновичу с. Поляне, вул. Миру, 7 Тростянецької міської ради Охтирського району Сумської області кадастровий номер 5925087200:02:001:0241, площею 0,4600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Овчаренко Євгенії Степанівні, 02.01 для будівництва і обслуговування житлового будинку, господарських будівель і споруд (присадибна ділянка) м.Тростянець,вул.Смородянська,195  Охтирський район, Сумська область кадастровий номер 5925010100:00:033:0631, площею 0,1000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Ігнатовій Наталії Георгіївні, </w:t>
        <w:br/>
        <w:t>вул. Радомлянська, 84 м. Тростянець, Тростянецької міської ради Охтирського району, Сумської області кадастровий номер 5925010100:00:026:0091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гр. Олійник Володимиру Івановичу код КВЦПЗ 02.01 – для будівництва і обслуговування житлового будинку, господарських будівель і споруд (присадибна ділянка) м. Тростянець, вул. Героїв Майдану, 7, Охтирський район Сумська область, кадастровий номер </w:t>
      </w:r>
      <w:r>
        <w:rPr>
          <w:bCs/>
          <w:sz w:val="28"/>
          <w:szCs w:val="28"/>
          <w:lang w:val="uk-UA"/>
        </w:rPr>
        <w:t>5925010100:00:005:0502, площею 0,0725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  <w:bookmarkStart w:id="86" w:name="_Hlk153379140"/>
      <w:r>
        <w:rPr>
          <w:sz w:val="28"/>
          <w:szCs w:val="28"/>
          <w:lang w:val="uk-UA"/>
        </w:rPr>
        <w:t>із землеустрою щодо встановлення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гр. Авраменко Віктору Миколайовичу, вул. Залізнична, 3, м. Тростянець Тростянецької міської ради Охтирського району Сумської області, кадастровий номер 5925010100:00:030:0770, площею 0,0604 га</w:t>
      </w:r>
      <w:bookmarkEnd w:id="85"/>
      <w:bookmarkEnd w:id="86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(відновлення) меж земельної ділянки в натурі (на місцевості) гр. Башлай Людмилі Анатоліївні 02.01-для будівництва і обслуговування житлового будинку, господарських будівель і споруд(присадибна ділянка), м.Тростянець, вул. Лугова, 15 а, Охтирський район Сумська область, кадастровий номер 5925010100:00:033:0638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Давидову Василю Федоровичу, вул. Дачна, 18, м. Тростянець Тростянецької міської ради Охтирського району Сумської області, кадастровий номер 5925010100:00:022:0236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87" w:name="_Hlk143014383"/>
      <w:bookmarkStart w:id="88" w:name="_Hlk170992873"/>
      <w:bookmarkStart w:id="89" w:name="_Hlk139875384"/>
      <w:r>
        <w:rPr>
          <w:sz w:val="28"/>
          <w:szCs w:val="28"/>
          <w:lang w:val="uk-UA"/>
        </w:rPr>
        <w:t xml:space="preserve">Про </w:t>
      </w:r>
      <w:bookmarkStart w:id="90" w:name="_Hlk139874878"/>
      <w:r>
        <w:rPr>
          <w:sz w:val="28"/>
          <w:szCs w:val="28"/>
          <w:lang w:val="uk-UA"/>
        </w:rPr>
        <w:t xml:space="preserve">затвердження технічної документації </w:t>
      </w:r>
      <w:bookmarkStart w:id="91" w:name="_Hlk139875014"/>
      <w:r>
        <w:rPr>
          <w:sz w:val="28"/>
          <w:szCs w:val="28"/>
          <w:lang w:val="uk-UA"/>
        </w:rPr>
        <w:t xml:space="preserve">із </w:t>
      </w:r>
      <w:bookmarkStart w:id="92" w:name="_Hlk143013999"/>
      <w:r>
        <w:rPr>
          <w:sz w:val="28"/>
          <w:szCs w:val="28"/>
          <w:lang w:val="uk-UA"/>
        </w:rPr>
        <w:t xml:space="preserve">землеустрою </w:t>
      </w:r>
      <w:bookmarkStart w:id="93" w:name="_Hlk165644105"/>
      <w:r>
        <w:rPr>
          <w:sz w:val="28"/>
          <w:szCs w:val="28"/>
          <w:lang w:val="uk-UA"/>
        </w:rPr>
        <w:t xml:space="preserve">щодо встановлення (відновлення) меж земельної ділянки в натурі (на місцевості) гр. Дащенку Василю Семеновичу для будівництва і обслуговування житлового будинку, господарських будівель і споруд (присадибна ділянка) кадастровий номер 5925083400:01:001:0823, площею 0,0500 га, та  для ведення особистого селянського господарства, кадастровий номер 5925083400:01:001:0822, площею 0,1366 га та кадастровий номер 5925083400:01:001:0824, площею 0,1200 га за адресою: </w:t>
      </w:r>
      <w:bookmarkEnd w:id="89"/>
      <w:bookmarkEnd w:id="90"/>
      <w:bookmarkEnd w:id="91"/>
      <w:r>
        <w:rPr>
          <w:sz w:val="28"/>
          <w:szCs w:val="28"/>
          <w:lang w:val="uk-UA"/>
        </w:rPr>
        <w:t>вул. Гагаріна, 47, вул. Гагаріна, 53, с. Кам’янка, Тростянецької міської ради Охтирського району, Сумської області</w:t>
      </w:r>
      <w:bookmarkEnd w:id="87"/>
      <w:bookmarkEnd w:id="88"/>
      <w:bookmarkEnd w:id="92"/>
      <w:bookmarkEnd w:id="93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гр. Залізняк Варварі Іванівні, 02.01 –для будівництва і обслуговування житлового будинку, господарських будівель і споруд(присадибна ділянка), 01.03-для ведення особистого підсобного господарства с. Мартинівка, </w:t>
        <w:br/>
        <w:t>вул. Шевченка, 12, Охтирський район Сумська обла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94" w:name="_Hlk165969962"/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амишан Василю Харитоновичу, </w:t>
        <w:br/>
        <w:t>вул. Петра Соколенка, 16, м. Тростянець Тростянецької міської ради Охтирського району Сумської області, кадастровий номер 5925010100:00:009:0397, площею 0,0910 га</w:t>
      </w:r>
      <w:bookmarkEnd w:id="94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  <w:bookmarkStart w:id="95" w:name="_Hlk170887057"/>
      <w:r>
        <w:rPr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  <w:br/>
        <w:t>гр. Лучаніновій Тетяні Кузьмівні для будівництва і обслуговування житлового будинку, господарських будівель і споруд (присадибна ділянка) кадастровий номер 5925084600:01:001:0523, площею 0,0634 га, та  для ведення особистого селянського господарства, кадастровий номер 5925084600:01:001:0524, площею 0,3466 га, за адресою: провул. Горького, 22, с. Люджа, Охтирського району, Сумської області</w:t>
      </w:r>
      <w:bookmarkEnd w:id="95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гр. Назаренко Тетяна Володимирівна для будівництва і обслуговування житлового будинку, господарських будівель і споруд (присадибна ділянка) кадастровий номер 5925084600:01:001:0527, площею 0,0700 га, та  для ведення особистого селянського господарства, кадастровий номер 5925084600:01:001:0526, площею 0,4300 га, за адресою: вул. Горького, 40, </w:t>
        <w:br/>
        <w:t>с. Люджа, Охтирського району, Сум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Потєхіну Олександру Анатолійовичу, провул. Сонячний, 4, м. Тростянець Тростянецької міської ради Охтирського району Сумської області, кадастровий номер 5925010100:00:010:0343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Фоменку Павлу Івановичу, </w:t>
        <w:br/>
        <w:t>вул. Радомлянська, 15, м. Тростянець Тростянецької міської ради Охтирського району Сумської області, кадастровий номер 5925010100:00:024:0096, площею 0,075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Столяренко Надії Василівні, вул. Дмитра Євдокимова, 34, м. Тростянець Тростянецької міської ради Охтирського району Сумської області, кадастровий номер 5925010100:00:011:0399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для будівництва і обслуговування житлового будинку, господарських будівель і споруд (присадибна ділянка) гр. Щербаковій Парасковії Євменівні, </w:t>
        <w:br/>
        <w:t>вул. Гетьмана Виговського, 6, м. Тростянець Тростянецької міської ради Охтирського району Сумської області, кадастровий номер 5925010100:00:031:0774, площею 0,1000 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96" w:name="_Hlk131162108"/>
      <w:bookmarkStart w:id="97" w:name="_Hlk131162108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98" w:name="_Hlk170996270"/>
      <w:r>
        <w:rPr>
          <w:sz w:val="28"/>
          <w:szCs w:val="28"/>
          <w:lang w:val="uk-UA"/>
        </w:rPr>
        <w:t xml:space="preserve">внесення змін до рішення </w:t>
      </w:r>
      <w:bookmarkStart w:id="99" w:name="_Hlk155624711"/>
      <w:r>
        <w:rPr>
          <w:sz w:val="28"/>
          <w:szCs w:val="28"/>
          <w:lang w:val="uk-UA"/>
        </w:rPr>
        <w:t>Тростянецької міської ради 19 сесії 8 скликання (шосте пленарне засідання) «</w:t>
      </w:r>
      <w:bookmarkEnd w:id="97"/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02.01 для будівництва та обслуговування житлового будинку, господарських будівель і споруд гр. Тютюну Андрію Олександровичу, с. Солдатське, вул. Перемоги, 24, Охтирського району Сумської області кадастровий номер 5921284800:03:011:0008, загальною площею 0,0704 га»</w:t>
      </w:r>
      <w:bookmarkEnd w:id="99"/>
      <w:r>
        <w:rPr>
          <w:sz w:val="28"/>
          <w:szCs w:val="28"/>
          <w:lang w:val="uk-UA"/>
        </w:rPr>
        <w:t xml:space="preserve"> від 21.06.2024 року №445</w:t>
      </w:r>
      <w:bookmarkEnd w:id="98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bookmarkStart w:id="100" w:name="_Hlk171001804"/>
      <w:r>
        <w:rPr>
          <w:sz w:val="28"/>
          <w:szCs w:val="28"/>
          <w:lang w:val="uk-UA"/>
        </w:rPr>
        <w:t xml:space="preserve">рішення </w:t>
      </w:r>
      <w:bookmarkStart w:id="101" w:name="_Hlk171003781"/>
      <w:r>
        <w:rPr>
          <w:sz w:val="28"/>
          <w:szCs w:val="28"/>
          <w:lang w:val="uk-UA"/>
        </w:rPr>
        <w:t>виконавчого комітету  Тростянецької міської ради №408 від 21.10.1998 року «Про відміну рішення виконкому та затвердження уточнених площ по складанню державних актів на право приватної власності на землю мешканцям м. Тростянець»</w:t>
      </w:r>
      <w:bookmarkEnd w:id="100"/>
      <w:bookmarkEnd w:id="101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 Тростянецької міської ради «Про передачу земельних ділянок у приватну власність громадянам» від 28.06.1996 року №22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 Тростянецької міської ради №461 від 19.11.1997 року «Про передачу земельних ділянок у приватну власність громадянам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02" w:name="_Hlk166080802"/>
      <w:bookmarkStart w:id="103" w:name="_Hlk167281295"/>
      <w:bookmarkStart w:id="104" w:name="_Hlk165629378"/>
      <w:bookmarkStart w:id="105" w:name="_Hlk143248059"/>
      <w:bookmarkStart w:id="106" w:name="_Hlk138084630"/>
      <w:bookmarkStart w:id="107" w:name="_Hlk158296864"/>
      <w:bookmarkStart w:id="108" w:name="_Hlk137125930"/>
      <w:bookmarkStart w:id="109" w:name="_Hlk158793191"/>
      <w:bookmarkStart w:id="110" w:name="_Hlk143264695"/>
      <w:bookmarkStart w:id="111" w:name="_Hlk132180722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112" w:name="_Hlk171603919"/>
      <w:r>
        <w:rPr>
          <w:sz w:val="28"/>
          <w:szCs w:val="28"/>
          <w:lang w:val="uk-UA"/>
        </w:rPr>
        <w:t>Про внесення змін до Положення про справляння плати за землю на території  Тростянецької міської територіальної громади з 01.01.2022 року, затвердженого рішенням 8 сесія 8 скликання (п’яте пленарне засідання) Тростянецької міської ради «Про встановлення місцевих податків та зборів на території  Тростянецької міської територіальної</w:t>
      </w:r>
      <w:r>
        <w:rPr>
          <w:sz w:val="28"/>
          <w:lang w:val="uk-UA"/>
        </w:rPr>
        <w:t xml:space="preserve"> громади з 01.01.2022 ро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від 14 липня 2021 року №798</w:t>
      </w:r>
      <w:bookmarkEnd w:id="112"/>
      <w:r>
        <w:rPr>
          <w:sz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ідає: Володимир ЗЛЕПКО – заступник міського голов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акту приймання-передачі нерухомого майна, розташованого в с. Буйме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Наталія ФЕДОРЕЦЬ – провідний спеціаліст з питань комунальної власності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озгляд питання щодо встановлення чисельності членів добровольчого формування Тростянецької міської територіальної громади №1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</w:t>
      </w:r>
      <w:r>
        <w:rPr>
          <w:b/>
          <w:sz w:val="28"/>
          <w:szCs w:val="28"/>
          <w:lang w:val="uk-UA"/>
        </w:rPr>
        <w:t>Ганна ІВАХ - провідний спеціаліст з правових питань та квартирного облі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13" w:name="_Hlk120699765"/>
      <w:bookmarkStart w:id="114" w:name="_Hlk120699765"/>
      <w:bookmarkEnd w:id="114"/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4z3">
    <w:name w:val="WW8Num14z3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2z3">
    <w:name w:val="WW8Num22z3"/>
    <w:qFormat/>
    <w:rPr>
      <w:b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6:00Z</dcterms:created>
  <dc:creator>user</dc:creator>
  <dc:description/>
  <cp:keywords/>
  <dc:language>en-US</dc:language>
  <cp:lastModifiedBy>user-tmr</cp:lastModifiedBy>
  <cp:lastPrinted>2024-07-11T15:52:00Z</cp:lastPrinted>
  <dcterms:modified xsi:type="dcterms:W3CDTF">2024-07-12T12:12:00Z</dcterms:modified>
  <cp:revision>448</cp:revision>
  <dc:subject/>
  <dc:title/>
</cp:coreProperties>
</file>