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  <w:br/>
        <w:t>(четверте пленарне засідання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24 квітня 2024 року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15256066"/>
      <w:bookmarkStart w:id="1" w:name="_Hlk120699765"/>
      <w:bookmarkStart w:id="2" w:name="_Hlk118806542"/>
      <w:bookmarkStart w:id="3" w:name="_Hlk115256066"/>
      <w:bookmarkStart w:id="4" w:name="_Hlk120699765"/>
      <w:bookmarkStart w:id="5" w:name="_Hlk118806542"/>
      <w:bookmarkEnd w:id="5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ек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Реконструкція та модернізація очисних споруд у м. Тростянець Сумської області»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Людмила ЛИННИК – заступник міського голови.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bookmarkStart w:id="6" w:name="_Hlk115256066"/>
      <w:r>
        <w:rPr>
          <w:bCs/>
          <w:sz w:val="28"/>
          <w:szCs w:val="28"/>
          <w:lang w:val="uk-UA"/>
        </w:rPr>
        <w:t>Про внесення змін до рішення 17 сесії 8 скликання Тростянецької міської ради № 112 від 21.04.2023 року «</w:t>
      </w:r>
      <w:bookmarkEnd w:id="6"/>
      <w:r>
        <w:rPr>
          <w:bCs/>
          <w:sz w:val="28"/>
          <w:szCs w:val="28"/>
          <w:lang w:val="uk-UA"/>
        </w:rPr>
        <w:t>Про внесення змін до рішення 9 сесії 8 скликання (третє пленарне засідання) Тростянецької міської ради від 24 вересня 2021 року № 954 «Про затвердження «Програми розвитку житлово-комунального господарства Тростянецької міської територіальної громади на 2021-2024 роки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Олексій КОТКО – начальник відділу житлово-комунального господарства, будівництва, благоустрою та енергетичного менеджменту.</w:t>
      </w:r>
    </w:p>
    <w:p>
      <w:pPr>
        <w:pStyle w:val="Normal"/>
        <w:shd w:fill="FFFFFF" w:val="clear"/>
        <w:ind w:left="360" w:right="27" w:hanging="0"/>
        <w:jc w:val="both"/>
        <w:rPr>
          <w:rFonts w:eastAsia="Arial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7" w:hanging="360"/>
        <w:jc w:val="both"/>
        <w:rPr>
          <w:rFonts w:eastAsia="Arial"/>
          <w:sz w:val="28"/>
          <w:szCs w:val="28"/>
        </w:rPr>
      </w:pPr>
      <w:bookmarkStart w:id="7" w:name="_Hlk161817372"/>
      <w:bookmarkEnd w:id="7"/>
      <w:r>
        <w:rPr>
          <w:rFonts w:eastAsia="Arial"/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>до рішення 18 сесії 8 скликання (одинадцяте пленарне засідання) від 21.12.2023 року № 775 «Про затвердження комплексної Програми «Безпечна громада» на 2024-2026 роки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- спеціаліст з питань мобілізаційної і оборонної роботи, цивільного захисту та ведення військового облік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  <w:bookmarkStart w:id="8" w:name="_Hlk164768327"/>
      <w:r>
        <w:rPr>
          <w:sz w:val="28"/>
          <w:szCs w:val="28"/>
          <w:lang w:val="uk-UA"/>
        </w:rPr>
        <w:t>19 сесії 8 скликання Тростянецької міської ради від 10 січня 2024 року № 1 «Про затвердження Програми «Поліцейський офіцер громади» Тростянецької міської територіальної громади на 2024-2026 роки»</w:t>
      </w:r>
      <w:bookmarkEnd w:id="8"/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олодимир ЗЛЕПКО – заступник міського голов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8 сесії 8 скликання (одинадцяте пленарне засідання) Тростянецької міської ради від 21.12.2023 № 776 «Про бюджет Тростянецької міської територіальної громади на 2024 рік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9" w:name="_Hlk161817372"/>
      <w:bookmarkEnd w:id="9"/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 Тростянецької міської ради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10" w:name="_Hlk164423036"/>
      <w:bookmarkEnd w:id="10"/>
      <w:r>
        <w:rPr>
          <w:color w:val="000000"/>
          <w:sz w:val="28"/>
          <w:szCs w:val="28"/>
          <w:lang w:val="uk-UA"/>
        </w:rPr>
        <w:t xml:space="preserve">Про внесення змін до рішення </w:t>
      </w:r>
      <w:bookmarkStart w:id="11" w:name="_Hlk164412225"/>
      <w:r>
        <w:rPr>
          <w:color w:val="000000"/>
          <w:sz w:val="28"/>
          <w:szCs w:val="28"/>
          <w:lang w:val="uk-UA"/>
        </w:rPr>
        <w:t xml:space="preserve">10 сесії 8 скликання Тростянецької міської ради від 24 грудня 2021 року № </w:t>
      </w:r>
      <w:bookmarkEnd w:id="11"/>
      <w:r>
        <w:rPr>
          <w:color w:val="000000"/>
          <w:sz w:val="28"/>
          <w:szCs w:val="28"/>
          <w:lang w:val="uk-UA"/>
        </w:rPr>
        <w:t>1465 «</w:t>
      </w:r>
      <w:r>
        <w:rPr>
          <w:sz w:val="28"/>
          <w:szCs w:val="28"/>
          <w:lang w:val="uk-UA"/>
        </w:rPr>
        <w:t>Про затвердження Програми розвитку культури, туризму та охорони культурної спадщини Тростянецької міської територіальної громади на 2022-2024 роки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2" w:name="_Hlk164423036"/>
      <w:bookmarkEnd w:id="12"/>
      <w:r>
        <w:rPr>
          <w:b/>
          <w:bCs/>
          <w:sz w:val="28"/>
          <w:szCs w:val="28"/>
          <w:lang w:val="uk-UA"/>
        </w:rPr>
        <w:t xml:space="preserve">Доповідає: Олена ІВАНЦОВА – </w:t>
      </w:r>
      <w:r>
        <w:rPr>
          <w:b/>
          <w:sz w:val="28"/>
          <w:szCs w:val="28"/>
          <w:lang w:val="uk-UA"/>
        </w:rPr>
        <w:t>в.о. начальника відділ культури, туризму, молоді та спорту Тростянецької міської ради.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uk-UA"/>
        </w:rPr>
        <w:t>Про перейменування об’єктів топонімії на території Тростяне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0" w:right="27" w:hanging="360"/>
        <w:rPr/>
      </w:pPr>
      <w:r>
        <w:rPr>
          <w:sz w:val="28"/>
          <w:szCs w:val="28"/>
          <w:lang w:val="uk-UA"/>
        </w:rPr>
        <w:t>Про створення комунальної установи Тростянецької міської ради «Молодіжний центр «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  <w:lang w:val="uk-UA"/>
        </w:rPr>
        <w:t>»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Тростянецької міської ради «Тростянецька комунальна аптека» та затвердження його в новій редакції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ипинення дочірнього підприємства «Зеленбуд» комунального підприємства Тростянецької міської ради «Тростянецькомунсервіс» Тростянецької міської ради шляхом ліквід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продаж земельної ділянки несільськогосподар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925082700:00:003:033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bookmarkStart w:id="13" w:name="_Hlk132802013"/>
      <w:r>
        <w:rPr>
          <w:sz w:val="28"/>
          <w:szCs w:val="28"/>
          <w:lang w:val="en-US"/>
        </w:rPr>
        <w:t>яка</w:t>
      </w:r>
      <w:r>
        <w:rPr>
          <w:sz w:val="28"/>
          <w:szCs w:val="28"/>
          <w:lang w:val="uk-UA"/>
        </w:rPr>
        <w:t xml:space="preserve"> розташована на території Боголюбовського старостинського округу </w:t>
      </w:r>
      <w:bookmarkEnd w:id="13"/>
      <w:r>
        <w:rPr>
          <w:sz w:val="28"/>
          <w:szCs w:val="28"/>
          <w:lang w:val="uk-UA"/>
        </w:rPr>
        <w:t>Тростянецької міської ради  Охтирського району Сумської області</w:t>
      </w:r>
      <w:r>
        <w:rPr>
          <w:rFonts w:eastAsia="Calibri"/>
          <w:bCs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продаж земельної ділянки несільськогосподарського  призначення, кадастровий номер 5925010100:00:012:0136, </w:t>
      </w:r>
      <w:r>
        <w:rPr>
          <w:sz w:val="28"/>
          <w:szCs w:val="28"/>
          <w:lang w:val="en-US"/>
        </w:rPr>
        <w:t>яка</w:t>
      </w:r>
      <w:r>
        <w:rPr>
          <w:sz w:val="28"/>
          <w:szCs w:val="28"/>
          <w:lang w:val="uk-UA"/>
        </w:rPr>
        <w:t xml:space="preserve"> розташована по </w:t>
        <w:br/>
        <w:t>вул. Благовіщенська, 8 у м. Тростянець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 з розташуванням на ній водного об’єкту від 30.04.2010 року (зареєстрований за № 041063503949 від 26.07.2010 року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 внесення змін до рішення 46 сесії 6 скликання Тростянецької міської ради № 215 від 27.06.2014 року «Про передачу у постійне користування земельної ділянки для будівництва та обслуговування будівель громадських та релігійних організацій по вул. Червоноармійська, 55 Вознесенській громаді Української православної церкви»</w:t>
      </w:r>
      <w:r>
        <w:rPr>
          <w:rFonts w:eastAsia="Calibri"/>
          <w:bCs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остійне користування Солдатському закладу загальної середньої освіти І-ІІІ ступенів – закладу дошкільної освіти імені                                М. Гендіної Тростянецької міської ради земельної ділянки за адресою: Сумська область, Охтирський район, село Солдатське, вулиця Центральна, 90, кадастровий номер 5921284800:02:008:0028, площею 0,4884 га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постійне користування Солдатському закладу загальної середньої освіти І-ІІІ ступенів – закладу дошкільної освіти імені </w:t>
        <w:br/>
        <w:t>М. Гендіної Тростянецької міської ради земельної ділянки за адресою: Сумська область, Охтирський район, село Солдатське, вулиця Центральна 14, кадастровий номер 5921284800:02:008:0044, площею 0,5935 г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Юлія АНДРУЩЕНКО – спеціаліст з правових пит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Структури та загальної чисельності працівників комунальної установи Тростянецької міської ради «Молодіжний центр «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  <w:lang w:val="uk-UA"/>
        </w:rPr>
        <w:t>»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Альона КОРНІЄНКО – директор КУ ТМР «Молодіжний центр «</w:t>
      </w:r>
      <w:r>
        <w:rPr>
          <w:b/>
          <w:sz w:val="28"/>
          <w:szCs w:val="28"/>
          <w:lang w:val="en-US"/>
        </w:rPr>
        <w:t>KO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  <w:lang w:val="en-US"/>
        </w:rPr>
        <w:t>KA</w:t>
      </w:r>
      <w:r>
        <w:rPr>
          <w:b/>
          <w:sz w:val="28"/>
          <w:szCs w:val="28"/>
          <w:lang w:val="uk-UA"/>
        </w:rPr>
        <w:t>»».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Стуктури та загальної чисельності працівників Комунального закладу Тростянецької міської ради  «Тростянецька публічна бібліоте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Людмила ЄФРЕМОВА – директор КЗ ТМР «Тростянецька публічна бібліотек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 сесії 8 скликання Тростянецької міської ради від 22.12.2020 року № 212 «Про утворення Відділу соціального захисту населення Тростянецької міської ради та затвердження його Положення з 01.01.202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 зміни до  Комплексної програми підтримки внутрішньо переміщених осіб на 2023-2024 роки по Тростянецькій міській територіальній громад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Світлана СОБОЛЬ - начальник відділу соціального захисту населення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геонімів (назв вулиць, провулків, площ, парків тощо) Станівського старостинського округу Тростяне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7 сесії 8 скликання (друге пленарне засідання) Тростянецької міської ради від 26 травня 2023 року №235 «Про затвердження Положення про порядок встановлення меморіальних дошок на об’єктах, що належать до комунальної власності Тростянецької міської територіальної громади, ескізу меморіальної дошки та створення комісії з питань з увічнення пам’яті видатних осіб та подій при Тростянецькій міській раді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Ірина ГУДЗЕНКО – в.о. начальника відділу містобудування та архітектури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 сесії 8 скликання (друге пленарне засідання) Тростянецької міської ради від 14.12.2020 року №171 «Про зміну назви та затвердження Положення Центру надання соціальних послуг Тростянецької міської ради в новій редакції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 сесії 8 скликання (друге пленарне засідання) Тростянецької міської ради від 14.12.2020 року №172 «Про затвердження структури та загальної чисельності працівників Комунальної установи «Центр надання соціальних послуг» Тростянецької міської ради з 01.01.2021 року»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Ольга ШАХОВА – директор комунальної установи «Центр надання соціальних послуг» Тростянец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14" w:name="_Hlk120798716"/>
      <w:bookmarkEnd w:id="14"/>
      <w:r>
        <w:rPr>
          <w:sz w:val="28"/>
          <w:szCs w:val="28"/>
        </w:rPr>
        <w:t>Про звернення до Кабінету Міністрів України про передачу з державної у комунальну власність окремого індивідуально визначеного майна</w:t>
      </w:r>
      <w:bookmarkStart w:id="15" w:name="_Hlk153375832"/>
      <w:bookmarkStart w:id="16" w:name="_Hlk117072097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коштовне прийнятт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державної до комунальної власності Тростянецької міської територіальної громади </w:t>
      </w:r>
      <w:bookmarkEnd w:id="15"/>
      <w:bookmarkEnd w:id="16"/>
      <w:r>
        <w:rPr>
          <w:sz w:val="28"/>
          <w:szCs w:val="28"/>
          <w:lang w:val="uk-UA"/>
        </w:rPr>
        <w:t>окремого індивідуально визначеного май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няття від благодійної організації «Тростянецький районний благодійний фонд «Доброта» до комунальної власності Тростянецької міської територіальної громади товарно-матеріальних ці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7" w:name="_Hlk120798716"/>
      <w:bookmarkEnd w:id="17"/>
      <w:r>
        <w:rPr>
          <w:sz w:val="28"/>
          <w:szCs w:val="28"/>
          <w:lang w:val="uk-UA"/>
        </w:rPr>
        <w:t>Про надання згоди на безоплатне прийняття від благодійної організації «Тростянецький районний благодійний фонд «Доброта» до комунальної власності Тростянецької міської територіальної громади товарно-матеріальних ці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няття від благодійної організації «Тростянецький районний благодійний фонд «Доброта» до комунальної власності Тростянецької міської територіальної громади товарно-матеріальних цінностей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8" w:name="_Hlk132810496"/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>безкоштовне прийняття від гр. Майовецької Раїси Михайлівни до комунальної власності Тростянецької міської територіальної громади піаніно</w:t>
      </w:r>
      <w:bookmarkEnd w:id="18"/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center"/>
        <w:rPr/>
      </w:pPr>
      <w:bookmarkStart w:id="19" w:name="_Hlk118806542"/>
      <w:bookmarkStart w:id="20" w:name="_Hlk143264695"/>
      <w:bookmarkStart w:id="21" w:name="_Hlk132180722"/>
      <w:bookmarkEnd w:id="19"/>
      <w:bookmarkEnd w:id="20"/>
      <w:bookmarkEnd w:id="21"/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2" w:name="_Hlk143248059"/>
      <w:bookmarkStart w:id="23" w:name="_Hlk138084630"/>
      <w:bookmarkStart w:id="24" w:name="_Hlk158296864"/>
      <w:bookmarkStart w:id="25" w:name="_Hlk137125930"/>
      <w:bookmarkStart w:id="26" w:name="_Hlk158793191"/>
      <w:bookmarkEnd w:id="24"/>
      <w:bookmarkEnd w:id="25"/>
      <w:bookmarkEnd w:id="26"/>
      <w:r>
        <w:rPr>
          <w:sz w:val="28"/>
          <w:lang w:val="uk-UA"/>
        </w:rPr>
        <w:t xml:space="preserve">Про погодження проекту </w:t>
      </w:r>
      <w:bookmarkStart w:id="27" w:name="_Hlk138084307"/>
      <w:r>
        <w:rPr>
          <w:sz w:val="28"/>
          <w:lang w:val="uk-UA"/>
        </w:rPr>
        <w:t xml:space="preserve">землеустрою щодо </w:t>
      </w:r>
      <w:bookmarkEnd w:id="23"/>
      <w:bookmarkEnd w:id="27"/>
      <w:r>
        <w:rPr>
          <w:sz w:val="28"/>
          <w:lang w:val="uk-UA"/>
        </w:rPr>
        <w:t xml:space="preserve">встановлення (зміни) меж </w:t>
        <w:br/>
        <w:t>с. Боголюбове (Зарічне) Тростянецької міської територіальної громади Охтирського району Сумської області</w:t>
      </w:r>
      <w:bookmarkEnd w:id="22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 с. Боголюбове Охтирського району Сум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28" w:name="_Hlk164787281"/>
      <w:bookmarkStart w:id="29" w:name="_Hlk130552101"/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 с. Білка  Охтирського району Сумської області</w:t>
      </w:r>
      <w:bookmarkEnd w:id="28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 с. Буймер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 с. Дернове 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з нормативної грошової оцінки земель с. Люджа 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30" w:name="_Hlk158131965"/>
      <w:bookmarkStart w:id="31" w:name="_Hlk138770159"/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Тростянецькій міській раді</w:t>
      </w:r>
      <w:r>
        <w:rPr>
          <w:bCs/>
          <w:sz w:val="28"/>
          <w:lang w:val="uk-UA"/>
        </w:rPr>
        <w:t xml:space="preserve"> на виготовлення </w:t>
      </w:r>
      <w:bookmarkEnd w:id="31"/>
      <w:r>
        <w:rPr>
          <w:bCs/>
          <w:sz w:val="28"/>
          <w:lang w:val="uk-UA"/>
        </w:rPr>
        <w:t>проекту землеустрою щодо встановлення (зміни) меж населеного пункту села Кам’янецьке, Охтирського району Сумської області</w:t>
      </w:r>
      <w:bookmarkEnd w:id="30"/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Тростянецькій міській раді</w:t>
      </w:r>
      <w:r>
        <w:rPr>
          <w:bCs/>
          <w:sz w:val="28"/>
          <w:lang w:val="uk-UA"/>
        </w:rPr>
        <w:t xml:space="preserve"> на виготовлення проекту землеустрою щодо встановлення (зміни) меж населеного пункту села Кам’янка, Охтирського району Сумської області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Тростянецькій міській раді</w:t>
      </w:r>
      <w:r>
        <w:rPr>
          <w:bCs/>
          <w:sz w:val="28"/>
          <w:lang w:val="uk-UA"/>
        </w:rPr>
        <w:t xml:space="preserve"> на виготовлення проекту землеустрою щодо встановлення (зміни) меж населеного пункту села Лучка, Охтирського району Сумської області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32" w:name="_Hlk164786808"/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Тростянецькій міській раді</w:t>
      </w:r>
      <w:r>
        <w:rPr>
          <w:bCs/>
          <w:sz w:val="28"/>
          <w:lang w:val="uk-UA"/>
        </w:rPr>
        <w:t xml:space="preserve"> на виготовлення проекту землеустрою щодо встановлення (зміни) меж населеного пункту села Поляне, Охтирського району Сумської області</w:t>
      </w:r>
      <w:bookmarkEnd w:id="32"/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Тростянецькій міській раді</w:t>
      </w:r>
      <w:r>
        <w:rPr>
          <w:bCs/>
          <w:sz w:val="28"/>
          <w:lang w:val="uk-UA"/>
        </w:rPr>
        <w:t xml:space="preserve"> на виготовлення проекту землеустрою щодо встановлення (зміни) меж населеного пункту села Семереньки, Охтирського району Сумської област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3" w:name="_Hlk130552101"/>
      <w:r>
        <w:rPr>
          <w:sz w:val="28"/>
          <w:szCs w:val="28"/>
          <w:lang w:val="uk-UA"/>
        </w:rPr>
        <w:t xml:space="preserve">Про </w:t>
      </w:r>
      <w:bookmarkEnd w:id="33"/>
      <w:r>
        <w:rPr>
          <w:sz w:val="28"/>
          <w:szCs w:val="28"/>
          <w:lang w:val="uk-UA"/>
        </w:rPr>
        <w:t>надання ФГ «Світлана» в оренду невитребуваних та неуспадкованих  земельних часток (паїв) загальною площею 28,5837 га на території Білкі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ФОП Маленка Миколи Олексійовича в оренду невитребуваних та неуспадкованих  земельних часток (паїв) загальною площею 20,752 га на території Білкі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4" w:name="_Hlk164756992"/>
      <w:r>
        <w:rPr>
          <w:sz w:val="28"/>
          <w:lang w:val="uk-UA"/>
        </w:rPr>
        <w:t>Про надання ФГ «Краківське» в оренду невитребуваних та неуспадкованих  земельних часток (паїв) загальною площею 55,0474 га на території Білківського та Станівського старостинських округів Тростянецької міської ради</w:t>
      </w:r>
      <w:bookmarkEnd w:id="34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я щодо інвентаризації земельної ділянки водного фонду код КВЦПЗ 10.07 - для рибогосподарських потреб, орієнтовною площею 4,35  га, розташованої на території Боголюбовського старостинського округу Тростянецької міської ради поблизу земельної ділянки з кадастровим номером 5925085400:00:002:0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5" w:name="_Hlk164688972"/>
      <w:r>
        <w:rPr>
          <w:sz w:val="28"/>
          <w:szCs w:val="28"/>
          <w:lang w:val="uk-UA"/>
        </w:rPr>
        <w:t xml:space="preserve">Про надання дозволу Тростянецькій міській раді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bCs/>
          <w:sz w:val="28"/>
          <w:szCs w:val="28"/>
          <w:lang w:val="uk-UA"/>
        </w:rPr>
        <w:t>код КВЦПЗ 03.07 - для будівництва та обслуговування будівель торгівлі</w:t>
      </w:r>
      <w:r>
        <w:rPr>
          <w:sz w:val="28"/>
          <w:szCs w:val="28"/>
          <w:lang w:val="uk-UA"/>
        </w:rPr>
        <w:t>, за  адресою: 42600, Сумська область, Охтирський район, м. Тростянець, вул. Миру, 2а, кадастровий номер 5925010100:00:012:0081</w:t>
      </w:r>
      <w:bookmarkEnd w:id="35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надання дозволу Тростянецькій міській раді на розробку технічної документації із землеустрою щодо інвентаризації земельної ділянки кадастровий номер 5925010100:00:009:0343, загальною площею 0,3530 га, що розташована за адресою площа 40-ї Армії, 2, м. Тростянець, Охтирського району, Сумської област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bookmarkStart w:id="36" w:name="_Hlk147739213"/>
      <w:r>
        <w:rPr>
          <w:sz w:val="28"/>
          <w:szCs w:val="28"/>
          <w:lang w:val="uk-UA"/>
        </w:rPr>
        <w:t xml:space="preserve">Тростянецькій міській раді на розробку проекту землеустрою щодо відведення земельної ділянки з метою зміни цільового призначення з </w:t>
      </w:r>
      <w:bookmarkStart w:id="37" w:name="_Hlk164262968"/>
      <w:r>
        <w:rPr>
          <w:sz w:val="28"/>
          <w:szCs w:val="28"/>
          <w:lang w:val="uk-UA"/>
        </w:rPr>
        <w:t>01 – 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) на 01.01 - для ведення товарного сільськогосподарського виробництва, кадастровий номер 5925086200:00:001:2138, площею 0,6899 га</w:t>
      </w:r>
      <w:bookmarkEnd w:id="37"/>
      <w:r>
        <w:rPr>
          <w:sz w:val="28"/>
          <w:szCs w:val="28"/>
          <w:lang w:val="uk-UA"/>
        </w:rPr>
        <w:t>, розташованої на території Солдатського старостинського округу Тростянецької міської ради в межах категорії земель сільськогосподарського призначення</w:t>
      </w:r>
      <w:bookmarkEnd w:id="36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Тростянецькій міській раді на розробку проекту землеустрою щодо відведення земельної ділянки з метою зміни цільового призначення з 16.00 – землі запасу на 01.01 - для ведення товарного сільськогосподарського виробництва, кадастровий номер 5925086200:00:001:2147, площею 0,8580 га, розташованої на території Солдатського старостинського округу Тростянецької міської ради в межах категорії земель сільськогосподарського признач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Тростянецькій міській раді на розробку проекту землеустрою щодо відведення земельної ділянки з метою зміни цільового призначення з 16.00 – землі запасу на 01.01 - для ведення товарного сільськогосподарського виробництва, кадастровий номер 5925086200:00:001:2194, площею 1,9777 га, розташованої на території Солдатського старостинського округу Тростянецької міської ради в межах категорії земель сільськогосподарського призначенн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Тростянецькому міському  споживчому товариству на виготовлення технічної документації із землеустрою щодо встановлення (відновлення) меж земельної ділянки в натурі (на місцевості) код КВЦПЗ 03.07 - для будівництва та обслуговування будівель торгівлі за адресою: вул. Смородянська, 121а, м. Тростянець, Охтирського району Сумської області орієнтовною площею 214,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Тростянецькому міському  споживчому товариству на виготовлення технічної документації із землеустрою щодо встановлення (відновлення) меж земельної ділянки в натурі (на місцевості) код КВЦПЗ 03.07 - для будівництва та обслуговування будівель торгівлі за адресою: вул. Лугова, 145а, м. Тростянець, Охтирського району Сумської області орієнтовною площею 83,6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38" w:name="_Hlk141981275"/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Разіна, 2б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Разіна, 33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Гурського, 33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Докучаєва, 11/1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Остапа Вишні, 33а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провул. Разіна, 2б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Б.Хмельницького, 37а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П ТМР «Тростянецькомунсервіс» на виготовлення проекту землеустрою щодо відведення земельної ділянки код КВЦПЗ 11.04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вул. Шевченка, 9б, м. Тростянець,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надання дозволу гр. Савчук Аллі Михайлівні </w:t>
      </w:r>
      <w:bookmarkStart w:id="39" w:name="_Hlk141980427"/>
      <w:r>
        <w:rPr>
          <w:sz w:val="28"/>
          <w:szCs w:val="28"/>
          <w:lang w:val="uk-UA"/>
        </w:rPr>
        <w:t xml:space="preserve">на розробку проекту землеустрою щодо відведення земельної ділянки орієнтовною площею 0,0080 га, код КВЦПЗ 03.07 - для будівництва та обслуговування будівель торгівлі, за адресою: 42600, Сумська область, Охтирський район, </w:t>
        <w:br/>
        <w:t xml:space="preserve">м. Тростянець, вул. Благовіщенська, 1. </w:t>
      </w:r>
      <w:bookmarkEnd w:id="38"/>
      <w:bookmarkEnd w:id="39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дозволу ПП «Мащанське» на розробку технічної документації із землеустрою щодо встановлення меж земельних ділянок в натурі (на місцевості) під проектними елементами (польовими дорогами) орієнтовною площею 21,0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укладання додаткової угоди до Договору оренди землі №3 від 03.01.2012, (державна реєстрація від 10.04.2012, №592500004890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0" w:name="_Hlk164359279"/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комунальної власності землі водного фонду 10.07 – для рибогосподарських потреб (для подальшого продажу права оренди на земельних торгах) на території Люджанського старостинського округу Тростянецької міської ради Охтирського району Сумської області, кадастровий номер 5925084600:01:001:0324 загальною площею 12,00 га</w:t>
      </w:r>
      <w:bookmarkEnd w:id="40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комунальної власності землі водного фонду 10.07 – для рибогосподарських потреб (для подальшого продажу права оренди на земельних торгах) на території Криничанського старостинського округу Тростянецької міської ради Охтирського району Сумської області, кадастровий номер 5925083900:03:001:0035 площею 3,6437 га, 5925083900:03:001:0036 площею 0,5914 га, 5925083900:03:001:0037 площею 0,0871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комунальної власності для розміщення та експлуатації основних, підсобних і допоміжних будівель та споруд будівельних організацій та підприємств, що перебуває в користуванні громадянина Стадніченка Анатолія Володимировича на умовах оренди на території Боголюбовського старостинського округу Тростянецької міської ради Охтирського району Сумської області, кадастровий номер 5925082700:00:003:0333 загальною площею 0,1097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</w:t>
      </w:r>
      <w:bookmarkStart w:id="41" w:name="_Hlk135834705"/>
      <w:r>
        <w:rPr>
          <w:sz w:val="28"/>
          <w:lang w:val="uk-UA"/>
        </w:rPr>
        <w:t xml:space="preserve">щодо поділу та об’єднання земельних ділянок Тростянецькій міській раді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120а, м. Тростянець, Охтирський район, Сумська область (поділ земельної ділянки кадастровий номер </w:t>
      </w:r>
      <w:bookmarkStart w:id="42" w:name="_Hlk157434436"/>
      <w:r>
        <w:rPr>
          <w:sz w:val="28"/>
          <w:lang w:val="uk-UA"/>
        </w:rPr>
        <w:t>5925010100:00:027:0</w:t>
      </w:r>
      <w:bookmarkEnd w:id="42"/>
      <w:r>
        <w:rPr>
          <w:sz w:val="28"/>
          <w:lang w:val="uk-UA"/>
        </w:rPr>
        <w:t xml:space="preserve">503, загальна площа </w:t>
      </w:r>
      <w:bookmarkEnd w:id="41"/>
      <w:r>
        <w:rPr>
          <w:sz w:val="28"/>
          <w:lang w:val="uk-UA"/>
        </w:rPr>
        <w:t>0,3071 г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3" w:name="_Hlk152333138"/>
      <w:bookmarkStart w:id="44" w:name="_Hlk152337309"/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45" w:name="_Hlk152337248"/>
      <w:r>
        <w:rPr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Тростянецькій міській раді для будівництва і обслуговування житлового будинку, господарських будівель і споруд (присадибна ділянка) за адресою: </w:t>
        <w:br/>
        <w:t>вул. Смородянська, 71, м. Тростянець, Охтирський район, Сумська область, кадастровий номер 5925010100:00:033:0630, площею 0,1000 га</w:t>
      </w:r>
      <w:bookmarkEnd w:id="43"/>
      <w:bookmarkEnd w:id="44"/>
      <w:bookmarkEnd w:id="45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ої ділянки під об’єктом нерухомого майна (нежитлова будівля) 03.15 - для будівництва та обслуговування інших будівель громадської забудови, м. Тростянець, вул. Благовіщенська, 10а, на території Тростянецької міської ради Охтирського району Сумської області, кадастровий номер 5925010100:00:012:0576, загальною площею 0,2385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ростянецькій міській раді для ведення товарного сільськогосподарського виробництва Солдатський старостинський округ, Тростянецька міська рада, Охтирський район, Сумська область, кадастровий номер 5925086200:00:001:2195, загальною площею 0,6377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6" w:name="_Hlk164351668"/>
      <w:bookmarkStart w:id="47" w:name="_Hlk163136117"/>
      <w:r>
        <w:rPr>
          <w:sz w:val="28"/>
          <w:szCs w:val="28"/>
          <w:lang w:val="uk-UA"/>
        </w:rPr>
        <w:t xml:space="preserve">Про затвердження проекту землеустрою </w:t>
      </w:r>
      <w:bookmarkStart w:id="48" w:name="_Hlk163136004"/>
      <w:r>
        <w:rPr>
          <w:sz w:val="28"/>
          <w:szCs w:val="28"/>
          <w:lang w:val="uk-UA"/>
        </w:rPr>
        <w:t>щодо відведення земельної ділянки Тростянецькій міській раді для ведення товарного сільськогосподарського виробництва Солдатський старостинський округ, Тростянецька міська рада, Охтирський район, Сумська область, кадастровий номер 5925086200:00:001:2138, загальною площею 0,6899 га</w:t>
      </w:r>
      <w:bookmarkEnd w:id="46"/>
      <w:bookmarkEnd w:id="47"/>
      <w:bookmarkEnd w:id="48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ростянецькій міській раді для ведення товарного сільськогосподарського виробництва Солдатський старостинський округ, Тростянецька міська рада, Охтирський район, Сумська область, кадастровий номер 5925086200:00:001:2194, загальною площею 1,9777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ростянецькій міській раді для ведення товарного сільськогосподарського виробництва Солдатський старостинський округ, Тростянецька міська рада, Охтирський район, Сумська область, кадастровий номер 5925086200:00:001:2147, загальною площею 0,858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Тростянецькій міській раді для ведення товарного сільськогосподарського виробництва Мартинівський старостинський округ, Тростянецька міська рада, Охтирський район, Сумська область, кадастровий номер 5925085000:00:004:0730, загальною площею 2,7042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ро затвердження переліку земельних ділянок</w:t>
      </w:r>
      <w:r>
        <w:rPr>
          <w:bCs/>
          <w:color w:val="000000"/>
          <w:sz w:val="28"/>
          <w:szCs w:val="28"/>
          <w:lang w:val="uk-UA"/>
        </w:rPr>
        <w:t>, код КВЦПЗ 10.07 - для рибогосподарських потреб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 оренди на які 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иставляється </w:t>
      </w:r>
      <w:r>
        <w:rPr>
          <w:bCs/>
          <w:color w:val="000000"/>
          <w:sz w:val="28"/>
          <w:szCs w:val="28"/>
          <w:lang w:val="uk-UA"/>
        </w:rPr>
        <w:t>на земельні торги окремими ло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 затвердження переліку земельних ділянок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 оренди на які 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иставляється </w:t>
      </w:r>
      <w:r>
        <w:rPr>
          <w:bCs/>
          <w:color w:val="000000"/>
          <w:sz w:val="28"/>
          <w:szCs w:val="28"/>
          <w:lang w:val="uk-UA"/>
        </w:rPr>
        <w:t>на земельні торги окремими лот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остянецької міської ради 18 сесії 8 скликання (сьоме пленарне засідання) «Про затвердження технічної документації 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12:0567, загальною площею 0,9501 га та укладання договору суперфіцію» № 643 від 25 жовтня 202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9" w:name="_Hlk131494577"/>
      <w:bookmarkStart w:id="50" w:name="_Hlk126568405"/>
      <w:r>
        <w:rPr>
          <w:sz w:val="28"/>
          <w:szCs w:val="28"/>
          <w:lang w:val="uk-UA"/>
        </w:rPr>
        <w:t>Про внесення змін до рішення Тростянецької міської ради 18 сесії 8 скликання (сьоме пленарне засідання) «Про затвердження технічної документації 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09:0383, загальною площею 0,6430 га та укладання договору суперфіцію» № 641 від 25 жовтня 202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51" w:name="_Hlk126568405"/>
      <w:r>
        <w:rPr>
          <w:sz w:val="28"/>
          <w:szCs w:val="28"/>
          <w:lang w:val="uk-UA"/>
        </w:rPr>
        <w:t>Про внесення змін до рішення Тростянецької міської ради 18 сесії 8 скликання (сьоме пленарне засідання) «Про затвердження технічної документації 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09:0382, загальною площею 0,4590 га та укладання договору суперфіцію»</w:t>
      </w:r>
      <w:bookmarkEnd w:id="51"/>
      <w:r>
        <w:rPr>
          <w:sz w:val="28"/>
          <w:szCs w:val="28"/>
          <w:lang w:val="uk-UA"/>
        </w:rPr>
        <w:t xml:space="preserve"> № 640 від 25 жовтня 2023 року</w:t>
      </w:r>
      <w:bookmarkEnd w:id="49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52" w:name="_Hlk162941398"/>
      <w:r>
        <w:rPr>
          <w:sz w:val="28"/>
          <w:szCs w:val="28"/>
          <w:lang w:val="uk-UA"/>
        </w:rPr>
        <w:t>Про внесення змін до рішення Тростянецької міської ради 18 сесії 8 скликання (сьоме пленарне засідання) «Про затвердження технічної документації 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12:0565, загальною площею 0,6757 га та укладання договору суперфіцію» № 642 від 25 жовтня 2023 року</w:t>
      </w:r>
      <w:bookmarkEnd w:id="52"/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. Гордієнко Аллі Іванівні  на розробку проекту землеустрою щодо відведення земельної ділянки код КВЦПЗ 01.07 – для ведення городництва, розташованої за адресою: вул. Садова, 56, с. Станова, Охтирського району, Сумської області орієнтовною площею 0,16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. Кошового, 47  </w:t>
        <w:br/>
        <w:t>гр. Шимко Юрій Володимирович, кадастровий номер 5925010100:00:022:0231, площею 0,0981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Євсюкову Сергію Петровичу, </w:t>
        <w:br/>
        <w:t>вул. Тертичного, 22а, м. Тростянець Тростянецької міської ради Охтирського району Сумської області, кадастровий номер 5925010100:00:013:0602, площею 0,0621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53" w:name="_Hlk163036185"/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Креслін Євдокії Василівні вул. Раїси Кириченко, 1, м. Тростянець Тростянецької міської ради Охтирського району Сумської області, кадастровий номер 5925010100:00:030:0768, площею 0,0614 га</w:t>
      </w:r>
      <w:bookmarkEnd w:id="53"/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. Супруна, 17, </w:t>
        <w:br/>
        <w:t>гр. Думчикова Інна Іванівна, кадастровий номер 5925010100:00:027:0510, площею 0,0436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54" w:name="_Hlk151968518"/>
      <w:r>
        <w:rPr>
          <w:sz w:val="28"/>
          <w:szCs w:val="28"/>
          <w:lang w:val="uk-UA"/>
        </w:rPr>
        <w:t xml:space="preserve">технічної документації </w:t>
      </w:r>
      <w:bookmarkStart w:id="55" w:name="_Hlk147414969"/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</w:t>
      </w:r>
      <w:bookmarkStart w:id="56" w:name="_Hlk135405587"/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гр. Дорошенко Катерині Григорівні вул. Жовтнева, 80/1, м. Тростянець на території Тростянецької міської ради Охтирського району Сумської області, кадастровий номер 5925010100:00:011:0</w:t>
      </w:r>
      <w:bookmarkEnd w:id="56"/>
      <w:r>
        <w:rPr>
          <w:sz w:val="28"/>
          <w:szCs w:val="28"/>
          <w:lang w:val="uk-UA"/>
        </w:rPr>
        <w:t>394, площею 0,1000 га</w:t>
      </w:r>
      <w:bookmarkEnd w:id="54"/>
      <w:bookmarkEnd w:id="55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Надєіну Сергію Петровичу </w:t>
        <w:br/>
        <w:t>вул. Смородянська, 28, м. Тростянець на території Тростянецької міської ради Охтирського району Сумської області, кадастровий номер 5925010100:00:033:0628, площею 0,1000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Досій Алла Володимирівна код КВЦПЗ 02.01 - для будівництва та обслуговування житлового будинку, господарських будівель і споруд (присадибна ділянка) м. Тростянець, провулок 1 Травня, 42, Охтирський район Сумська область, кадастровий номер 5925010100:00:031:0764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Шевченко Сергій Миколайович, вул. Пушкіна, 90, м. Тростянець Тростянецької міської ради Охтирського району Сумської області, кадастровий номер 5925010100:00:027:0507, площею 0,1000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57" w:name="_Hlk153379140"/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Іговська Галина Павлівна, за адресою: 42600, Сумська область, Охтирський район, </w:t>
        <w:br/>
        <w:t>м. Тростянець, вул. Багряного, 21 Охтирського району Сумської області, кадастровий номер 5925010100:00:010:0341, площею 0,1000 га</w:t>
      </w:r>
      <w:bookmarkEnd w:id="57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дастровий номер 5925083400:02:001:0042, площею 0,0400 га, та  для ведення особистого селянського господарства, кадастровий номер 5925083400:02:001:0043, площею 0,3700 га, </w:t>
        <w:br/>
        <w:t>гр. Спасьоновій Марії Федорівні, вул. Шкільна, 6, с. Кам’янецьке,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Гудкову Івану Захаровичу, вул. Кузьми Скрябіна, 37, м. Тростянець Тростянецької міської ради Охтирського району Сумської області, кадастровий номер 5925010100:00:008:0954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58" w:name="_Hlk164334658"/>
      <w:r>
        <w:rPr>
          <w:sz w:val="28"/>
          <w:szCs w:val="28"/>
          <w:lang w:val="uk-UA"/>
        </w:rPr>
        <w:t xml:space="preserve">із землеустрою </w:t>
      </w:r>
      <w:bookmarkStart w:id="59" w:name="_Hlk164259050"/>
      <w:r>
        <w:rPr>
          <w:sz w:val="28"/>
          <w:szCs w:val="28"/>
          <w:lang w:val="uk-UA"/>
        </w:rPr>
        <w:t xml:space="preserve">щодо встановлення (відновлення) меж земельної ділянки в натурі (на місцевості) код КВЦПЗ 02.01- для будівництва і обслуговування житлового будинку, господарських будівель і споруд (присадибна ділянка), кадастровий номер 5925080400:01:005:0187, площею 0,2131 га за адресою: 42630, Сумська область, Охтирський район, с. Білка, вул. Лугова, 28,  </w:t>
      </w:r>
      <w:bookmarkEnd w:id="59"/>
      <w:r>
        <w:rPr>
          <w:sz w:val="28"/>
          <w:szCs w:val="28"/>
          <w:lang w:val="uk-UA"/>
        </w:rPr>
        <w:t>гр. Дубовик Сергій Володимирович</w:t>
      </w:r>
      <w:bookmarkEnd w:id="58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Кулібаба Тетяна Юхимівна 02.01- для будівництва і обслуговування житлового будинку, господарських будівель і споруд (присадибна ділянка), кадастровий номер 5925080400:01:005:0189, площею 0,0500 га, та  для ведення особистого селянського господарства, кадастровий номер 5925080400:01:005:0188, площею 0,2000 га, с. Білка, вул. Зарічна, 12, Охтирський район Сумська обл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60" w:name="_Hlk158296864"/>
      <w:bookmarkStart w:id="61" w:name="_Hlk131160328"/>
      <w:bookmarkStart w:id="62" w:name="_Hlk150174906"/>
      <w:bookmarkStart w:id="63" w:name="_Hlk147415388"/>
      <w:bookmarkStart w:id="64" w:name="_Hlk141977394"/>
      <w:bookmarkStart w:id="65" w:name="_Hlk141976801"/>
      <w:bookmarkStart w:id="66" w:name="_Hlk135405980"/>
      <w:bookmarkEnd w:id="60"/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Кулібаба Микола Васильович 02.01- для будівництва і обслуговування житлового будинку, господарських будівель і споруд (присадибна ділянка), кадастровий номер 5925080400:01:001:0267, площею 0,0500 га, та  для ведення особистого селянського господарства, кадастровий номер 5925080400:01:001:0266, площею 0,3600 га,  с. Білка, вул. Першотравнева, 3, Охтирський район Сумська обл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дастровий номер 5925080400:01:001:0265, площею 0,0850 га, та  для ведення особистого селянського господарства, кадастровий номер 5925080400:01:001:0264, площею 0,2150 га,  гр. Смеян Борису Пилиповичу, вул. Першотравнева, 55, с. Білка на території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дастровий номер 5925087200:01:001:0166, площею 0,0500 га, та  для ведення особистого селянського господарства, кадастровий номер 5925087200:01:001:0167, площею 0,4893 га,  гр. Конєвій Вірі Павлівні, вул. Зарічна, 27, с. Поляне,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67" w:name="_Hlk143014383"/>
      <w:bookmarkStart w:id="68" w:name="_Hlk139875384"/>
      <w:r>
        <w:rPr>
          <w:sz w:val="28"/>
          <w:szCs w:val="28"/>
          <w:lang w:val="uk-UA"/>
        </w:rPr>
        <w:t xml:space="preserve">Про </w:t>
      </w:r>
      <w:bookmarkStart w:id="69" w:name="_Hlk139874878"/>
      <w:r>
        <w:rPr>
          <w:sz w:val="28"/>
          <w:szCs w:val="28"/>
          <w:lang w:val="uk-UA"/>
        </w:rPr>
        <w:t xml:space="preserve">затвердження технічної документації </w:t>
      </w:r>
      <w:bookmarkStart w:id="70" w:name="_Hlk139875014"/>
      <w:r>
        <w:rPr>
          <w:sz w:val="28"/>
          <w:szCs w:val="28"/>
          <w:lang w:val="uk-UA"/>
        </w:rPr>
        <w:t xml:space="preserve">із </w:t>
      </w:r>
      <w:bookmarkStart w:id="71" w:name="_Hlk143013999"/>
      <w:r>
        <w:rPr>
          <w:sz w:val="28"/>
          <w:szCs w:val="28"/>
          <w:lang w:val="uk-UA"/>
        </w:rPr>
        <w:t xml:space="preserve">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дастровий номер 5925083400:02:001:0045, площею 0,0331 га, та  для ведення особистого селянського господарства, кадастровий номер 5925083400:02:001:0044, площею 0,2269 га, гр. </w:t>
      </w:r>
      <w:bookmarkEnd w:id="68"/>
      <w:bookmarkEnd w:id="69"/>
      <w:bookmarkEnd w:id="70"/>
      <w:r>
        <w:rPr>
          <w:sz w:val="28"/>
          <w:szCs w:val="28"/>
          <w:lang w:val="uk-UA"/>
        </w:rPr>
        <w:t>Бабіну Олексію Архиповичу, вул. Зарічна, 20, с. Кам’янецьке на території Тростянецької міської ради Охтирського району Сумської області</w:t>
      </w:r>
      <w:bookmarkEnd w:id="67"/>
      <w:bookmarkEnd w:id="71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дастровий номер 5925084600:01:001:0489, площею 0,0800 га, та  для ведення особистого селянського господарства, кадастровий номер 5925084600:01:001:0492, площею 0,5000 га,  гр. Слівкіну Віктору Васильовичу, вул. Пушкіна, 11, с. Люджа,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</w:t>
      </w:r>
      <w:bookmarkStart w:id="72" w:name="_Hlk164178216"/>
      <w:r>
        <w:rPr>
          <w:sz w:val="28"/>
          <w:szCs w:val="28"/>
          <w:lang w:val="uk-UA"/>
        </w:rPr>
        <w:t>щодо встановлення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гр. Мар’єнкову Івану Федоровичу, вул. Гурського, 12, м. Тростянець Тростянецької міської ради Охтирського району Сумської області, кадастровий номер 5925010100:00:005:0497, площею 0,0956 га</w:t>
      </w:r>
      <w:bookmarkEnd w:id="72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Толочко Миколі Володимировичу </w:t>
        <w:br/>
        <w:t>вул. Смородянська, 252, м. Тростянець Тростянецької міської ради Охтирського району Сумської області, кадастровий номер 5925010100:00:033:0629, площею 0,0600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гр. Сокура Олександр Миколайович за межами населених пунктів на території Мартинівського старостинського округу Тростянецької міської ради Охтирського району Сумської області, код згідно КВЦПЗ 01.01 - для ведення товарного сільськогосподарського виробництва, кадастровий номер 5925085000:00:004:0728, площею 3,1844 га, </w:t>
      </w:r>
      <w:r>
        <w:rPr>
          <w:bCs/>
          <w:sz w:val="28"/>
          <w:szCs w:val="28"/>
        </w:rPr>
        <w:t>на підставі сертифікату на право на земельну частку (пай) СМ № 019143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гр. Сокура Олександр Миколайович за межами населених пунктів на території Мартинівського старостинського округу Тростянецької міської ради Охтирського району Сумської області, код згідно КВЦПЗ 01.01 - для ведення товарного сільськогосподарського виробництва, кадастровий номер 5925085000:00:004:0729, площею 0,5825 га, </w:t>
      </w:r>
      <w:r>
        <w:rPr>
          <w:bCs/>
          <w:sz w:val="28"/>
          <w:szCs w:val="28"/>
        </w:rPr>
        <w:t>на підставі сертифікату на право на земельну частку (пай) СМ № 019143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гр. Сокура Олександр Миколайович за межами населених пунктів на території Мартинівського старостинського округу Тростянецької міської ради Охтирського району Сумської області, код згідно КВЦПЗ 01.01 - для ведення товарного сільськогосподарського виробництва, кадастровий номер 5925085000:00:005:0091, площею 0,7192 га, </w:t>
      </w:r>
      <w:r>
        <w:rPr>
          <w:bCs/>
          <w:sz w:val="28"/>
          <w:szCs w:val="28"/>
        </w:rPr>
        <w:t>на підставі сертифікату на право на земельну частку (пай) СМ № 019143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на території Тростянецької міської ради Охтирського району Сумської області гр. </w:t>
      </w:r>
      <w:r>
        <w:rPr>
          <w:sz w:val="28"/>
          <w:szCs w:val="28"/>
        </w:rPr>
        <w:t xml:space="preserve">Панченко Миколі Івановичу код КВЦПЗ 01.01 – для ведення товарного сільськогосподарського виробництва, кадастровий номер 5925087800:00:002:0460, площею 3,3366 га, кадастровий номер 5925081200:00:003:1717, площею 0,8088 га, кадастровий номер 5925087800:00:003:0870, площею 0,3644 га </w:t>
      </w:r>
      <w:r>
        <w:rPr>
          <w:bCs/>
          <w:sz w:val="28"/>
          <w:szCs w:val="28"/>
        </w:rPr>
        <w:t>на підставі сертифікату на право на земельну частку (пай) СМ № 009486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73" w:name="_Hlk161770797"/>
      <w:r>
        <w:rPr>
          <w:sz w:val="28"/>
          <w:szCs w:val="28"/>
          <w:lang w:val="uk-UA"/>
        </w:rPr>
        <w:t xml:space="preserve">технічної документації </w:t>
      </w:r>
      <w:bookmarkStart w:id="74" w:name="_Hlk137739634"/>
      <w:bookmarkStart w:id="75" w:name="_Hlk150855182"/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 ділянки в натурі (на місцевості) на території Тростянецької міської ради Охтирського району Сумської області </w:t>
      </w:r>
      <w:bookmarkStart w:id="76" w:name="_Hlk144384823"/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 xml:space="preserve">Бажан Олександр Іванович код КВЦПЗ 01.01 – для ведення товарного сільськогосподарського виробництва, кадастровий номер 5925082700:00:002:0757, площею 2,6276 га, кадастровий номер 5925082700:00:004:0194, площею 0,1606 га, </w:t>
      </w:r>
      <w:r>
        <w:rPr>
          <w:bCs/>
          <w:sz w:val="28"/>
          <w:szCs w:val="28"/>
        </w:rPr>
        <w:t xml:space="preserve">на підставі сертифікату на право на земельну частку (пай) СМ № </w:t>
      </w:r>
      <w:bookmarkEnd w:id="75"/>
      <w:bookmarkEnd w:id="76"/>
      <w:r>
        <w:rPr>
          <w:bCs/>
          <w:sz w:val="28"/>
          <w:szCs w:val="28"/>
        </w:rPr>
        <w:t>0</w:t>
      </w:r>
      <w:bookmarkEnd w:id="73"/>
      <w:r>
        <w:rPr>
          <w:bCs/>
          <w:sz w:val="28"/>
          <w:szCs w:val="28"/>
        </w:rPr>
        <w:t>084784</w:t>
      </w:r>
      <w:bookmarkEnd w:id="74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77" w:name="_Hlk143245347"/>
      <w:bookmarkStart w:id="78" w:name="_Hlk131162108"/>
      <w:r>
        <w:rPr>
          <w:sz w:val="28"/>
          <w:szCs w:val="28"/>
          <w:lang w:val="uk-UA"/>
        </w:rPr>
        <w:t>Про внесення змін до рішення Тростянецької міської ради 19 сесії 8 скликання (друге пленарне засідання) №132 від 16.02.2024 року «</w:t>
      </w:r>
      <w:bookmarkEnd w:id="78"/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Дубовик Івану Павловичу пров. Південний, 6 м. Тростянець на території Тростянецької міської ради Охтирського району Сумської області, кадастровий номер 5925010100:00:017:0407, площею 0,1000 га»</w:t>
      </w:r>
      <w:bookmarkEnd w:id="77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остянецької міської ради 19 сесії 8 скликання (третє пленарне засідання) №202 від 21.03.2024 року «Про затвердження технічної документації із землеустрою щодо встановлення (відновлення) меж земельної ділянки в натурі (на місцевості) гр. Синявін Микола Кузьмич для будівництва і обслуговування житлового будинку, господарських будівель і споруд (присадибна ділянка), кадастровий номер 5925083400:02:001:0041, площею 0,0300 га, та для ведення особистого селянського господарства, кадастровий номер 5925083400:02:001:0039, площею 0,2000 га вул. Ватутіна, 77, с. Кам’янецьке, Охтирський район Сумська обла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 Тростянецької міської ради №408 від 15.12.1993 року «Про передачу земельних ділянок у приватну власні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79" w:name="_Hlk131160328"/>
      <w:bookmarkStart w:id="80" w:name="_Hlk150174906"/>
      <w:bookmarkStart w:id="81" w:name="_Hlk147415388"/>
      <w:bookmarkStart w:id="82" w:name="_Hlk141977394"/>
      <w:bookmarkStart w:id="83" w:name="_Hlk141976801"/>
      <w:bookmarkStart w:id="84" w:name="_Hlk135405980"/>
      <w:r>
        <w:rPr>
          <w:sz w:val="28"/>
          <w:szCs w:val="28"/>
          <w:lang w:val="uk-UA"/>
        </w:rPr>
        <w:t>Про внесення змін до рішення  виконавчого комітету Кам’янської сільської ради № 34 від 17.08.1993 року «Про передачу у приватну власність земельні ділянки згідно Декрету Кабінету Міністрів від 26 грудня 1992 року № 15-92 та ст.6 Земельного Кодексу України».</w:t>
      </w:r>
      <w:bookmarkStart w:id="85" w:name="_Hlk164702556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86" w:name="_Hlk143264695"/>
      <w:bookmarkStart w:id="87" w:name="_Hlk132180722"/>
      <w:bookmarkStart w:id="88" w:name="_Hlk137125930"/>
      <w:bookmarkStart w:id="89" w:name="_Hlk158793191"/>
      <w:bookmarkEnd w:id="86"/>
      <w:bookmarkEnd w:id="87"/>
      <w:bookmarkEnd w:id="88"/>
      <w:bookmarkEnd w:id="89"/>
      <w:bookmarkEnd w:id="85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6"/>
        <w:rPr/>
      </w:pPr>
      <w:r>
        <w:rPr>
          <w:sz w:val="28"/>
          <w:szCs w:val="28"/>
          <w:lang w:val="uk-UA"/>
        </w:rPr>
        <w:t>Про розгляд ситуації, що склалась із затвердженням фінансових планів закладів охорони здоров’я Тростянец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  <w:bookmarkEnd w:id="4"/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" w:hanging="0"/>
        <w:jc w:val="center"/>
        <w:rPr/>
      </w:pPr>
      <w:r>
        <w:rPr>
          <w:b/>
          <w:sz w:val="28"/>
          <w:szCs w:val="28"/>
          <w:lang w:val="uk-UA"/>
        </w:rPr>
        <w:t>Доповідає: Людмила ЛИННИК – заступник міського голови.</w:t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1z3">
    <w:name w:val="WW8Num21z3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4-04-23T17:10:00Z</cp:lastPrinted>
  <dcterms:modified xsi:type="dcterms:W3CDTF">2024-05-13T07:13:00Z</dcterms:modified>
  <cp:revision>270</cp:revision>
  <dc:subject/>
  <dc:title/>
</cp:coreProperties>
</file>