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142" w:hanging="0"/>
        <w:rPr>
          <w:szCs w:val="28"/>
        </w:rPr>
      </w:pPr>
      <w:r>
        <w:rPr>
          <w:szCs w:val="28"/>
        </w:rPr>
        <w:t>ПОРЯДОК ДЕННИЙ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сія 8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руге пленарен засідання)</w:t>
      </w:r>
    </w:p>
    <w:p>
      <w:pPr>
        <w:pStyle w:val="Normal"/>
        <w:ind w:left="142" w:hanging="0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ind w:left="142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 липня 2023 року</w:t>
      </w:r>
      <w:bookmarkStart w:id="0" w:name="_Hlk118806542"/>
      <w:bookmarkStart w:id="1" w:name="_Hlk120699765"/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16"/>
          <w:szCs w:val="28"/>
          <w:lang w:val="uk-UA" w:eastAsia="ar-SA"/>
        </w:rPr>
      </w:pPr>
      <w:r>
        <w:rPr>
          <w:b/>
          <w:sz w:val="16"/>
          <w:szCs w:val="28"/>
          <w:lang w:val="uk-UA" w:eastAsia="ar-SA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6045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функцій замовника будівництва по об’єктах площі 40-ї Армії м. Тростянець до Служби відновлення та розвитку інфраструктури у Сумській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bookmarkStart w:id="2" w:name="_Hlk140500171"/>
      <w:r>
        <w:rPr>
          <w:sz w:val="28"/>
          <w:szCs w:val="28"/>
          <w:lang w:val="uk-UA"/>
        </w:rPr>
        <w:t xml:space="preserve">проведення конкурсного відбору </w:t>
      </w:r>
      <w:bookmarkStart w:id="3" w:name="_Hlk140499829"/>
      <w:r>
        <w:rPr>
          <w:sz w:val="28"/>
          <w:szCs w:val="28"/>
          <w:lang w:val="uk-UA"/>
        </w:rPr>
        <w:t>на посаду директора КП ТМР «Телерадіокомпанія «Тростянець»</w:t>
      </w:r>
      <w:bookmarkEnd w:id="2"/>
      <w:bookmarkEnd w:id="3"/>
      <w:r>
        <w:rPr>
          <w:sz w:val="28"/>
          <w:szCs w:val="28"/>
          <w:lang w:val="uk-UA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6045" w:leader="none"/>
        </w:tabs>
        <w:spacing w:before="0" w:after="0"/>
        <w:jc w:val="both"/>
        <w:rPr/>
      </w:pPr>
      <w:r>
        <w:rPr>
          <w:sz w:val="28"/>
          <w:szCs w:val="28"/>
        </w:rPr>
        <w:t>Про визначення функціонального призначення частини приміщень нежитлової будівлі по вул. Центральна, 24а в с. Буймер (місце компактного розташування ВПО)</w:t>
      </w:r>
      <w:r>
        <w:rPr>
          <w:sz w:val="28"/>
          <w:szCs w:val="28"/>
          <w:lang w:val="uk-UA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6045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17 сесії 8 скликання Тростянецької міської ради № 120 від 21 квітня 2023 року «Про визначення функціонального призначення частини приміщень нежитлової будівлі по вул. ім. Моті Гендіної, 2  в с. Солдатське (місце компактного розташування ВПО)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внесення змін до рішення 17 сесії 8 скликання  (друге пленарне засідання) Тростянецької міської ради № 240 від 26 травня 2023 року «Про визначення функціонального призначення частини приміщень нежитлової будівлі по вул. Гагаріна, 13А в с. Мартинівка Охтирського району Сумської області</w:t>
      </w:r>
      <w:r>
        <w:rPr>
          <w:sz w:val="28"/>
          <w:szCs w:val="28"/>
        </w:rPr>
        <w:t xml:space="preserve"> (місце компактного розташування ВПО)</w:t>
      </w:r>
      <w:r>
        <w:rPr>
          <w:sz w:val="28"/>
          <w:szCs w:val="28"/>
          <w:lang w:val="uk-UA"/>
        </w:rPr>
        <w:t>».</w:t>
      </w:r>
    </w:p>
    <w:p>
      <w:pPr>
        <w:pStyle w:val="Style21"/>
        <w:tabs>
          <w:tab w:val="clear" w:pos="708"/>
          <w:tab w:val="center" w:pos="4677" w:leader="none"/>
          <w:tab w:val="left" w:pos="6045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нна ІВАХ - провідний спеціаліст з правових питань та квартирного обліку.</w:t>
      </w:r>
    </w:p>
    <w:p>
      <w:pPr>
        <w:pStyle w:val="Style21"/>
        <w:tabs>
          <w:tab w:val="clear" w:pos="708"/>
          <w:tab w:val="center" w:pos="4677" w:leader="none"/>
          <w:tab w:val="left" w:pos="6045" w:leader="none"/>
        </w:tabs>
        <w:spacing w:before="0" w:after="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center" w:pos="567" w:leader="none"/>
          <w:tab w:val="left" w:pos="6045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Про внесення змін до рішення 15 сесії 8 скликання Тростянецької міської ради від 22.12.2022 року № 320 «</w:t>
      </w:r>
      <w:r>
        <w:rPr>
          <w:bCs/>
          <w:sz w:val="28"/>
          <w:szCs w:val="28"/>
          <w:lang w:val="uk-UA"/>
        </w:rPr>
        <w:t>Про бюджет Тростянецької міської територіальної громади на 2023 рік</w:t>
      </w:r>
      <w:r>
        <w:rPr>
          <w:sz w:val="28"/>
          <w:szCs w:val="28"/>
          <w:lang w:val="uk-UA"/>
        </w:rPr>
        <w:t>».</w:t>
      </w:r>
    </w:p>
    <w:p>
      <w:pPr>
        <w:pStyle w:val="Style21"/>
        <w:tabs>
          <w:tab w:val="clear" w:pos="708"/>
          <w:tab w:val="center" w:pos="4677" w:leader="none"/>
          <w:tab w:val="left" w:pos="6045" w:leader="none"/>
        </w:tabs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повідає: Марина СУБОТ – начальник фінансового управління.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28"/>
          <w:lang w:val="uk-UA" w:eastAsia="en-US"/>
        </w:rPr>
      </w:pPr>
      <w:r>
        <w:rPr>
          <w:b/>
          <w:bCs/>
          <w:sz w:val="18"/>
          <w:szCs w:val="28"/>
          <w:lang w:val="uk-UA" w:eastAsia="en-US"/>
        </w:rPr>
      </w:r>
    </w:p>
    <w:p>
      <w:pPr>
        <w:pStyle w:val="Normal"/>
        <w:ind w:left="360" w:hanging="0"/>
        <w:jc w:val="both"/>
        <w:rPr>
          <w:sz w:val="18"/>
          <w:szCs w:val="28"/>
          <w:lang w:val="uk-UA" w:eastAsia="en-US"/>
        </w:rPr>
      </w:pPr>
      <w:r>
        <w:rPr>
          <w:sz w:val="1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bookmarkStart w:id="4" w:name="_Hlk127276321"/>
      <w:bookmarkStart w:id="5" w:name="_Hlk131494577"/>
      <w:bookmarkStart w:id="6" w:name="_Hlk126568405"/>
      <w:bookmarkStart w:id="7" w:name="_Hlk132190327"/>
      <w:bookmarkStart w:id="8" w:name="_Hlk127967244"/>
      <w:bookmarkEnd w:id="0"/>
      <w:bookmarkEnd w:id="4"/>
      <w:bookmarkEnd w:id="5"/>
      <w:bookmarkEnd w:id="6"/>
      <w:bookmarkEnd w:id="7"/>
      <w:bookmarkEnd w:id="8"/>
      <w:r>
        <w:rPr>
          <w:sz w:val="28"/>
          <w:lang w:val="uk-UA"/>
        </w:rPr>
        <w:t>Про надання дозволу КП ТМР «Агенція місцевого розвитку» на розробку проекту землеустрою щодо відведення земельної ділянки з метою зміни цільового призначення з 16.00 - землі запасу (земельні ділянки кожної категорії земель, які не надані у власність або користування громадянам чи юридичним особам) на 01.01 - для ведення товарного сільськогосподарського виробництва, кадастровий номер 5925080400:00:003:1875, площею 5,6122 га розташованої на території Білківського старостинського округу Тростянец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дозволу Тростянецькій міській раді на розробку технічної документації щодо інвентаризації самозаліснених земельних ділян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дозволу Головному управлянню Державної податкової служби України у Сумській області на виготовлення проекту землеустрою щодо відведення земельної ділянки за адресою: Сумська обл., Охтирський район, м.Тростянець, вул.Благовіщенська, 55, код КВЦПЗ 03.15- для будівництва та обслуговування інших будівель громадської забудови, орієнтовною площею 0,20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проекту землеустрою щодо відведення земельної ділянки громадянину Гордієнку Володимиру Юрійовичу для ведення городництва Станівський старостинський округ, Тростянецька міська рада, Охтирський район, Сумська область, кадастровий номер </w:t>
      </w:r>
      <w:bookmarkStart w:id="9" w:name="_Hlk140667378"/>
      <w:r>
        <w:rPr>
          <w:sz w:val="28"/>
          <w:lang w:val="uk-UA"/>
        </w:rPr>
        <w:t>5925087800:00:002:048</w:t>
      </w:r>
      <w:bookmarkEnd w:id="9"/>
      <w:r>
        <w:rPr>
          <w:sz w:val="28"/>
          <w:lang w:val="uk-UA"/>
        </w:rPr>
        <w:t>8, площа 0,60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проекту землеустрою щодо відведення земельної ділянки громадянину Гордієнку Олександру Юрійовичу для ведення городництва Станівський старостинський округ, Тростянецька міська рада, Охтирський район, Сумська область, кадастровий номер </w:t>
      </w:r>
      <w:bookmarkStart w:id="10" w:name="_Hlk140667844"/>
      <w:r>
        <w:rPr>
          <w:sz w:val="28"/>
          <w:lang w:val="uk-UA"/>
        </w:rPr>
        <w:t>5925087800:00:002:0490 площа 0,60 га</w:t>
      </w:r>
      <w:bookmarkEnd w:id="10"/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проекту землеустрою щодо відведення земельної ділянки громадянину Манойленку Юрію Івановичу для ведення городництва Станівський старостинський округ, Тростянецька міська рада, Охтирський район, Сумська область, кадастровий номер 5925087800:00:002:0487, площа 0,60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проекту землеустрою щодо відведення земельної ділянки громадянину Овчаренку Миколі Олександровичу для ведення городництва Станівський старостинський округ, Тростянецька міська рада, Охтирський район, Сумська область, кадастровий номер 5925087800:00:002:0486, площа 0,60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проекту землеустрою щодо відведення земельної ділянки громадянину Цілуйку Сергію Анатолійовичу для ведення городництва Станівський старостинський округ, Тростянецька міська рада, Охтирський район, Сумська область, кадастровий номер 5925087800:00:002:0484, площа 0,60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проекту землеустрою щодо відведення земельної ділянки громадянину Боброву Миколі Вікторовичу для ведення городництва Станівський старостинський округ, Тростянецька міська рада, Охтирський район, Сумська область, кадастровий номер 5925087800:00:002:0481, площа 0,60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проекту землеустрою щодо відведення земельної ділянки громадянину Цілуйку Василю Олексійовичу для ведення городництва Станівський старостинський округ, Тростянецька міська рада, Охтирський район, Сумська область, кадастровий номер 5925087800:00:002:0485, площа 0,60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проекту землеустрою щодо відведення земельної ділянки громадянину Руденку Миколі Андрійовичу для ведення городництва Станівський старостинський округ, Тростянецька міська рада, Охтирський район, Сумська область, кадастровий номер 5925087800:00:002:0482, площа 0,60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проекту землеустрою щодо відведення земельної ділянки громадянці Козер Надії Андріївні для ведення городництва Станівський старостинський округ, Тростянецька міська рада, Охтирський район, Сумська область, кадастровий номер 5925087800:00:002:0483, площа 0,60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проекту землеустрою щодо відведення земельної ділянки громадянину Лишенку Федору Миколайовичу для ведення городництва Станівський старостинський округ, Тростянецька міська рада, Охтирський район, Сумська область, кадастровий номер 5925087800:00:002:0489, площа 0,60 га.</w:t>
      </w:r>
    </w:p>
    <w:p>
      <w:pPr>
        <w:pStyle w:val="Normal"/>
        <w:jc w:val="center"/>
        <w:rPr/>
      </w:pPr>
      <w:bookmarkStart w:id="11" w:name="_Hlk127276321"/>
      <w:bookmarkStart w:id="12" w:name="_Hlk131494577"/>
      <w:bookmarkStart w:id="13" w:name="_Hlk126568405"/>
      <w:bookmarkStart w:id="14" w:name="_Hlk132190327"/>
      <w:bookmarkStart w:id="15" w:name="_Hlk127967244"/>
      <w:bookmarkEnd w:id="11"/>
      <w:bookmarkEnd w:id="12"/>
      <w:bookmarkEnd w:id="13"/>
      <w:bookmarkEnd w:id="14"/>
      <w:bookmarkEnd w:id="15"/>
      <w:r>
        <w:rPr>
          <w:b/>
          <w:sz w:val="28"/>
          <w:szCs w:val="28"/>
          <w:lang w:val="uk-UA"/>
        </w:rPr>
        <w:t>Доповідає: Наталія ГЛАДЕНКО – провідний спеціаліст землевпорядник.</w:t>
      </w:r>
      <w:bookmarkEnd w:id="1"/>
    </w:p>
    <w:sectPr>
      <w:type w:val="nextPage"/>
      <w:pgSz w:w="11906" w:h="16838"/>
      <w:pgMar w:left="1701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  <w:b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8"/>
      <w:szCs w:val="28"/>
    </w:rPr>
  </w:style>
  <w:style w:type="character" w:styleId="WW8Num14z3">
    <w:name w:val="WW8Num14z3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19z0">
    <w:name w:val="WW8Num19z0"/>
    <w:qFormat/>
    <w:rPr>
      <w:b w:val="false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sz w:val="28"/>
      <w:szCs w:val="28"/>
    </w:rPr>
  </w:style>
  <w:style w:type="character" w:styleId="WW8Num22z3">
    <w:name w:val="WW8Num22z3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  <w:iCs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8"/>
      <w:szCs w:val="28"/>
    </w:rPr>
  </w:style>
  <w:style w:type="character" w:styleId="WW8Num39z0">
    <w:name w:val="WW8Num39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  <w:lang w:val="uk-UA"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PMingLiU;新細明體"/>
      <w:b/>
      <w:bCs/>
      <w:sz w:val="28"/>
      <w:szCs w:val="24"/>
      <w:lang w:val="uk-UA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Style14">
    <w:name w:val="Основной текст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11">
    <w:name w:val="Верхний колонтитул Знак1"/>
    <w:qFormat/>
    <w:rPr/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-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bCs/>
      <w:sz w:val="28"/>
      <w:szCs w:val="28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tabs>
        <w:tab w:val="clear" w:pos="708"/>
        <w:tab w:val="left" w:pos="6946" w:leader="none"/>
      </w:tabs>
      <w:suppressAutoHyphens w:val="true"/>
      <w:ind w:left="1134" w:right="2834" w:hanging="0"/>
      <w:jc w:val="both"/>
    </w:pPr>
    <w:rPr>
      <w:sz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40:00Z</dcterms:created>
  <dc:creator>user</dc:creator>
  <dc:description/>
  <cp:keywords/>
  <dc:language>en-US</dc:language>
  <cp:lastModifiedBy>user-tmr</cp:lastModifiedBy>
  <cp:lastPrinted>2023-07-19T17:56:00Z</cp:lastPrinted>
  <dcterms:modified xsi:type="dcterms:W3CDTF">2023-07-20T11:34:00Z</dcterms:modified>
  <cp:revision>273</cp:revision>
  <dc:subject/>
  <dc:title/>
</cp:coreProperties>
</file>