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</w:r>
    </w:p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</w:r>
    </w:p>
    <w:p>
      <w:pPr>
        <w:pStyle w:val="Normal"/>
        <w:ind w:left="142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20 січня 202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20699765"/>
      <w:bookmarkStart w:id="1" w:name="_Hlk118806542"/>
      <w:bookmarkStart w:id="2" w:name="_Hlk120699765"/>
      <w:bookmarkStart w:id="3" w:name="_Hlk118806542"/>
      <w:bookmarkEnd w:id="2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розгляд та затвердження Концепції та дорожньої карти відбудови Тростянецької міської териоріальної громад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Богдан КОСТЕЦЬК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10 сесії 8 скликання (сьоме пленарне засідання) Тростянецької міської ради №1464 від 24 грудня 2021 року «Про затвердження Комплексної програми «Освіта Тростянецької міської територіальної громади у 2022-2024 ро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10 сесії (четверте пленарне засідання) </w:t>
        <w:br/>
        <w:t>7 скликання Тростянецької міської ради від 26.06.2018 року № 531 «Про затвердження структури та чисельності працівників закладу загальної середньої освіти І – ІІІ ступенів № 5 Тростянецької міської ради»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Яна БІЛОКУР – начальник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120798716"/>
      <w:bookmarkStart w:id="5" w:name="_Hlk121752041"/>
      <w:bookmarkStart w:id="6" w:name="_Hlk120798716"/>
      <w:bookmarkStart w:id="7" w:name="_Hlk121752041"/>
      <w:bookmarkEnd w:id="6"/>
      <w:bookmarkEnd w:id="7"/>
    </w:p>
    <w:p>
      <w:pPr>
        <w:pStyle w:val="Normal"/>
        <w:numPr>
          <w:ilvl w:val="0"/>
          <w:numId w:val="2"/>
        </w:numPr>
        <w:ind w:left="360" w:right="764" w:hanging="36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ро утворення комунального підприємства Тростянецької міської ради </w:t>
      </w:r>
      <w:r>
        <w:rPr>
          <w:color w:val="000000"/>
          <w:sz w:val="28"/>
          <w:szCs w:val="28"/>
          <w:lang w:val="uk-UA"/>
        </w:rPr>
        <w:t xml:space="preserve">«ЛАНДШАФТНИЙ ПАРК </w:t>
      </w:r>
      <w:r>
        <w:rPr>
          <w:color w:val="000000"/>
          <w:sz w:val="28"/>
          <w:szCs w:val="28"/>
          <w:shd w:fill="FFFFFF" w:val="clear"/>
          <w:lang w:val="uk-UA"/>
        </w:rPr>
        <w:t>ЕДЕМ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Юлія АНДРУЩЕНКО – спеціаліст з правових пит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  <w:lang w:val="uk-UA"/>
        </w:rPr>
        <w:t>Про продовження строку надання послуг з вивезення твердих та негабаритних побутових відході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  <w:lang w:val="uk-UA"/>
        </w:rPr>
        <w:t>Про надання комунальному підприємству Тростянецької міської ради «Чисте місто» згоди на вчинення значного господарського зобов’язання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Доповідає: Ганна ІВАХ - провідний спеціаліст з правових питань та квартирного облі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4 сесії 8 скликання Тростянецької міської ради №305 від 02.12.2022 «Про затвердження Плану діяльності Тростянецької міської ради з підготовки проектів регуляторних актів на 2023 рік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СТЕПАНОВА – провідний спеціаліст відділу економічного розвитку, залучення інвестицій та міжнародної діяльно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єкт:</w:t>
      </w:r>
      <w:r>
        <w:rPr>
          <w:sz w:val="28"/>
          <w:szCs w:val="28"/>
          <w:lang w:val="uk-UA"/>
        </w:rPr>
        <w:t xml:space="preserve"> Про передачу товарно-матеріальних цінностей на баланс добровольчого формування Тростянецької міської територіальної громади №1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Олена КАЛІНІЧЕНКО – бухгалтер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до комунальної власності Тростянецької міської територіальної громади від благодійної організації «Благодійний фонд «УКРАЇНСЬКА КОМАНДА» генерато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до комунальної власності Тростянецької міської територіальної громади від Сумської філії благодійної організації «БЛАГОДІЙНИЙ ФОНД ЛЮДИНА ОЛЬГА» генерат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 xml:space="preserve">від Департаменту соціального захисту населення Сумської обласної державної адміністрації до комунальної власності Тростянецької міської територіальної громади товарно-матеріальних ціннос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 xml:space="preserve">від Сумської обласної військової адміністрації до комунальної власності Тростянецької міської територіальної громади будівельних матеріалів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color w:val="000000"/>
          <w:sz w:val="28"/>
          <w:szCs w:val="28"/>
          <w:lang w:val="uk-UA"/>
        </w:rPr>
        <w:t>обладнання для очищення та збереження питної води</w:t>
      </w:r>
      <w:r>
        <w:rPr>
          <w:sz w:val="28"/>
          <w:szCs w:val="28"/>
          <w:lang w:val="uk-UA"/>
        </w:rPr>
        <w:t xml:space="preserve"> ві</w:t>
      </w:r>
      <w:r>
        <w:rPr>
          <w:color w:val="000000"/>
          <w:sz w:val="28"/>
          <w:szCs w:val="28"/>
          <w:lang w:val="uk-UA"/>
        </w:rPr>
        <w:t xml:space="preserve">д  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24858478"/>
      <w:bookmarkEnd w:id="8"/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генераторів </w:t>
      </w:r>
      <w:r>
        <w:rPr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 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24858478"/>
      <w:bookmarkEnd w:id="9"/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засобів гігієни </w:t>
      </w:r>
      <w:r>
        <w:rPr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 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товарно-матеріальних цінностей </w:t>
      </w:r>
      <w:r>
        <w:rPr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 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комп’ютерного обладнання </w:t>
      </w:r>
      <w:r>
        <w:rPr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  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bCs/>
          <w:color w:val="000000"/>
          <w:sz w:val="28"/>
          <w:szCs w:val="28"/>
          <w:lang w:val="uk-UA"/>
        </w:rPr>
        <w:t xml:space="preserve">меблів </w:t>
      </w:r>
      <w:r>
        <w:rPr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  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е прийняття до комунальної власності Тростянецької міської територіальної громади </w:t>
      </w:r>
      <w:r>
        <w:rPr>
          <w:bCs/>
          <w:color w:val="000000"/>
          <w:sz w:val="28"/>
          <w:szCs w:val="28"/>
          <w:lang w:val="uk-UA"/>
        </w:rPr>
        <w:t xml:space="preserve">акумуляторів </w:t>
      </w:r>
      <w:r>
        <w:rPr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  проєкту «Спеціальна програма підтримки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хідної України (підконтрольні Уряду території)», </w:t>
      </w:r>
      <w:r>
        <w:rPr>
          <w:color w:val="000000"/>
          <w:sz w:val="28"/>
          <w:szCs w:val="28"/>
        </w:rPr>
        <w:t>GIZ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оповідає: Наталія ФЕДОРЕЦЬ – спеціаліст з питань комунальної власності</w:t>
      </w:r>
      <w:r>
        <w:rPr>
          <w:b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Про розірвання договору оренди землі від 04.05.2007 року за № 040763502670 код КВЦПЗ 03.07- для будівництва та обслуговування будівель торгівлі укладеного між Тростянецькою міською радою та ФОП Шимко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 розірвання договору оренди землі б/н від 02.01.2020 року </w:t>
      </w:r>
      <w:r>
        <w:rPr>
          <w:sz w:val="28"/>
          <w:szCs w:val="28"/>
          <w:lang w:val="uk-UA"/>
        </w:rPr>
        <w:t xml:space="preserve">код КВЦПЗ 01.01 - </w:t>
      </w:r>
      <w:r>
        <w:rPr>
          <w:bCs/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sz w:val="28"/>
          <w:lang w:val="uk-UA"/>
        </w:rPr>
        <w:t xml:space="preserve"> укладеного між </w:t>
      </w:r>
      <w:r>
        <w:rPr>
          <w:bCs/>
          <w:sz w:val="28"/>
          <w:lang w:val="uk-UA"/>
        </w:rPr>
        <w:t>територіальною громадою в особі Люджанської сільської ради Тростянецького району Сумської області та ТОВ «Агрофірма «Семереньки»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  <w:lang w:val="uk-UA"/>
        </w:rPr>
        <w:t>Про внесення змін до договору оренди землі від 14.06.2007 року за № 048763503015 на території Мартинівського старостинського округу між Тростянецькою міською радою та ТОВ «Агрофірма «Семереньк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  <w:lang w:val="uk-UA"/>
        </w:rPr>
        <w:t>«Про надання дозволу ТОВ «ЮТК» на розробку проекту землеустрою щодо відведення земельної ділянки код КВЦПЗ 13.01- для розміщення та експлуатації об’єктів і споруд телекомунікацій в с.Біл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ідмову у затвердженні проекту землеустрою щодо організації території земельних часток (паїв) з визначенням земельного паю </w:t>
        <w:br/>
        <w:t>гр. Варигіної Катерини Василівни код КВЦПЗ 01.01 - для ведення товарного сільськогосподарського виробництва із земель резервного фонду на території Печинської сільської ради Тростянецького району Сум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0" w:name="_Hlk120798716"/>
      <w:bookmarkEnd w:id="10"/>
      <w:r>
        <w:rPr>
          <w:b/>
          <w:sz w:val="28"/>
          <w:szCs w:val="28"/>
          <w:lang w:val="uk-UA"/>
        </w:rPr>
        <w:t>Доповідає: Любов БАСАНЕЦЬ – землевпоряд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11" w:name="_Hlk120699765"/>
      <w:bookmarkStart w:id="12" w:name="_Hlk118806542"/>
      <w:bookmarkStart w:id="13" w:name="_Hlk121752041"/>
      <w:bookmarkStart w:id="14" w:name="_Hlk112667433"/>
      <w:bookmarkEnd w:id="11"/>
      <w:bookmarkEnd w:id="12"/>
      <w:bookmarkEnd w:id="13"/>
      <w:r>
        <w:rPr>
          <w:sz w:val="28"/>
          <w:szCs w:val="28"/>
        </w:rPr>
        <w:t>Про звернення депутатів Тростянецької міської ради до Комітету з питань енергетики та житлово-комунальних послуг Верховної Ради України</w:t>
      </w:r>
      <w:bookmarkEnd w:id="14"/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Доповідає: Володимир ЗЛЕПКО – заступник міського голов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0z3">
    <w:name w:val="WW8Num20z3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3-01-10T15:52:00Z</cp:lastPrinted>
  <dcterms:modified xsi:type="dcterms:W3CDTF">2023-01-20T15:26:00Z</dcterms:modified>
  <cp:revision>96</cp:revision>
  <dc:subject/>
  <dc:title/>
</cp:coreProperties>
</file>