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  <w:br/>
        <w:t>(друге пленарне засідання)</w:t>
      </w:r>
    </w:p>
    <w:p>
      <w:pPr>
        <w:pStyle w:val="Normal"/>
        <w:ind w:left="142" w:hanging="0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лютого 2024 року</w:t>
      </w:r>
      <w:bookmarkStart w:id="0" w:name="_Hlk120699765"/>
      <w:bookmarkStart w:id="1" w:name="_Hlk118806542"/>
    </w:p>
    <w:p>
      <w:pPr>
        <w:pStyle w:val="Normal"/>
        <w:shd w:fill="FFFFFF" w:val="clear"/>
        <w:ind w:right="27" w:hanging="0"/>
        <w:jc w:val="both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виконавчого комітету, апарату, комунальних підприємств, установ та організацій міської ради по виконанню Програми економічного і соціального розвитку Тростянецької міської територіальної громади за 2023 рік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Юрій БОВА – міський голова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/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конання бюджету Тростянецької міської територіальної громади за  2023 рік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Марина СУБОТ – начальник фінансового управління.</w:t>
      </w:r>
    </w:p>
    <w:p>
      <w:pPr>
        <w:pStyle w:val="Normal"/>
        <w:shd w:fill="FFFFFF" w:val="clear"/>
        <w:ind w:left="360" w:right="27" w:hanging="0"/>
        <w:jc w:val="both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27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>до рішення 18 сесії 8 скликання (одинадцяте пленарне засідання) від 21.12.2023 року № 775 «Про затвердження комплексної Програми «Безпечна громада» на 2024-2026 роки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- спеціаліст з питань мобілізаційної і оборонної роботи, цивільного захисту та ведення військового обліку.</w:t>
      </w:r>
    </w:p>
    <w:p>
      <w:pPr>
        <w:pStyle w:val="Normal"/>
        <w:shd w:fill="FFFFFF" w:val="clear"/>
        <w:ind w:left="360" w:right="27" w:hanging="0"/>
        <w:jc w:val="both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ро внесення змін до рішення 10 сесії 8 скликання (сьоме пленарне засідання) Тростянецької міської ради №1464 від 24 грудня 2021 року «Про затвердження Комплексної програми «Освіта Тростянецької міської територіальної громади у 2022-2024 рок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Комплексної цільової програми реформування шкільного харчування на період до 2027 року в закладах освіти Тростянецької міської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Анна ЗУБОВА – в.о. начальника відділу освіти Тростянец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8 сесії 8 скликання  Тростянецької міської ради від 21.12.2023 року № 772 «Про затвердження Програми фінансової підтримки, поповнення статутних фондів комунальних та дочірніх підприємств Тростянецької міської ради на 2024-2026 роки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Олексій КОТКО – начальник в</w:t>
      </w:r>
      <w:r>
        <w:rPr>
          <w:b/>
          <w:sz w:val="28"/>
          <w:szCs w:val="28"/>
        </w:rPr>
        <w:t>ідді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житлово-комунального господарства, будівництва, благоустрою та енергетичного менеджмен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7" w:hanging="0"/>
        <w:jc w:val="both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8 сесії 8 скликання (одинадцяте пленарне засідання) Тростянецької міської ради від 21.12.2023 № 776 «Про бюджет Тростянецької міської територіальної громади на 2024 рік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иділення коштів на поповнення статутного фонду КП Тростянецької міської ради «Тростянецька комунальна аптека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 Тростянецької міської ради.</w:t>
      </w:r>
    </w:p>
    <w:p>
      <w:pPr>
        <w:pStyle w:val="Normal"/>
        <w:shd w:fill="FFFFFF" w:val="clear"/>
        <w:ind w:left="360" w:right="27" w:hanging="0"/>
        <w:jc w:val="both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27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 створення комунального закладу «Добровільна пожежна команда»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</w:rPr>
        <w:t>Тростянецької міської ради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орочення штату та чисельності працівників пожежної команди пожежної охорони Буймерського старостинського о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орочення штату та чисельності працівників пожежної команди пожежної охорони Мартинівського старостинського о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uk-UA"/>
        </w:rPr>
        <w:t>Про скорочення штату та чисельності працівників пожежної команди пожежної охорони Печинського старостинського округ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є: Аліна КІЯШКО – начальник відділу правового забезпечення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 сесії 8 скликання Тростянецької міської ради № 34 від 18.11.2020 року «Про затвердження персонального складу виконавчого комітету Тростянецької міської рад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видів економічної діяльності комунального підприємства Тростянецької міської ради «Тростянецька комунальна аптека» та затвердження його Статуту в новій редак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татуту комунального закладу Тростянецької міської ради «Спортивний клуб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Академія спорту</w:t>
      </w:r>
      <w:r>
        <w:rPr>
          <w:bCs/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lang w:val="uk-UA"/>
        </w:rPr>
        <w:t xml:space="preserve">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ї установи Тростянецької міської ради «Тростянецький трудовий архів» в новій редакції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дбання до комунальної власності Тростянецької міської територіальної громади нерухомого майна по вул. Благовіщенська, 55 у </w:t>
        <w:br/>
        <w:t>м. Тростянець Сумської області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дбання до комунальної власності Тростянецької міської територіальної громади нерухомого майна по вул. Благовіщенська, 55 у </w:t>
        <w:br/>
        <w:t>м. Тростянець Сумської області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внесення змін до рішення 9 (позачергової) сесії 7 скликання Тростянецької міської ради № 402 від 06.04.2018 р. «Про затвердження структури та загальної чисельності комунального некомерційного підприємства «Тростянецький центр первинної медичної допомоги» Тростянецької міської ради» з 16 лютого 2024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Світлана ЛОБОДА – генеральний директор КНП ТМР «ЦПМД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П «Тростянецьке ЖЕУ»  Тростянецької міської ради на 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Вадим БОНДАРЕНКО – начальник </w:t>
      </w:r>
      <w:r>
        <w:rPr>
          <w:b/>
          <w:sz w:val="28"/>
          <w:szCs w:val="28"/>
          <w:lang w:val="uk-UA"/>
        </w:rPr>
        <w:t>КП «Тростянецьке ЖЕ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ДП «Екосервіс» комунального підприємства Тростянецької міської ради «Тростянецькомунсервіс» на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Роман ГАЙДУКОВИЧ – начальник </w:t>
      </w:r>
      <w:r>
        <w:rPr>
          <w:b/>
          <w:sz w:val="28"/>
          <w:szCs w:val="28"/>
          <w:lang w:val="uk-UA"/>
        </w:rPr>
        <w:t>ДП «Екосервіс» комунального підприємства Тростянецької міської ради «Тростянецькомунсервіс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у директора комунального підприємства Тростянецької міської ради «Агенція місцевого розвитку» за 202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підприємства Тростянецької міської ради «Агенція місцевого розвитку» на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Сергій ГЕРАЩЕНКО – директор </w:t>
      </w:r>
      <w:r>
        <w:rPr>
          <w:b/>
          <w:sz w:val="28"/>
          <w:szCs w:val="28"/>
          <w:lang w:val="uk-UA"/>
        </w:rPr>
        <w:t xml:space="preserve">КП ТМ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генція місцевого розвитку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підприємства «Чисте місто» Тростянецької міської ради на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Валентина КОЛОДКО – начальник </w:t>
      </w:r>
      <w:r>
        <w:rPr>
          <w:b/>
          <w:sz w:val="28"/>
          <w:szCs w:val="28"/>
          <w:lang w:val="uk-UA"/>
        </w:rPr>
        <w:t>КП «Чисте місто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затвердження  фінансового плану ДП «Комунжитло» КП ТМР «Тростянецьке ЖЕУ» на 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Анатолій КОЛОДКО – директор ДП «Конунжитло» </w:t>
      </w:r>
      <w:r>
        <w:rPr>
          <w:b/>
          <w:sz w:val="28"/>
          <w:szCs w:val="28"/>
          <w:lang w:val="uk-UA"/>
        </w:rPr>
        <w:t>КП ТМР «Тростянецьке ЖЕУ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фінансового плану комунального підприємства Тростянецької міської ради «Ландшафтний парк «Едем» на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Артем БУТОВ – т.в.о. директора </w:t>
      </w:r>
      <w:r>
        <w:rPr>
          <w:b/>
          <w:sz w:val="28"/>
          <w:szCs w:val="28"/>
          <w:lang w:val="uk-UA"/>
        </w:rPr>
        <w:t xml:space="preserve">КП ТМ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андшафтний паре «Едем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підприємства Тростянецької міської ради «Центр комунальних послуг» на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Тамара ФРИК – директор </w:t>
      </w:r>
      <w:r>
        <w:rPr>
          <w:b/>
          <w:sz w:val="28"/>
          <w:szCs w:val="28"/>
          <w:lang w:val="uk-UA"/>
        </w:rPr>
        <w:t xml:space="preserve">КП ТМ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комунальних послуг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ДП «Тростянецький ринок» КП Тростянецької міської ради «Ринок Європейський» на 202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Інна АНДРУЩЕНКО – директор ДП «Тростянецький ринок» </w:t>
      </w:r>
      <w:r>
        <w:rPr>
          <w:b/>
          <w:sz w:val="28"/>
          <w:szCs w:val="28"/>
          <w:lang w:val="uk-UA"/>
        </w:rPr>
        <w:t>КП ТМР «Ринок Європейський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2" w:name="_Hlk132180722"/>
      <w:bookmarkEnd w:id="1"/>
      <w:r>
        <w:rPr>
          <w:sz w:val="28"/>
          <w:lang w:val="uk-UA" w:eastAsia="ar-SA"/>
        </w:rPr>
        <w:t>Про затвердження фінансового плану к</w:t>
      </w:r>
      <w:r>
        <w:rPr>
          <w:sz w:val="28"/>
          <w:szCs w:val="28"/>
          <w:lang w:val="uk-UA" w:eastAsia="ar-SA"/>
        </w:rPr>
        <w:t>омунального підприємства Тростянецької міської ради «Телерадіокомпанія Тростянець» на 20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uk-UA" w:eastAsia="ar-SA"/>
        </w:rPr>
        <w:t>4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Леся ШЕЛЕСТ – директор </w:t>
      </w:r>
      <w:r>
        <w:rPr>
          <w:b/>
          <w:sz w:val="28"/>
          <w:lang w:val="uk-UA" w:eastAsia="ar-SA"/>
        </w:rPr>
        <w:t>к</w:t>
      </w:r>
      <w:r>
        <w:rPr>
          <w:b/>
          <w:sz w:val="28"/>
          <w:szCs w:val="28"/>
          <w:lang w:val="uk-UA" w:eastAsia="ar-SA"/>
        </w:rPr>
        <w:t>омунального підприємства Тростянецької міської ради «Телерадіокомпанія Тростянець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360" w:right="-1" w:hanging="360"/>
        <w:jc w:val="both"/>
        <w:rPr>
          <w:sz w:val="28"/>
          <w:lang w:val="uk-UA"/>
        </w:rPr>
      </w:pPr>
      <w:bookmarkStart w:id="3" w:name="_Hlk112687553"/>
      <w:bookmarkStart w:id="4" w:name="_Hlk142384357"/>
      <w:bookmarkStart w:id="5" w:name="_Hlk143264695"/>
      <w:bookmarkEnd w:id="5"/>
      <w:r>
        <w:rPr>
          <w:sz w:val="28"/>
          <w:szCs w:val="28"/>
          <w:lang w:val="uk-UA"/>
        </w:rPr>
        <w:t>Про внесення змін та доповнень до рішення 18 сесії 8 скликання (четверте пленарне засідання) Тростянецької міської ради від 23.08.2023 року № 463 «Про затвердження переліку об’єктів нерухомого майна комунальної власності Тростянецької міської територіальної громади»</w:t>
      </w:r>
      <w:r>
        <w:rPr>
          <w:sz w:val="28"/>
          <w:szCs w:val="28"/>
          <w:lang w:val="uk-UA" w:eastAsia="en-US"/>
        </w:rPr>
        <w:t>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360" w:right="-1" w:hanging="360"/>
        <w:jc w:val="both"/>
        <w:rPr>
          <w:sz w:val="28"/>
        </w:rPr>
      </w:pPr>
      <w:bookmarkStart w:id="6" w:name="_Hlk142384357"/>
      <w:r>
        <w:rPr>
          <w:sz w:val="28"/>
        </w:rPr>
        <w:t>Про прийняття нерухомого майна, що визнане відумерлою спадщиною в комунальну власність Тростянецької міської територіальної громади</w:t>
      </w:r>
      <w:bookmarkEnd w:id="6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Cs/>
          <w:sz w:val="28"/>
          <w:lang w:val="uk-UA"/>
        </w:rPr>
      </w:pPr>
      <w:bookmarkStart w:id="7" w:name="_Hlk153272759"/>
      <w:bookmarkStart w:id="8" w:name="_Hlk122527745"/>
      <w:bookmarkEnd w:id="7"/>
      <w:bookmarkEnd w:id="8"/>
      <w:r>
        <w:rPr>
          <w:bCs/>
          <w:sz w:val="28"/>
          <w:lang w:val="uk-UA"/>
        </w:rPr>
        <w:t>Про безкоштовну передачу з комунальної власності Тростянецької міської територіальної громади до комунальної власності Херсонської міської територіальної громади інверторів.</w:t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_Hlk153272759"/>
      <w:bookmarkStart w:id="10" w:name="_Hlk122527745"/>
      <w:bookmarkStart w:id="11" w:name="_Hlk132807363"/>
      <w:bookmarkStart w:id="12" w:name="_Hlk120798716"/>
      <w:bookmarkEnd w:id="9"/>
      <w:bookmarkEnd w:id="10"/>
      <w:bookmarkEnd w:id="11"/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</w:rPr>
        <w:t xml:space="preserve"> до комунальної власності Тростянецької міської територіальної громади </w:t>
      </w:r>
      <w:bookmarkEnd w:id="12"/>
      <w:r>
        <w:rPr>
          <w:sz w:val="28"/>
        </w:rPr>
        <w:t>транспорного засобу: автомобіля вантажного - бортового CITROEN JUMPER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3" w:name="_Hlk153375832"/>
      <w:bookmarkStart w:id="14" w:name="_Hlk117072097"/>
      <w:r>
        <w:rPr>
          <w:sz w:val="28"/>
          <w:szCs w:val="28"/>
          <w:lang w:val="uk-UA"/>
        </w:rPr>
        <w:t>Про надання згоди на безкоштовне прийняття</w:t>
      </w:r>
      <w:r>
        <w:rPr>
          <w:sz w:val="28"/>
          <w:szCs w:val="28"/>
          <w:shd w:fill="FFFFFF" w:val="clear"/>
          <w:lang w:val="uk-UA"/>
        </w:rPr>
        <w:t xml:space="preserve"> з державної до комунальної власності Тростянецької міської територіальної громади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>єкту нерухомого майна</w:t>
      </w:r>
      <w:bookmarkEnd w:id="14"/>
      <w:r>
        <w:rPr>
          <w:sz w:val="28"/>
          <w:szCs w:val="28"/>
          <w:shd w:fill="FFFFFF" w:val="clear"/>
          <w:lang w:val="uk-UA"/>
        </w:rPr>
        <w:t xml:space="preserve"> в новій редакції</w:t>
      </w:r>
      <w:bookmarkEnd w:id="13"/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безкоштовну передачу транспортного засобу для потреб військової части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автомобіля марки </w:t>
      </w:r>
      <w:r>
        <w:rPr>
          <w:sz w:val="28"/>
        </w:rPr>
        <w:t>HYUNDAI</w:t>
      </w:r>
      <w:r>
        <w:rPr>
          <w:sz w:val="28"/>
          <w:lang w:val="uk-UA"/>
        </w:rPr>
        <w:t xml:space="preserve"> </w:t>
      </w:r>
      <w:r>
        <w:rPr>
          <w:sz w:val="28"/>
        </w:rPr>
        <w:t>SANTA</w:t>
      </w:r>
      <w:r>
        <w:rPr>
          <w:sz w:val="28"/>
          <w:lang w:val="uk-UA"/>
        </w:rPr>
        <w:t xml:space="preserve"> </w:t>
      </w:r>
      <w:r>
        <w:rPr>
          <w:sz w:val="28"/>
        </w:rPr>
        <w:t>FE</w:t>
      </w:r>
      <w:r>
        <w:rPr>
          <w:sz w:val="28"/>
          <w:lang w:val="uk-UA"/>
        </w:rPr>
        <w:t>.</w:t>
      </w:r>
    </w:p>
    <w:p>
      <w:pPr>
        <w:pStyle w:val="Normal"/>
        <w:jc w:val="center"/>
        <w:rPr/>
      </w:pPr>
      <w:bookmarkStart w:id="15" w:name="_Hlk132807363"/>
      <w:bookmarkEnd w:id="15"/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затвердження переліку земельних ділянок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аво оренди на які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иставляється </w:t>
      </w:r>
      <w:r>
        <w:rPr>
          <w:bCs/>
          <w:sz w:val="28"/>
          <w:szCs w:val="28"/>
          <w:lang w:val="uk-UA"/>
        </w:rPr>
        <w:t>на земельні торги окремими лота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>Тростянецькій міській раді</w:t>
      </w:r>
      <w:r>
        <w:rPr>
          <w:bCs/>
          <w:sz w:val="28"/>
          <w:szCs w:val="28"/>
          <w:lang w:val="uk-UA"/>
        </w:rPr>
        <w:t xml:space="preserve"> на виготовлення проекту землеустрою щодо встановлення меж території Тростянецької гром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>Тростянецькій міській раді</w:t>
      </w:r>
      <w:r>
        <w:rPr>
          <w:bCs/>
          <w:sz w:val="28"/>
          <w:szCs w:val="28"/>
          <w:lang w:val="uk-UA"/>
        </w:rPr>
        <w:t xml:space="preserve"> на виготовлення проекту землеустрою щодо встановлення меж м. Тростянець, Охтирського району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 м. Тростянець, Охтирського району,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Тростянецькій міській раді на розробку технічної документації щодо інвентаризації земельних ділянок код КВЦПЗ 03.16 - Для цілей підрозділів 03.01 - 03.15, 03.17 - 03.20 та для збереження та використання земель природно-заповідного фонду за адресою: </w:t>
        <w:br/>
        <w:t>м. Тростянець, пл. 40-ї Армії, вул. Благовіщенської, вул. О.Братуш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та об’єднання земельних ділянок Тростянецькій міській раді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120а, м. Тростянець, Охтирський район, Сумська область (поділ земельної ділянки кадастровий номер 5925010100:00:027:0429, загальна площа 0,5044 г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</w:t>
      </w:r>
      <w:bookmarkStart w:id="16" w:name="_Hlk135834705"/>
      <w:r>
        <w:rPr>
          <w:sz w:val="28"/>
          <w:szCs w:val="28"/>
          <w:lang w:val="uk-UA"/>
        </w:rPr>
        <w:t xml:space="preserve">щодо поділу та об’єднання земельних ділянок Тростянецькій міській раді для розміщення та експлуатації основних, підсобних і допоміжних будівель та споруд будівельних організацій та підприємств за адресою: Боголюбовський старостинський округ, Тростянецька міська рада, Охтирський район, Сумська область (поділ ділянки кадастровий номер </w:t>
      </w:r>
      <w:bookmarkStart w:id="17" w:name="_Hlk157434436"/>
      <w:r>
        <w:rPr>
          <w:sz w:val="28"/>
          <w:szCs w:val="28"/>
          <w:lang w:val="uk-UA"/>
        </w:rPr>
        <w:t>5925082700:00:003:0288</w:t>
      </w:r>
      <w:bookmarkEnd w:id="17"/>
      <w:r>
        <w:rPr>
          <w:sz w:val="28"/>
          <w:szCs w:val="28"/>
          <w:lang w:val="uk-UA"/>
        </w:rPr>
        <w:t xml:space="preserve">, загальна площа </w:t>
      </w:r>
      <w:bookmarkEnd w:id="16"/>
      <w:r>
        <w:rPr>
          <w:sz w:val="28"/>
          <w:szCs w:val="28"/>
          <w:lang w:val="uk-UA"/>
        </w:rPr>
        <w:t>11,4988 г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8" w:name="_Hlk158817593"/>
      <w:bookmarkStart w:id="19" w:name="_Hlk143015239"/>
      <w:bookmarkStart w:id="20" w:name="_Hlk143103224"/>
      <w:r>
        <w:rPr>
          <w:sz w:val="28"/>
          <w:lang w:val="uk-UA"/>
        </w:rPr>
        <w:t>Про затвердження технічної документації з нормативної грошової оцінки земельної ділянки площею 0,0100 га з кадастровим номером 5925082700:00:002:0753, для розміщення та експлуатації об’єктів і споруд електронних комунікацій на території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затвердження проекту землеустрою щодо відведення земельної ділянки в оренду Товариству з обмеженою відповідальністю «Юкрейн Тауер Компані» </w:t>
      </w:r>
      <w:bookmarkStart w:id="21" w:name="_Hlk158818617"/>
      <w:r>
        <w:rPr>
          <w:sz w:val="28"/>
          <w:lang w:val="uk-UA"/>
        </w:rPr>
        <w:t>для розміщення та експлуатації об’єктів і споруд електронних комунікацій</w:t>
      </w:r>
      <w:bookmarkEnd w:id="21"/>
      <w:r>
        <w:rPr>
          <w:sz w:val="28"/>
          <w:lang w:val="uk-UA"/>
        </w:rPr>
        <w:t xml:space="preserve"> за рахунок земель комунальної власності по провулку Ломоносова в м. Тростянець Охтирського району Сумської області, кадастровий номер: 5925010100:00:003:0219, площею 0,0100 га</w:t>
      </w:r>
      <w:bookmarkEnd w:id="18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</w:t>
      </w:r>
      <w:bookmarkStart w:id="22" w:name="_Hlk143015141"/>
      <w:r>
        <w:rPr>
          <w:sz w:val="28"/>
          <w:szCs w:val="28"/>
          <w:lang w:val="uk-UA"/>
        </w:rPr>
        <w:t>для іншого сільськогосподарського призначення (код КВЦПЗ – 01.13) на території Тростянецької міської ради Охтирського району Сумської області за межами населених пунктів за адресою: с. Печини, вул. Масловка, 1а, кадастровий номер 5925086700:00:001:1572, площею 0,1511 га</w:t>
      </w:r>
      <w:bookmarkEnd w:id="19"/>
      <w:bookmarkEnd w:id="20"/>
      <w:bookmarkEnd w:id="22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23" w:name="_Hlk158822111"/>
      <w:r>
        <w:rPr>
          <w:sz w:val="28"/>
          <w:szCs w:val="28"/>
          <w:lang w:val="uk-UA"/>
        </w:rPr>
        <w:t>технічної документації щодо встановлення меж земельної ділянки в натурі (на місцевості) Комунальному підприємству Тростянецької міської ради «Тростянецький ринок»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за адресою: вул. Благовіщенська, 86 м. Тростянець, Охтирський район, Сумська область, кадастровий номер 5925010100:00:009:0347, площею 0,0110 га</w:t>
      </w:r>
      <w:bookmarkEnd w:id="23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Про затвердження проекту землеустрою щодо відведення земельної ділянки Комунальному підприємству Тростянецької міської ради «Тростянецький ринок»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вул. Благовіщенська, м. Тростянець, Охтирський район, Сумська область, кадастровий номер 5925010100:00:009:0391, площею 0,0086 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 Тростянецької міської ради для будівництва і обслуговування багатоквартирного житлового будинку за адресою: Сумська область, Охтирський район, м. Тростянець, вул. Привокзальна, 6 кадастровий номер 5925010100:00:009:0390, загальною площею 0,0817 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24" w:name="_Hlk138084630"/>
      <w:r>
        <w:rPr>
          <w:sz w:val="28"/>
          <w:lang w:val="uk-UA"/>
        </w:rPr>
        <w:t xml:space="preserve">Про затвердження проекту </w:t>
      </w:r>
      <w:bookmarkStart w:id="25" w:name="_Hlk138084307"/>
      <w:r>
        <w:rPr>
          <w:sz w:val="28"/>
          <w:lang w:val="uk-UA"/>
        </w:rPr>
        <w:t>землеустрою щодо відведення земельної ділянки (зміна цільового призначення) фермерське господарство «Мрія» 01.02 – для ведення фермерського господарства із 01.17 – земельні ділянки запасу (земельні ділянки, які не надані у власність або користування громадянами чи юридичними особами) (в минулому 16.00 землі запасу) землі комунальної власності Тростянецької міської ради Охтирського району Сумської області, кадастровий номер 5925080400:00:002:2440, площею 49,0243 га</w:t>
      </w:r>
      <w:bookmarkEnd w:id="24"/>
      <w:bookmarkEnd w:id="25"/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 в постійне користування комунальному підприємству «Агенція місцевого розвитку», площею 11,2594 га, код КВЦПЗ 11.03 - для розміщення та експлуатації основних, підсобних і допоміжних будівель та споруд будівельних організацій та підприємств, розташованої за межами населеного пункту на території Боголюбовського старостинського округу Тростянецької міської ради, кадастровий номер 5925082700:00:003:033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26" w:name="_Hlk158827454"/>
      <w:bookmarkStart w:id="27" w:name="_Hlk158812719"/>
      <w:bookmarkEnd w:id="27"/>
      <w:r>
        <w:rPr>
          <w:sz w:val="28"/>
          <w:szCs w:val="28"/>
          <w:lang w:val="uk-UA"/>
        </w:rPr>
        <w:t>Про надання у користування гр. Стадніченку Анатолію Володимировичу  на умовах оренди строком на 49 років земельної ділянки код КВЦПЗ 11.03 для розміщення та експлуатації основних, підсобних і допоміжних будівель та споруд будівельних організацій та підприємств, кадастровий номер 5925082700:00:003:0333, площею 0,1097 га, розташована на території Боголюбовського старостинського округу Тростянецької міської ради Охтирського району Сумської області</w:t>
      </w:r>
      <w:bookmarkEnd w:id="26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28" w:name="_Hlk158812719"/>
      <w:bookmarkEnd w:id="28"/>
      <w:r>
        <w:rPr>
          <w:sz w:val="28"/>
          <w:szCs w:val="28"/>
          <w:lang w:val="uk-UA"/>
        </w:rPr>
        <w:t xml:space="preserve">Про надання у користування гр. Полуляху Вячеславу Володимировичу  </w:t>
      </w:r>
      <w:bookmarkStart w:id="29" w:name="_Hlk139474558"/>
      <w:r>
        <w:rPr>
          <w:sz w:val="28"/>
          <w:szCs w:val="28"/>
          <w:lang w:val="uk-UA"/>
        </w:rPr>
        <w:t xml:space="preserve">на умовах оренди строком на 49 років земельної ділянки код КВЦПЗ 01.01 – для ведення товарного сільськогосподарського виробництва, кадастровий номер 5925083400:01:001:0772, площею 2,4000 га, </w:t>
      </w:r>
      <w:bookmarkEnd w:id="29"/>
      <w:r>
        <w:rPr>
          <w:sz w:val="28"/>
          <w:szCs w:val="28"/>
          <w:lang w:val="uk-UA"/>
        </w:rPr>
        <w:t xml:space="preserve">за адресою: </w:t>
        <w:br/>
        <w:t>вул. Гагаріна, 142а, с. Кам’янка, Охтирського району, Сум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них ділянок водного фонду під водним об’єктом, прибережною смугою та гідротехнічною спорудою, кадастрові номери 5925083900:03:001:0035 площею 3,6437 га,  5925083900:03:001:0036 площею 0,5914 га, 5925083900:03:001:0037 площею 0,0871 га на території Криничанського старостинського округу Тростянецької міської ради, Охтирського району,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ної ділянки водного фонду під водним об’єктом кадастровий номер 5925084600:01:001:0324 площею 12,00 га на території Люджанського старостинського округу Тростянецької міської ради, Охтирського району,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Тростянецькій міській раді на розробку проекту землеустрою щодо відведення земельної ділянки водного фонду код КВЦПЗ 10.07 - для рибогосподарських потреб, орієнтовною площею 4,35  га, розташованої на території Боголюбовського старостинського округу Тростянецької міської ради поблизу земельної ділянки з кадастровим номером 5925085400:00:002:0003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</w:t>
      </w:r>
      <w:bookmarkStart w:id="30" w:name="_Hlk147739213"/>
      <w:r>
        <w:rPr>
          <w:sz w:val="28"/>
          <w:lang w:val="uk-UA"/>
        </w:rPr>
        <w:t>Тростянецькій міській раді на розробку проекту землеустрою щодо відведення земельної ділянки код КВЦПЗ 01.01 - для ведення товарного сільськогосподарського виробництва, орієнтовною площею 1,7  га, розташованої на території Мартинівського старостинського округу Тростянецької міської ради в межах категорії земель сільськогосподарського призначення</w:t>
      </w:r>
      <w:bookmarkEnd w:id="30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СТОВ «Дружба Нова» на розробку </w:t>
      </w:r>
      <w:bookmarkStart w:id="31" w:name="_Hlk158302706"/>
      <w:r>
        <w:rPr>
          <w:sz w:val="28"/>
          <w:szCs w:val="28"/>
          <w:lang w:val="uk-UA"/>
        </w:rPr>
        <w:t>проекту землеустрою щодо відведення земельної ділянки з метою зміни цільового призначення з 01.17 –  земельні ділянки запасу (земельні ділянки, які не надані у власність або користування громадянами чи юридичними особами) на 01.13 - для іншого сільськогосподарського призначення, кадастровий номер 5925086700:00:001:1573, площею 0,0677 га розташованої на території Печинського старостинського округу Тростянецької міської ради</w:t>
      </w:r>
      <w:bookmarkEnd w:id="31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32" w:name="_Hlk139476123"/>
      <w:r>
        <w:rPr>
          <w:sz w:val="28"/>
          <w:szCs w:val="28"/>
          <w:lang w:val="uk-UA"/>
        </w:rPr>
        <w:t xml:space="preserve">Про надання дозволу </w:t>
      </w:r>
      <w:bookmarkStart w:id="33" w:name="_Hlk139475870"/>
      <w:r>
        <w:rPr>
          <w:sz w:val="28"/>
          <w:szCs w:val="28"/>
          <w:lang w:val="uk-UA"/>
        </w:rPr>
        <w:t xml:space="preserve">ТОВ «Юкрейн Тауер Компані» на розробку проекту землеустрою щодо відведення земельної ділянки з метою зміни цільового призначення </w:t>
      </w:r>
      <w:bookmarkStart w:id="34" w:name="_Hlk158818804"/>
      <w:r>
        <w:rPr>
          <w:sz w:val="28"/>
          <w:szCs w:val="28"/>
          <w:lang w:val="uk-UA"/>
        </w:rPr>
        <w:t>з 11.02- для розміщення та експлуатації основних, підсобних і допоміжних будівель та споруд підприємств переробної, машинобудівної та іншої промисловості на 13.01 - для розміщення та експлуатації об’єктів і споруд електронних комунікацій, кадастровий номер 5925010100:00:027:0505, площею 0,0135 га розташованої за адресою  вулиця Шевченка, 120а, м. Тростянець, Охтирського району, Сумської області</w:t>
      </w:r>
      <w:bookmarkEnd w:id="32"/>
      <w:bookmarkEnd w:id="33"/>
      <w:bookmarkEnd w:id="34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bookmarkStart w:id="35" w:name="_Hlk136627379"/>
      <w:bookmarkStart w:id="36" w:name="_Hlk158131965"/>
      <w:bookmarkStart w:id="37" w:name="_Hlk138770159"/>
      <w:bookmarkEnd w:id="36"/>
      <w:bookmarkEnd w:id="37"/>
      <w:r>
        <w:rPr>
          <w:sz w:val="28"/>
          <w:szCs w:val="28"/>
          <w:lang w:val="uk-UA"/>
        </w:rPr>
        <w:t xml:space="preserve">Про надання дозволу </w:t>
      </w:r>
      <w:bookmarkStart w:id="38" w:name="_Hlk152230301"/>
      <w:r>
        <w:rPr>
          <w:sz w:val="28"/>
          <w:szCs w:val="28"/>
          <w:lang w:val="uk-UA"/>
        </w:rPr>
        <w:t xml:space="preserve">гр. Могиленко Раїсі Іванівні </w:t>
      </w:r>
      <w:bookmarkStart w:id="39" w:name="_Hlk152229465"/>
      <w:r>
        <w:rPr>
          <w:sz w:val="28"/>
          <w:szCs w:val="28"/>
          <w:lang w:val="uk-UA"/>
        </w:rPr>
        <w:t xml:space="preserve">на розробку технічної документації із землеустрою щодо поділу </w:t>
      </w:r>
      <w:r>
        <w:rPr>
          <w:bCs/>
          <w:sz w:val="28"/>
          <w:szCs w:val="28"/>
          <w:lang w:val="uk-UA"/>
        </w:rPr>
        <w:t>та об’єднання</w:t>
      </w:r>
      <w:r>
        <w:rPr>
          <w:sz w:val="28"/>
          <w:szCs w:val="28"/>
          <w:lang w:val="uk-UA"/>
        </w:rPr>
        <w:t xml:space="preserve"> земельної ділянки комунальної власності сільськогосподарського призначення, код КВЦПЗ 01.17 - земельні ділянки запасу (земельні ділянки, які не надані у власність або користування громадянами чи юридичними особами), розташованої на території Дернівського старостинського округу Тростянецької міської ради Охтирського району Сумської області, кадастровий номер </w:t>
      </w:r>
      <w:bookmarkEnd w:id="35"/>
      <w:r>
        <w:rPr>
          <w:sz w:val="28"/>
          <w:szCs w:val="28"/>
          <w:lang w:val="uk-UA"/>
        </w:rPr>
        <w:t>5925082000:00:001:14</w:t>
      </w:r>
      <w:bookmarkEnd w:id="38"/>
      <w:bookmarkEnd w:id="39"/>
      <w:r>
        <w:rPr>
          <w:sz w:val="28"/>
          <w:szCs w:val="28"/>
          <w:lang w:val="uk-UA"/>
        </w:rPr>
        <w:t>69, загальною площею 1,5953 га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  <w:bookmarkStart w:id="40" w:name="_Hlk158131965"/>
      <w:bookmarkStart w:id="41" w:name="_Hlk138770159"/>
      <w:bookmarkStart w:id="42" w:name="_Hlk158131965"/>
      <w:bookmarkStart w:id="43" w:name="_Hlk138770159"/>
      <w:bookmarkEnd w:id="42"/>
      <w:bookmarkEnd w:id="43"/>
    </w:p>
    <w:p>
      <w:pPr>
        <w:pStyle w:val="Normal"/>
        <w:ind w:left="360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  <w:bookmarkStart w:id="44" w:name="_Hlk143264695"/>
      <w:bookmarkStart w:id="45" w:name="_Hlk139475060"/>
      <w:bookmarkStart w:id="46" w:name="_Hlk143264695"/>
      <w:bookmarkStart w:id="47" w:name="_Hlk139475060"/>
      <w:bookmarkEnd w:id="46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гр. Зубов Валерій Васильович за межами населених пунктів на території Семереньківського старостинського округу Тростянецької міської ради Охтирського району Сумської області, код згідно КВЦПЗ 01.01 - для ведення товарного сільськогосподарського виробництва, кадастровий номер 5925087200:00:002:0618, площею 1,6713 га, </w:t>
      </w:r>
      <w:r>
        <w:rPr>
          <w:bCs/>
          <w:sz w:val="28"/>
          <w:szCs w:val="28"/>
        </w:rPr>
        <w:t>на підставі сертифікату на право на земельну частку (пай) СМ № 0217036</w:t>
      </w:r>
      <w:r>
        <w:rPr>
          <w:bCs/>
          <w:sz w:val="28"/>
          <w:szCs w:val="28"/>
          <w:lang w:val="uk-UA"/>
        </w:rPr>
        <w:t>.</w:t>
      </w:r>
      <w:bookmarkStart w:id="48" w:name="_Hlk158296864"/>
      <w:bookmarkEnd w:id="2"/>
      <w:bookmarkEnd w:id="47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49" w:name="_Hlk158883446"/>
      <w:bookmarkStart w:id="50" w:name="_Hlk143163387"/>
      <w:r>
        <w:rPr>
          <w:sz w:val="28"/>
          <w:szCs w:val="28"/>
        </w:rPr>
        <w:t xml:space="preserve">Про затвердження технічної документації </w:t>
      </w:r>
      <w:bookmarkStart w:id="51" w:name="_Hlk150855182"/>
      <w:r>
        <w:rPr>
          <w:sz w:val="28"/>
          <w:szCs w:val="28"/>
        </w:rPr>
        <w:t xml:space="preserve">із землеустрою щодо встановлення (відновлення) меж земельної  ділянки в натурі (на місцевості) </w:t>
      </w:r>
      <w:bookmarkStart w:id="52" w:name="_Hlk144384823"/>
      <w:r>
        <w:rPr>
          <w:sz w:val="28"/>
          <w:szCs w:val="28"/>
        </w:rPr>
        <w:t xml:space="preserve">гр. Зубов Валерій Васильович за межами населених пунктів на території Семереньківського старостинського округу Тростянецької міської ради Охтирського району Сумської області, код згідно КВЦПЗ 01.01 - для ведення товарного сільськогосподарського виробництва, кадастровий номер 5925087200:00:003:2033, площею 0,2754 га, </w:t>
      </w:r>
      <w:r>
        <w:rPr>
          <w:bCs/>
          <w:sz w:val="28"/>
          <w:szCs w:val="28"/>
        </w:rPr>
        <w:t xml:space="preserve">на підставі сертифікату на право на земельну частку (пай) СМ № </w:t>
      </w:r>
      <w:bookmarkEnd w:id="50"/>
      <w:bookmarkEnd w:id="51"/>
      <w:bookmarkEnd w:id="52"/>
      <w:r>
        <w:rPr>
          <w:bCs/>
          <w:sz w:val="28"/>
          <w:szCs w:val="28"/>
        </w:rPr>
        <w:t>0217036</w:t>
      </w:r>
      <w:bookmarkEnd w:id="49"/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Малимоненко Ганні Степанівні вул. Озерянка, 78, м. Тростянець Тростянецької міської ради Охтирського району Сумської області, кадастровий номер 5925010100:00:008:0950, площею 0,0700 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Дубовик Івану Павловичу пров. Південний, 6 м. Тростянець на території Тростянецької міської ради Охтирського району Сумської області, кадастровий номер 5925010100:00:017:0407, площею 0,1000 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Торчун Олександрі Павлівні вул. Ювілейна, 23, м. Тростянець Тростянецької міської ради Охтирського району Сумської області, кадастровий номер 5925010100:00:006:0229, площею 0,0541 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53" w:name="_Hlk147136460"/>
      <w:bookmarkStart w:id="54" w:name="_Hlk131160328"/>
      <w:bookmarkStart w:id="55" w:name="_Hlk147137222"/>
      <w:bookmarkStart w:id="56" w:name="_Hlk141977394"/>
      <w:bookmarkStart w:id="57" w:name="_Hlk141976801"/>
      <w:bookmarkStart w:id="58" w:name="_Hlk135405980"/>
      <w:bookmarkEnd w:id="48"/>
      <w:bookmarkEnd w:id="53"/>
      <w:bookmarkEnd w:id="54"/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59" w:name="_Hlk147136111"/>
      <w:r>
        <w:rPr>
          <w:sz w:val="28"/>
          <w:szCs w:val="28"/>
          <w:lang w:val="uk-UA"/>
        </w:rPr>
        <w:t xml:space="preserve">із землеустрою </w:t>
      </w:r>
      <w:bookmarkStart w:id="60" w:name="_Hlk147147764"/>
      <w:r>
        <w:rPr>
          <w:sz w:val="28"/>
          <w:szCs w:val="28"/>
          <w:lang w:val="uk-UA"/>
        </w:rPr>
        <w:t xml:space="preserve">щодо встановлення меж земельної ділянки в натурі (на місцевості) </w:t>
      </w:r>
      <w:bookmarkStart w:id="61" w:name="_Hlk135405587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End w:id="56"/>
      <w:bookmarkEnd w:id="57"/>
      <w:bookmarkEnd w:id="58"/>
      <w:bookmarkEnd w:id="61"/>
      <w:r>
        <w:rPr>
          <w:sz w:val="28"/>
          <w:szCs w:val="28"/>
          <w:lang w:val="uk-UA"/>
        </w:rPr>
        <w:t>гр. Сорокіній Ганні Василівні вул. Луніна, 84, м. Тростянець Тростянецької міської ради Охтирського району Сумської області, кадастровий номер 5925010100:00:031:0762, загальною площею 0,1000 га</w:t>
      </w:r>
      <w:bookmarkEnd w:id="55"/>
      <w:bookmarkEnd w:id="59"/>
      <w:bookmarkEnd w:id="60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62" w:name="_Hlk147136460"/>
      <w:bookmarkStart w:id="63" w:name="_Hlk131160328"/>
      <w:bookmarkStart w:id="64" w:name="_Hlk150174906"/>
      <w:bookmarkStart w:id="65" w:name="_Hlk147415388"/>
      <w:bookmarkEnd w:id="62"/>
      <w:bookmarkEnd w:id="63"/>
      <w:r>
        <w:rPr>
          <w:sz w:val="28"/>
          <w:szCs w:val="28"/>
          <w:lang w:val="uk-UA"/>
        </w:rPr>
        <w:t xml:space="preserve">Про затвердження </w:t>
      </w:r>
      <w:bookmarkStart w:id="66" w:name="_Hlk151968518"/>
      <w:r>
        <w:rPr>
          <w:sz w:val="28"/>
          <w:szCs w:val="28"/>
          <w:lang w:val="uk-UA"/>
        </w:rPr>
        <w:t xml:space="preserve">технічної документації </w:t>
      </w:r>
      <w:bookmarkStart w:id="67" w:name="_Hlk153379140"/>
      <w:bookmarkStart w:id="68" w:name="_Hlk147414969"/>
      <w:r>
        <w:rPr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  <w:bookmarkEnd w:id="64"/>
      <w:bookmarkEnd w:id="65"/>
      <w:bookmarkEnd w:id="66"/>
      <w:bookmarkEnd w:id="68"/>
      <w:r>
        <w:rPr>
          <w:sz w:val="28"/>
          <w:szCs w:val="28"/>
          <w:lang w:val="uk-UA"/>
        </w:rPr>
        <w:t>гр. Гукову Миколі Вікторовичу вул. Зарічна, 68, м. Тростянець Тростянецької міської ради Охтирського району Сумської області, кадастровий номер 5925010100:00:017:0408, площею 0,1000 га</w:t>
      </w:r>
      <w:bookmarkEnd w:id="67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69" w:name="_Hlk143014383"/>
      <w:bookmarkStart w:id="70" w:name="_Hlk139875384"/>
      <w:r>
        <w:rPr>
          <w:sz w:val="28"/>
          <w:szCs w:val="28"/>
          <w:lang w:val="uk-UA"/>
        </w:rPr>
        <w:t xml:space="preserve">Про </w:t>
      </w:r>
      <w:bookmarkStart w:id="71" w:name="_Hlk139874878"/>
      <w:r>
        <w:rPr>
          <w:sz w:val="28"/>
          <w:szCs w:val="28"/>
          <w:lang w:val="uk-UA"/>
        </w:rPr>
        <w:t xml:space="preserve">затвердження технічної документації </w:t>
      </w:r>
      <w:bookmarkStart w:id="72" w:name="_Hlk139875014"/>
      <w:r>
        <w:rPr>
          <w:sz w:val="28"/>
          <w:szCs w:val="28"/>
          <w:lang w:val="uk-UA"/>
        </w:rPr>
        <w:t xml:space="preserve">із </w:t>
      </w:r>
      <w:bookmarkStart w:id="73" w:name="_Hlk143013999"/>
      <w:r>
        <w:rPr>
          <w:sz w:val="28"/>
          <w:szCs w:val="28"/>
          <w:lang w:val="uk-UA"/>
        </w:rPr>
        <w:t xml:space="preserve">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дастровий номер 5925083400:01:001:0815, площею 0,0500 га, та  для ведення особистого селянського господарства, кадастровий номер 5925083400:01:001:0814, площею 0,2400 га, </w:t>
        <w:br/>
        <w:t xml:space="preserve">гр. </w:t>
      </w:r>
      <w:bookmarkEnd w:id="70"/>
      <w:bookmarkEnd w:id="71"/>
      <w:bookmarkEnd w:id="72"/>
      <w:r>
        <w:rPr>
          <w:sz w:val="28"/>
          <w:szCs w:val="28"/>
          <w:lang w:val="uk-UA"/>
        </w:rPr>
        <w:t>Хижковому Олександру Тимофійовичу, вул. Гагаріна, 144, с. Кам’янка, Тростянецької міської ради Охтирського району Сумської області</w:t>
      </w:r>
      <w:bookmarkEnd w:id="69"/>
      <w:bookmarkEnd w:id="73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Шереверя Ганна Іванівна 02.01 для будівництва та обслуговування житлового будинку, господарських будівель і споруд (присадибна ділянка), м. Тростянець, вул. Козацька, 31, Охтирський район Сумська область, кадастровий номер 5925010100:00:008:0952, площею 0,1000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bookmarkStart w:id="74" w:name="_Hlk158828560"/>
      <w:bookmarkStart w:id="75" w:name="_Hlk126568405"/>
      <w:bookmarkEnd w:id="75"/>
      <w:r>
        <w:rPr>
          <w:sz w:val="28"/>
          <w:szCs w:val="28"/>
          <w:lang w:val="uk-UA"/>
        </w:rPr>
        <w:t>Про внесення змін до рішення виконавчого комітету Кам’янської сільської ради № 29 від 06.08.1993 року «Про передачу у приватну власність земельні ділянки згідно Декрету Кабінету Міністрів від 26 грудня 1992 року № 15-92 та ст.6 Земельного Кодексу Україн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  <w:bookmarkStart w:id="76" w:name="_Hlk137125930"/>
      <w:r>
        <w:rPr>
          <w:sz w:val="28"/>
          <w:szCs w:val="28"/>
          <w:lang w:val="uk-UA"/>
        </w:rPr>
        <w:t>виконавчого комітету  Тростянецької міської ради №46 від 21.02.1996 року «Про передачу земельних ділянок у власність»</w:t>
      </w:r>
      <w:bookmarkEnd w:id="76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виконавчого комітету Солдатської сільської ради № 42 від 06.12.1993 року « Про приватизацію земельних ділянок громадянам сільської рад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ідмову в продовженні терміну дії договору оренди </w:t>
      </w:r>
      <w:bookmarkStart w:id="77" w:name="_Hlk153896578"/>
      <w:r>
        <w:rPr>
          <w:sz w:val="28"/>
          <w:lang w:val="uk-UA"/>
        </w:rPr>
        <w:t>від 17.01.2004 року (державна реєстрація від 17.01.2004, №10) земельної ділянки під водним об’єктом строком на 10 років, кадастровий номер 5925084600:01:001:0324, загальною площею 12,00 га, код КВЦПЗ 10.07 - для рибогосподарських потреб, що розташована в межах с. Люджа, Охтирського району Сумської області, укладеного між Люджанською сільською радою та приватним підприємцем Ханюковим Віталієм Васильовичем</w:t>
      </w:r>
      <w:bookmarkEnd w:id="74"/>
      <w:bookmarkEnd w:id="77"/>
      <w:r>
        <w:rPr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78" w:name="_Hlk126568405"/>
      <w:bookmarkEnd w:id="78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79" w:name="_Hlk158896966"/>
      <w:r>
        <w:rPr>
          <w:rFonts w:eastAsia="Arial"/>
          <w:sz w:val="28"/>
          <w:szCs w:val="28"/>
        </w:rPr>
        <w:t>Про структуру та граничну чисельність працівників Комунального закладу «Добровільна пожежна команда»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</w:rPr>
        <w:t>Тростянецької міської ради</w:t>
      </w:r>
      <w:bookmarkEnd w:id="79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є: Іван </w:t>
      </w:r>
      <w:r>
        <w:rPr>
          <w:b/>
          <w:bCs/>
          <w:sz w:val="28"/>
          <w:szCs w:val="28"/>
          <w:lang w:val="uk-UA"/>
        </w:rPr>
        <w:t xml:space="preserve">ДАЦЬКО – начальник відділу </w:t>
      </w:r>
      <w:r>
        <w:rPr>
          <w:b/>
          <w:color w:val="000000"/>
          <w:sz w:val="28"/>
          <w:szCs w:val="28"/>
          <w:lang w:val="uk-UA"/>
        </w:rPr>
        <w:t>«Інспекція з благоустрою та муніципальної безпеки Тростянецької міської територіальної громади»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  <w:lang w:val="uk-UA"/>
        </w:rPr>
      </w:pPr>
      <w:bookmarkStart w:id="80" w:name="_Hlk158793191"/>
      <w:r>
        <w:rPr>
          <w:bCs/>
          <w:kern w:val="2"/>
          <w:sz w:val="28"/>
          <w:szCs w:val="28"/>
          <w:lang w:val="uk-UA"/>
        </w:rPr>
        <w:t>Про погодження надання у користування ТОВ Мисливське господарство «Світанок» мисливських угідь на території Тростянецької міської територіальної громади за рахунок земель комунальної власності</w:t>
      </w:r>
      <w:bookmarkEnd w:id="80"/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End w:id="0"/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1z3">
    <w:name w:val="WW8Num21z3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4-02-15T12:57:00Z</cp:lastPrinted>
  <dcterms:modified xsi:type="dcterms:W3CDTF">2024-02-19T14:40:00Z</dcterms:modified>
  <cp:revision>170</cp:revision>
  <dc:subject/>
  <dc:title/>
</cp:coreProperties>
</file>