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8 сесія 8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есяте пленарне засід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15 грудня 2023 року</w:t>
      </w:r>
      <w:bookmarkStart w:id="0" w:name="_Hlk138924675"/>
      <w:bookmarkStart w:id="1" w:name="_Hlk118806542"/>
      <w:bookmarkStart w:id="2" w:name="_Hlk120699765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виконавчого комітету, апарату, комунальних підприємств, установ та організацій міської ради по виконанню Програми економічного і соціального розвитку Тростянецької міської територіальної громади за </w:t>
        <w:br/>
        <w:t>9 місяців 2023 року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Юрій БОВА – міський голов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center" w:pos="709" w:leader="none"/>
          <w:tab w:val="left" w:pos="60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иконання бюджету Тростянецької міської територіальної громади за 9 місяців 2023 року</w:t>
      </w:r>
      <w:r>
        <w:rPr>
          <w:sz w:val="28"/>
          <w:szCs w:val="28"/>
          <w:lang w:val="uk-UA"/>
        </w:rPr>
        <w:t>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</w:t>
      </w:r>
      <w:r>
        <w:rPr>
          <w:b/>
          <w:sz w:val="28"/>
          <w:szCs w:val="28"/>
          <w:lang w:val="uk-UA"/>
        </w:rPr>
        <w:t>Марина СУБОТ – начальник фінансового управління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внесення змін до рішення 11 сесії  8 скликання (друге пленарне засідання) Тростянецької міської ради №85 від 18 лютого 2022 року «Про затвердження Програми «Безпечна громада»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-2023 рок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Вячеслав БЕРДНІКОВ - спеціаліст з питань мобілізаційної і оборонної роботи, цивільного захисту та ведення військового облік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5 сесії 8 скликання Тростянецької міської ради від 22.12.2022 року № 320 «Про бюджет Тростянецької міської територіальної громади на 2023 рік»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</w:t>
      </w:r>
      <w:r>
        <w:rPr>
          <w:b/>
          <w:sz w:val="28"/>
          <w:szCs w:val="28"/>
          <w:lang w:val="uk-UA"/>
        </w:rPr>
        <w:t>Марина СУБОТ – начальник фінансового управління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right="-22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 сесії 8 скликання Тростянецької міської ради № 34 від 18.11.2020 року «Про затвердження персонального складу виконавчого комітету Тростянецької міської рад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ії контракту з начальником комунального підприємства Тростянецької міської ради «Чисте міст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Статуту дочірнього підприємства «Тростянецьпастранс» комунального підприємства Тростянецької міської ради «Тростянецькомунсервіс» в новій редакції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lang w:val="uk-UA"/>
        </w:rPr>
        <w:t>Статуту дочірнього підприємства</w:t>
      </w:r>
      <w:r>
        <w:rPr>
          <w:sz w:val="18"/>
          <w:szCs w:val="18"/>
          <w:lang w:val="uk-UA"/>
        </w:rPr>
        <w:t xml:space="preserve"> </w:t>
      </w:r>
      <w:r>
        <w:rPr>
          <w:sz w:val="28"/>
          <w:lang w:val="uk-UA"/>
        </w:rPr>
        <w:t>«Елегія»  комунального підприємства Тростянецької міської ради «Тростянецьке ЖЕУ»  в новій редак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статуту комунального підприємства Тростянецької міської ради «Готель Тростянець» в новій редакції.</w:t>
      </w:r>
    </w:p>
    <w:p>
      <w:pPr>
        <w:pStyle w:val="Normal"/>
        <w:numPr>
          <w:ilvl w:val="0"/>
          <w:numId w:val="2"/>
        </w:numPr>
        <w:ind w:left="360" w:right="-228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 затвердження Статуту комунального підприємства Тростянецької міської ради «Тростянецьке житлово-експлуатаційне  управління» в новій редакції.</w:t>
      </w:r>
    </w:p>
    <w:p>
      <w:pPr>
        <w:pStyle w:val="Normal"/>
        <w:jc w:val="center"/>
        <w:rPr/>
      </w:pPr>
      <w:bookmarkStart w:id="3" w:name="_Hlk120798716"/>
      <w:bookmarkEnd w:id="3"/>
      <w:r>
        <w:rPr>
          <w:b/>
          <w:bCs/>
          <w:sz w:val="28"/>
          <w:szCs w:val="28"/>
          <w:lang w:val="uk-UA"/>
        </w:rPr>
        <w:t>Доповідає: Аліна КІЯШКО – начальник відділу правового забезпечення.</w:t>
      </w:r>
    </w:p>
    <w:p>
      <w:pPr>
        <w:pStyle w:val="Normal"/>
        <w:ind w:left="360" w:right="-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</w:rPr>
        <w:t xml:space="preserve"> до комунальної власності Тростянецької міської територіальної громади товарно-матеріальних цінностей, переданих </w:t>
      </w:r>
      <w:r>
        <w:rPr>
          <w:sz w:val="28"/>
          <w:lang w:val="uk-UA"/>
        </w:rPr>
        <w:t>громадською організацією «Фундація розвитку та стратегічних змін».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20798716"/>
      <w:bookmarkStart w:id="5" w:name="_Hlk132807363"/>
      <w:bookmarkEnd w:id="4"/>
      <w:bookmarkEnd w:id="5"/>
      <w:r>
        <w:rPr>
          <w:sz w:val="28"/>
          <w:szCs w:val="28"/>
          <w:lang w:val="uk-UA"/>
        </w:rPr>
        <w:t>Про безоплатне прийняття від Програми Розвитку ООН</w:t>
      </w:r>
      <w:r>
        <w:rPr>
          <w:sz w:val="28"/>
        </w:rPr>
        <w:t xml:space="preserve"> до комунальної власності Тростянецької міської територіальної громади товарно-матеріальних цінностей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32807363"/>
      <w:bookmarkStart w:id="7" w:name="_Hlk117072097"/>
      <w:bookmarkEnd w:id="6"/>
      <w:bookmarkEnd w:id="7"/>
      <w:r>
        <w:rPr>
          <w:sz w:val="28"/>
          <w:szCs w:val="28"/>
          <w:lang w:val="uk-UA"/>
        </w:rPr>
        <w:t>Про надання згоди на безкоштовне прийняття</w:t>
      </w:r>
      <w:r>
        <w:rPr>
          <w:sz w:val="28"/>
          <w:szCs w:val="28"/>
          <w:shd w:fill="FFFFFF" w:val="clear"/>
        </w:rPr>
        <w:t xml:space="preserve"> з державної до комунальної власності Тростянецької міської територіальної громади </w:t>
      </w:r>
      <w:r>
        <w:rPr>
          <w:sz w:val="28"/>
          <w:szCs w:val="28"/>
          <w:shd w:fill="FFFFFF" w:val="clear"/>
          <w:lang w:val="uk-UA"/>
        </w:rPr>
        <w:t xml:space="preserve">об’єкту нерухомого майна, розташованого по вул. Охтирська Гора, б/н. в </w:t>
        <w:br/>
        <w:t xml:space="preserve">м. Тростянець Охтирського р-ну Сумської обл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17072097"/>
      <w:bookmarkStart w:id="9" w:name="_Hlk153272759"/>
      <w:bookmarkStart w:id="10" w:name="_Hlk122527745"/>
      <w:bookmarkEnd w:id="8"/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  <w:lang w:val="uk-UA"/>
        </w:rPr>
        <w:t xml:space="preserve"> до комунальної власності Тростянецької міської територіальної громади від німецького благодійника – </w:t>
      </w:r>
      <w:r>
        <w:rPr>
          <w:sz w:val="28"/>
        </w:rPr>
        <w:t>Hans</w:t>
      </w:r>
      <w:r>
        <w:rPr>
          <w:sz w:val="28"/>
          <w:lang w:val="uk-UA"/>
        </w:rPr>
        <w:t xml:space="preserve"> </w:t>
      </w:r>
      <w:r>
        <w:rPr>
          <w:sz w:val="28"/>
        </w:rPr>
        <w:t>Walter</w:t>
      </w:r>
      <w:r>
        <w:rPr>
          <w:sz w:val="28"/>
          <w:lang w:val="uk-UA"/>
        </w:rPr>
        <w:t xml:space="preserve"> </w:t>
      </w:r>
      <w:r>
        <w:rPr>
          <w:sz w:val="28"/>
        </w:rPr>
        <w:t>Strack</w:t>
      </w:r>
      <w:r>
        <w:rPr>
          <w:sz w:val="28"/>
          <w:lang w:val="uk-UA"/>
        </w:rPr>
        <w:t>-</w:t>
      </w:r>
      <w:r>
        <w:rPr>
          <w:sz w:val="28"/>
        </w:rPr>
        <w:t>Zimmermann</w:t>
      </w:r>
      <w:r>
        <w:rPr>
          <w:sz w:val="28"/>
          <w:lang w:val="uk-UA"/>
        </w:rPr>
        <w:t xml:space="preserve"> автомобіля </w:t>
      </w:r>
      <w:r>
        <w:rPr>
          <w:sz w:val="28"/>
        </w:rPr>
        <w:t>FORD</w:t>
      </w:r>
      <w:r>
        <w:rPr>
          <w:sz w:val="28"/>
          <w:lang w:val="uk-UA"/>
        </w:rPr>
        <w:t xml:space="preserve"> </w:t>
      </w:r>
      <w:r>
        <w:rPr>
          <w:sz w:val="28"/>
        </w:rPr>
        <w:t>TRANZIT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bookmarkStart w:id="11" w:name="_Hlk153272759"/>
      <w:bookmarkStart w:id="12" w:name="_Hlk122527745"/>
      <w:r>
        <w:rPr>
          <w:bCs/>
          <w:sz w:val="28"/>
          <w:lang w:val="uk-UA"/>
        </w:rPr>
        <w:t>Про безкоштовну передачу транспортного засобу для потреб військової частини</w:t>
      </w:r>
      <w:bookmarkEnd w:id="11"/>
      <w:bookmarkEnd w:id="12"/>
      <w:r>
        <w:rPr>
          <w:bCs/>
          <w:sz w:val="28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повідає: Наталія ФЕДОРЕЦЬ – провідний спеціаліст з питань комунальної власності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bookmarkStart w:id="13" w:name="_Hlk151626259"/>
      <w:bookmarkStart w:id="14" w:name="_Hlk149226734"/>
      <w:bookmarkStart w:id="15" w:name="_Hlk136626909"/>
      <w:bookmarkStart w:id="16" w:name="_Hlk148686673"/>
      <w:bookmarkEnd w:id="1"/>
      <w:bookmarkEnd w:id="2"/>
      <w:bookmarkEnd w:id="13"/>
      <w:bookmarkEnd w:id="14"/>
      <w:bookmarkEnd w:id="15"/>
      <w:bookmarkEnd w:id="16"/>
      <w:r>
        <w:rPr>
          <w:bCs/>
          <w:sz w:val="28"/>
          <w:lang w:val="uk-UA"/>
        </w:rPr>
        <w:t xml:space="preserve">Про припинення права постійного користування ТОВ «Тростянецький Агропромбуд» земельною ділянкою, що розташована за адресою: </w:t>
        <w:br/>
        <w:t xml:space="preserve">вул. Виселок Веселе, 15, м. Тростянець, Охтирського р-ну, Сумської обл., площею 1,0907 га та </w:t>
      </w:r>
      <w:r>
        <w:rPr>
          <w:bCs/>
          <w:sz w:val="28"/>
          <w:szCs w:val="28"/>
          <w:lang w:val="uk-UA"/>
        </w:rPr>
        <w:t>визнання державного акту на право постійного користування таким, що втратив чин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Про припинення права постійного користування ТОВ «Тростянецький Агропромбуд» земельною ділянкою кадастровий номер 5925082700:00:003:0288, площею 11,4988 га та </w:t>
      </w:r>
      <w:r>
        <w:rPr>
          <w:bCs/>
          <w:sz w:val="28"/>
          <w:szCs w:val="28"/>
          <w:lang w:val="uk-UA"/>
        </w:rPr>
        <w:t>визнання державного акту на право постійного користування таким, що втратив чин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17" w:name="_Hlk151626259"/>
      <w:bookmarkStart w:id="18" w:name="_Hlk149226734"/>
      <w:bookmarkStart w:id="19" w:name="_Hlk136626909"/>
      <w:bookmarkStart w:id="20" w:name="_Hlk139461381"/>
      <w:bookmarkStart w:id="21" w:name="_Hlk132180722"/>
      <w:bookmarkEnd w:id="17"/>
      <w:bookmarkEnd w:id="18"/>
      <w:bookmarkEnd w:id="19"/>
      <w:bookmarkEnd w:id="21"/>
      <w:r>
        <w:rPr>
          <w:sz w:val="28"/>
          <w:lang w:val="uk-UA"/>
        </w:rPr>
        <w:t>Про надання дозволу Тростянецькій міській раді на розробку технічної документації із землеустрою щодо поділу</w:t>
      </w:r>
      <w:r>
        <w:rPr>
          <w:sz w:val="28"/>
          <w:szCs w:val="10"/>
          <w:lang w:val="uk-UA"/>
        </w:rPr>
        <w:t xml:space="preserve"> </w:t>
      </w:r>
      <w:r>
        <w:rPr>
          <w:bCs/>
          <w:sz w:val="28"/>
          <w:szCs w:val="10"/>
          <w:lang w:val="uk-UA"/>
        </w:rPr>
        <w:t>та об’єднання</w:t>
      </w:r>
      <w:r>
        <w:rPr>
          <w:sz w:val="28"/>
          <w:lang w:val="uk-UA"/>
        </w:rPr>
        <w:t xml:space="preserve"> земельної ділянки комунальної власності за рахунок земель  промисловості, транспорту, зв’язку, енергетики, оборони та іншого призначення, код КВЦПЗ </w:t>
      </w:r>
      <w:bookmarkStart w:id="22" w:name="_Hlk141722036"/>
      <w:r>
        <w:rPr>
          <w:sz w:val="28"/>
          <w:lang w:val="uk-UA"/>
        </w:rPr>
        <w:t>11.03 - для розміщення та експлуатації основних, підсобних і допоміжних будівель та споруд будівельних організацій та підприємств</w:t>
      </w:r>
      <w:bookmarkEnd w:id="22"/>
      <w:r>
        <w:rPr>
          <w:sz w:val="28"/>
          <w:lang w:val="uk-UA"/>
        </w:rPr>
        <w:t>, розташованої на території Боголюбовського старостинського округу Тростянецької міської ради, кадастровий номер 5925082700:00:003:0288 площею 11,4988 га</w:t>
      </w:r>
      <w:bookmarkEnd w:id="20"/>
      <w:r>
        <w:rPr>
          <w:sz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23" w:name="_Hlk142045280"/>
      <w:r>
        <w:rPr>
          <w:sz w:val="28"/>
          <w:lang w:val="uk-UA"/>
        </w:rPr>
        <w:t>Про розірвання договору про встановлення особистого строкового сервітуту для розміщення малої архітектурної форми, укладеного між Тростянецькою міською радою та ФОП Бовою Ганною Миколаївною, за адресою: м. Тростянець, пл. Шухляєва, 1а</w:t>
      </w:r>
      <w:bookmarkEnd w:id="23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 розірвання договору оренди землі </w:t>
      </w:r>
      <w:bookmarkStart w:id="24" w:name="_Hlk149226440"/>
      <w:r>
        <w:rPr>
          <w:sz w:val="28"/>
          <w:lang w:val="uk-UA"/>
        </w:rPr>
        <w:t xml:space="preserve">від 29.03.2019 року, номер запису про право (в державному реєстрі прав) </w:t>
      </w:r>
      <w:r>
        <w:rPr>
          <w:sz w:val="28"/>
        </w:rPr>
        <w:t>31537744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код КВЦПЗ 01.01 для ведення товарного сільськогосподарського виробництва</w:t>
      </w:r>
      <w:r>
        <w:rPr>
          <w:sz w:val="28"/>
          <w:lang w:val="uk-UA"/>
        </w:rPr>
        <w:t xml:space="preserve"> укладеного між Головним управлінням Держгеокадастру у Сумській області та ТОВ АФ «РОДИНА», кадастровий номер 5925080400:00:004:0722, площею 13,5940 га</w:t>
      </w:r>
      <w:bookmarkEnd w:id="24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 розірвання договору оренди землі від 29.03.2019 року, номер запису про право (в державному реєстрі прав) </w:t>
      </w:r>
      <w:r>
        <w:rPr>
          <w:sz w:val="28"/>
        </w:rPr>
        <w:t>31538297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код КВЦПЗ 01.01 для ведення товарного сільськогосподарського виробництва</w:t>
      </w:r>
      <w:r>
        <w:rPr>
          <w:sz w:val="28"/>
          <w:lang w:val="uk-UA"/>
        </w:rPr>
        <w:t xml:space="preserve"> укладеного між Головним управлінням Держгеокадастру у Сумській області та ТОВ АФ «РОДИНА», кадастровий номер 5925080400:00:004:0730, площею 10,7279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 розірвання договору оренди землі від 29.03.2019 року, номер запису про право (в державному реєстрі прав) </w:t>
      </w:r>
      <w:r>
        <w:rPr>
          <w:sz w:val="28"/>
        </w:rPr>
        <w:t>31537825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код КВЦПЗ 01.01 для ведення товарного сільськогосподарського виробництва</w:t>
      </w:r>
      <w:r>
        <w:rPr>
          <w:sz w:val="28"/>
          <w:lang w:val="uk-UA"/>
        </w:rPr>
        <w:t xml:space="preserve"> укладеного між Головним управлінням Держгеокадастру у Сумській області та ТОВ АФ «РОДИНА», кадастровий номер 5925080400:00:004:0749, площею 9,0471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</w:t>
      </w:r>
      <w:bookmarkStart w:id="25" w:name="_Hlk152227978"/>
      <w:r>
        <w:rPr>
          <w:sz w:val="28"/>
          <w:lang w:val="uk-UA"/>
        </w:rPr>
        <w:t>ТОВ «Юкрейн Тауер Компані» на розробку технічної документації з нормативної грошової оцінки земельної ділянки комунальної власності площею 0,0100 га, код КВЦПЗ 13.01 - для розміщення та експлуатації об'єктів і споруд телекомунікацій, розташованої за межами населених пунктів на території Боголюбовського старостинського округу Тростянецької міської ради Охтирського району Сумської області, кадастровий номер 5925082700:00:002:0753</w:t>
      </w:r>
      <w:bookmarkEnd w:id="25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Про надання дозволу КП ТМР «Чисте місто» на виготовлення технічної документації із землеустрою щодо інвентаризації земель під об’єктами нерухомого майна за адресою: вул. Виселок Веселе, 15, м. Тростянець, Охтирського району, Сум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lang w:val="uk-UA"/>
        </w:rPr>
        <w:t>Знято:</w:t>
      </w:r>
      <w:r>
        <w:rPr>
          <w:sz w:val="28"/>
          <w:lang w:val="uk-UA"/>
        </w:rPr>
        <w:t xml:space="preserve"> Про надання дозволу гр. Савчук Аллі Михайлівні  на розробку проекту землеустрою щодо відведення земельної ділянки орієнтовною площею 0,0120 га, код КВЦПЗ 03.07 - для будівництва та обслуговування будівель торгівлі, за  адресою: 42600, Сумська область, Охтирський район, </w:t>
        <w:br/>
        <w:t>м. Тростянець, вул. Благовіщенська, 1.</w:t>
      </w:r>
    </w:p>
    <w:p>
      <w:pPr>
        <w:pStyle w:val="Style1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з нормативної грошової оцінки земельної ділянки комунальної власності для будівництва та обслуговування об’єктів рекреаційного призначення, що перебуває в користуванні громадянки Бови Ганни Миколаївни на умовах оренди на території Боголюбовського старостинського округу Тростянецької міської ради Охтирського району Сумської області, кадастровий номер 5925082700:00:004:0192, загальною площею 0,1105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з нормативної грошової оцінки земельної ділянки комунальної власності для будівництва та обслуговування об’єктів рекреаційного призначення, що перебуває в користуванні громадянки Карпець Марії Петрівни на умовах оренди на території Боголюбовського старостинського округу Тростянецької міської ради Охтирського району Сумської області, кадастровий номер 5925082700:00:004:0191, загальною площею 0,0957 га.</w:t>
      </w:r>
    </w:p>
    <w:p>
      <w:pPr>
        <w:pStyle w:val="Style1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26" w:name="_Hlk138084630"/>
      <w:r>
        <w:rPr>
          <w:sz w:val="28"/>
          <w:lang w:val="uk-UA"/>
        </w:rPr>
        <w:t xml:space="preserve">Про </w:t>
      </w:r>
      <w:bookmarkStart w:id="27" w:name="_Hlk138084307"/>
      <w:r>
        <w:rPr>
          <w:sz w:val="28"/>
          <w:lang w:val="uk-UA"/>
        </w:rPr>
        <w:t xml:space="preserve">надання у постійне користування 73/100 частки земельної ділянки КП ТМР «Центр комунальних послуг» </w:t>
      </w:r>
      <w:bookmarkEnd w:id="26"/>
      <w:bookmarkEnd w:id="27"/>
      <w:r>
        <w:rPr>
          <w:sz w:val="28"/>
          <w:lang w:val="uk-UA"/>
        </w:rPr>
        <w:t>для будівництва та обслуговування будівель закладів комунального обслуговування, за адресою м. Тростянець, вул. Миру, 2, кадастровий номер 5925010100:00:012:0087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у постійне користування 26/100 частки земельної ділянки КП ТМР «Центр комунальних послуг» для будівництва та обслуговування будівель закладів комунального обслуговування, за адресою м. Тростянець, вул. Миру, 2а, кадастровий номер 5925010100:00:012:008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28" w:name="_Hlk152322418"/>
      <w:r>
        <w:rPr>
          <w:sz w:val="28"/>
          <w:lang w:val="uk-UA"/>
        </w:rPr>
        <w:t>Про затвердження проекту землеустрою щодо відведення земельних ділянок Тростянецькій міській раді для будівництва та обслуговування інших будівель громадської забудови (03.15) за адресою: Сумська область, Охтирський район, м. Тростянець, вул. Благовіщенська, 55, кадастровий номер 5925010100:00:009:0385, площею 0,0324 га, кадастровий номер 5925010100:00:009:0387, площею 0,0071 га</w:t>
      </w:r>
      <w:bookmarkEnd w:id="28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29" w:name="_Hlk152331754"/>
      <w:bookmarkEnd w:id="29"/>
      <w:r>
        <w:rPr>
          <w:sz w:val="28"/>
          <w:lang w:val="uk-UA"/>
        </w:rPr>
        <w:t>Про затвердження технічної документації із землеустрою щодо поділу та об’єднання земельних ділянок Тростянецькій міській раді для ведення товарного сільськогосподарського виробництва за адресою: Мартинівський старостинський округ, Тростянецька міська рада, Охтирський район, Сумська область (поділ ділянки кадастровий номер 5925085000:00:004:0636, загальна площа 53,5642 га, пасовище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30" w:name="_Hlk152331754"/>
      <w:bookmarkEnd w:id="30"/>
      <w:r>
        <w:rPr>
          <w:sz w:val="28"/>
          <w:lang w:val="uk-UA"/>
        </w:rPr>
        <w:t xml:space="preserve">Про затвердження технічної документації із землеустрою </w:t>
      </w:r>
      <w:bookmarkStart w:id="31" w:name="_Hlk135834705"/>
      <w:r>
        <w:rPr>
          <w:sz w:val="28"/>
          <w:lang w:val="uk-UA"/>
        </w:rPr>
        <w:t xml:space="preserve">щодо поділу та об’єднання земельних ділянок Тростянецькій міській раді для іншого сільськогосподарського призначення за адресою: вул. Ватутіна, 38д, </w:t>
        <w:br/>
        <w:t xml:space="preserve">с. Кам’янецьке, Охтирський район, Сумська область (поділ ділянки кадастровий номер 5925083400:02:001:0009, загальна площа </w:t>
      </w:r>
      <w:bookmarkEnd w:id="31"/>
      <w:r>
        <w:rPr>
          <w:sz w:val="28"/>
          <w:lang w:val="uk-UA"/>
        </w:rPr>
        <w:t>2,1000 га).</w:t>
      </w:r>
    </w:p>
    <w:p>
      <w:pPr>
        <w:pStyle w:val="Normal"/>
        <w:numPr>
          <w:ilvl w:val="0"/>
          <w:numId w:val="2"/>
        </w:numPr>
        <w:jc w:val="both"/>
        <w:rPr/>
      </w:pPr>
      <w:bookmarkStart w:id="32" w:name="_Hlk152333138"/>
      <w:bookmarkStart w:id="33" w:name="_Hlk152337309"/>
      <w:bookmarkEnd w:id="32"/>
      <w:r>
        <w:rPr>
          <w:sz w:val="28"/>
          <w:lang w:val="uk-UA"/>
        </w:rPr>
        <w:t xml:space="preserve">Про затвердження технічної документації </w:t>
      </w:r>
      <w:bookmarkStart w:id="34" w:name="_Hlk152337248"/>
      <w:r>
        <w:rPr>
          <w:sz w:val="28"/>
          <w:lang w:val="uk-UA"/>
        </w:rPr>
        <w:t xml:space="preserve">із землеустрою щодо встановлення меж земельної ділянки в натурі (на місцевості) Тростянецькій міській раді для будівництва і обслуговування житлового будинку, господарських будівель і споруд (присадибна ділянка) за адресою: </w:t>
        <w:br/>
        <w:t>вул. Зарічна, 40, с. Люджа, Охтирський район, Сумська область, кадастровий номер 5925084600:01:001:0511, площею 0,2145 га</w:t>
      </w:r>
      <w:bookmarkEnd w:id="33"/>
      <w:bookmarkEnd w:id="34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35" w:name="_Hlk152333138"/>
      <w:bookmarkEnd w:id="35"/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Тростянецькій міській раді для будівництва і обслуговування житлового будинку, господарських будівель і споруд (присадибна ділянка) за адресою: </w:t>
        <w:br/>
        <w:t>вул. Шкільна, 38а, м. Тростянець, Охтирський район, Сумська область, кадастровий номер 5925010100:00:009:0386, площею 0,1000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36" w:name="_Hlk152145851"/>
      <w:bookmarkStart w:id="37" w:name="_Hlk135671733"/>
      <w:r>
        <w:rPr>
          <w:sz w:val="28"/>
          <w:lang w:val="uk-UA"/>
        </w:rPr>
        <w:t>Про затвердження проекту землеустрою щодо відведення земельної ділянки в оренду Товариству з обмеженою відповідальністю «Юкрейн Тауер Компані» для розміщення та експлуатації об’єктів і споруд електронних комунікацій за рахунок земель комунальної власності на території Тростянецької міської ради Охтирського району Сумської області, кадастровий номер: 5925082700:00:002:0</w:t>
      </w:r>
      <w:bookmarkEnd w:id="37"/>
      <w:r>
        <w:rPr>
          <w:sz w:val="28"/>
          <w:lang w:val="uk-UA"/>
        </w:rPr>
        <w:t>753, площею 0,0100 га</w:t>
      </w:r>
      <w:bookmarkEnd w:id="36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</w:t>
      </w:r>
      <w:bookmarkStart w:id="38" w:name="_Hlk148954833"/>
      <w:r>
        <w:rPr>
          <w:sz w:val="28"/>
          <w:lang w:val="uk-UA"/>
        </w:rPr>
        <w:t xml:space="preserve">проекту землеустрою щодо відведення земельних ділянок у постійне користування Службі відновлення та розвитку інфраструктури у Сумській області для розміщення та експлуатації будівель і споруд автомобільного транспорту та дорожнього господарства (12.04) </w:t>
      </w:r>
      <w:bookmarkEnd w:id="38"/>
      <w:r>
        <w:rPr>
          <w:sz w:val="28"/>
          <w:lang w:val="uk-UA"/>
        </w:rPr>
        <w:t>в межах м. Тростянець Охтирського району Сумської області загальною площею 0,1516 га.</w:t>
      </w:r>
    </w:p>
    <w:p>
      <w:pPr>
        <w:pStyle w:val="Normal"/>
        <w:ind w:left="360" w:hanging="360"/>
        <w:jc w:val="both"/>
        <w:rPr/>
      </w:pPr>
      <w:bookmarkStart w:id="39" w:name="_Hlk143015239"/>
      <w:bookmarkEnd w:id="39"/>
      <w:r>
        <w:rPr>
          <w:b/>
          <w:i/>
          <w:sz w:val="28"/>
          <w:lang w:val="uk-UA"/>
        </w:rPr>
        <w:t>Знято:</w:t>
      </w:r>
      <w:r>
        <w:rPr>
          <w:sz w:val="28"/>
          <w:lang w:val="uk-UA"/>
        </w:rPr>
        <w:t xml:space="preserve"> Про затвердження проекту землеустрою щодо відведення земельної ділянки Об’єднанню співвласників багатоквартирного будинку «Енергетиків 10/2» для будівництва і обслуговування багатоквартирного житлового будинку вул. Енергетиків, 10а, м. Тростянець, Охтирський район, Сумська </w:t>
      </w:r>
      <w:bookmarkStart w:id="40" w:name="_Hlk143015141"/>
      <w:r>
        <w:rPr>
          <w:sz w:val="28"/>
          <w:lang w:val="uk-UA"/>
        </w:rPr>
        <w:t>область, кадастровий номер 5925010100:00:003:0217, площею 0,1455 га</w:t>
      </w:r>
      <w:bookmarkEnd w:id="40"/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bookmarkStart w:id="41" w:name="_Hlk143015239"/>
      <w:bookmarkStart w:id="42" w:name="_Hlk143015239"/>
      <w:bookmarkEnd w:id="42"/>
    </w:p>
    <w:p>
      <w:pPr>
        <w:pStyle w:val="Normal"/>
        <w:numPr>
          <w:ilvl w:val="0"/>
          <w:numId w:val="2"/>
        </w:numPr>
        <w:jc w:val="both"/>
        <w:rPr/>
      </w:pPr>
      <w:bookmarkStart w:id="43" w:name="_Hlk132180722"/>
      <w:bookmarkStart w:id="44" w:name="_Hlk136627379"/>
      <w:bookmarkStart w:id="45" w:name="_Hlk141981275"/>
      <w:bookmarkStart w:id="46" w:name="_Hlk147136460"/>
      <w:bookmarkStart w:id="47" w:name="_Hlk131160328"/>
      <w:bookmarkStart w:id="48" w:name="_Hlk147137222"/>
      <w:bookmarkStart w:id="49" w:name="_Hlk141977394"/>
      <w:bookmarkStart w:id="50" w:name="_Hlk141976801"/>
      <w:bookmarkStart w:id="51" w:name="_Hlk135405980"/>
      <w:bookmarkStart w:id="52" w:name="_Hlk150959170"/>
      <w:bookmarkEnd w:id="43"/>
      <w:bookmarkEnd w:id="45"/>
      <w:bookmarkEnd w:id="46"/>
      <w:bookmarkEnd w:id="47"/>
      <w:bookmarkEnd w:id="48"/>
      <w:bookmarkEnd w:id="49"/>
      <w:bookmarkEnd w:id="50"/>
      <w:bookmarkEnd w:id="51"/>
      <w:r>
        <w:rPr>
          <w:sz w:val="28"/>
          <w:lang w:val="uk-UA"/>
        </w:rPr>
        <w:t xml:space="preserve">Про надання дозволу </w:t>
      </w:r>
      <w:bookmarkStart w:id="53" w:name="_Hlk152230301"/>
      <w:r>
        <w:rPr>
          <w:sz w:val="28"/>
          <w:lang w:val="uk-UA"/>
        </w:rPr>
        <w:t xml:space="preserve">гр. Бобровій Валентині Іванівні </w:t>
      </w:r>
      <w:bookmarkStart w:id="54" w:name="_Hlk152229465"/>
      <w:r>
        <w:rPr>
          <w:sz w:val="28"/>
          <w:lang w:val="uk-UA"/>
        </w:rPr>
        <w:t>на розробку технічної документації із землеустрою щодо поділу</w:t>
      </w:r>
      <w:r>
        <w:rPr>
          <w:sz w:val="28"/>
          <w:szCs w:val="10"/>
          <w:lang w:val="uk-UA"/>
        </w:rPr>
        <w:t xml:space="preserve"> </w:t>
      </w:r>
      <w:r>
        <w:rPr>
          <w:bCs/>
          <w:sz w:val="28"/>
          <w:szCs w:val="10"/>
          <w:lang w:val="uk-UA"/>
        </w:rPr>
        <w:t>та об’єднання</w:t>
      </w:r>
      <w:r>
        <w:rPr>
          <w:sz w:val="28"/>
          <w:lang w:val="uk-UA"/>
        </w:rPr>
        <w:t xml:space="preserve"> земельної ділянки комунальної власності сільськогосподарського призначення, код КВЦПЗ 01.17 - земельні ділянки запасу (земельні ділянки, які не надані у власність або користування громадянами чи юридичними особами), розташованої на території Дернівського старостинського округу Тростянецької міської ради Охтирського району Сумської області, кадастровий номер </w:t>
      </w:r>
      <w:bookmarkEnd w:id="44"/>
      <w:r>
        <w:rPr>
          <w:sz w:val="28"/>
          <w:lang w:val="uk-UA"/>
        </w:rPr>
        <w:t>5925082000:00:001:1471</w:t>
      </w:r>
      <w:bookmarkEnd w:id="53"/>
      <w:bookmarkEnd w:id="54"/>
      <w:r>
        <w:rPr>
          <w:sz w:val="28"/>
          <w:lang w:val="uk-UA"/>
        </w:rPr>
        <w:t>, загальною площею 4,0827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 надання дозволу гр. Савчук Надії Сергіївні  </w:t>
      </w:r>
      <w:bookmarkStart w:id="55" w:name="_Hlk141980427"/>
      <w:r>
        <w:rPr>
          <w:sz w:val="28"/>
          <w:lang w:val="uk-UA"/>
        </w:rPr>
        <w:t xml:space="preserve">на розробку проекту землеустрою щодо відведення земельної ділянки орієнтовною площею 0,0032 га, код КВЦПЗ 02.05 - для будівництва індивідуальних гаражів, за  адресою: 42600, Сумська область, Охтирський район, м. Тростянець, </w:t>
        <w:br/>
        <w:t>вул. Благовіщенська, 35а, гараж №1</w:t>
      </w:r>
      <w:bookmarkEnd w:id="55"/>
      <w:r>
        <w:rPr>
          <w:sz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bookmarkStart w:id="56" w:name="_Hlk141981275"/>
      <w:bookmarkStart w:id="57" w:name="_Hlk141981275"/>
      <w:bookmarkEnd w:id="57"/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</w:t>
      </w:r>
      <w:bookmarkStart w:id="58" w:name="_Hlk150956093"/>
      <w:r>
        <w:rPr>
          <w:sz w:val="28"/>
          <w:lang w:val="uk-UA"/>
        </w:rPr>
        <w:t>надання у спільну часткову власність земельної ділянки код КВЦПЗ 02.01 - для будівництва та обслуговування житлового будинку, господарських будівель і споруд (присадибна ділянка) за адресою: 42600, Сумська область, Охтирський район, м. Тростянець, вулиця Вознесенська, 21, кадастровий номер 5925010100:00:008:0868, площею 0,0551 га</w:t>
      </w:r>
      <w:bookmarkEnd w:id="58"/>
      <w:r>
        <w:rPr>
          <w:sz w:val="28"/>
          <w:lang w:val="uk-UA"/>
        </w:rPr>
        <w:t xml:space="preserve">, </w:t>
        <w:br/>
        <w:t>гр. Шимко Олені Вадимівні</w:t>
      </w:r>
      <w:bookmarkEnd w:id="52"/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59" w:name="_Hlk148969675"/>
      <w:bookmarkEnd w:id="59"/>
      <w:r>
        <w:rPr>
          <w:sz w:val="28"/>
          <w:lang w:val="uk-UA"/>
        </w:rPr>
        <w:t xml:space="preserve">Про затвердження проекту землеустрою </w:t>
      </w:r>
      <w:bookmarkStart w:id="60" w:name="_Hlk150868763"/>
      <w:r>
        <w:rPr>
          <w:sz w:val="28"/>
          <w:lang w:val="uk-UA"/>
        </w:rPr>
        <w:t>щодо відведення земельної ділянки у власність гр. Оберемку Валерію Вікторовичу 02.05 – для будівництва індивідуальних гаражів за рахунок земель житлової та громадської забудови комунальної власності, розташованої в межах населеного пункту за адресою: вул. Благовіщенська, 52а, гараж №4, ряд №1, м. Тростянець на території Тростянецької міської ради Охтирського району Сумської області, кадастровий номер 5925010100:00:012:0562, площею 0,0034 га</w:t>
      </w:r>
      <w:bookmarkEnd w:id="60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Носок Олександру Федоровичу провул. Разіна, 2а, м. Тростянець Тростянецької міської ради Охтирського району Сумської області, кадастровий номер 5925010100:00:031:0753, загальною площею 0,0622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за адресою: 42600, Сумська область, Охтирський район, м. Тростянець, вулиця Єсеніна, 3, кадастровий номер 5925010100:00:029:0170, площею 0,0630 га, </w:t>
        <w:br/>
        <w:t>гр. Кожухаренко Ніна Іванів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</w:t>
      </w:r>
      <w:bookmarkStart w:id="61" w:name="_Hlk151968518"/>
      <w:r>
        <w:rPr>
          <w:sz w:val="28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</w:t>
      </w:r>
      <w:bookmarkStart w:id="62" w:name="_Hlk135405587"/>
      <w:r>
        <w:rPr>
          <w:sz w:val="28"/>
          <w:lang w:val="uk-UA"/>
        </w:rPr>
        <w:t>код КВЦПЗ 02.01 - для будівництва та обслуговування житлового будинку, господарських будівель і споруд (присадибна ділянка) за адресою: 42600, Сумська область, Охтирський район, м. Тростянець, вулиця Гагаріна, 18, кадастровий номер 5925010100:00:017:0</w:t>
      </w:r>
      <w:bookmarkEnd w:id="62"/>
      <w:r>
        <w:rPr>
          <w:sz w:val="28"/>
          <w:lang w:val="uk-UA"/>
        </w:rPr>
        <w:t xml:space="preserve">403, площею 0,1000 га, </w:t>
        <w:br/>
        <w:t>гр. Бєльський Валерій Олегович</w:t>
      </w:r>
      <w:bookmarkEnd w:id="61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за адресою: 42600, Сумська область, Охтирський район, м. Тростянець, вулиця Єсеніна, 3а, кадастровий номер 5925010100:00:029:0186, площею 0,0476 га,  гр. Лапіна Людмила Івані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 затвердження </w:t>
      </w:r>
      <w:bookmarkStart w:id="63" w:name="_Hlk150873916"/>
      <w:r>
        <w:rPr>
          <w:sz w:val="28"/>
          <w:lang w:val="uk-UA"/>
        </w:rPr>
        <w:t xml:space="preserve">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Лебедь Вірі Іванівні вул. Озерянка, 73, </w:t>
        <w:br/>
        <w:t>м. Тростянець Тростянецької міської ради Охтирського району Сумської області, кадастровий номер 5925010100:00:008:0930, загальною площею 0,1000 га</w:t>
      </w:r>
      <w:bookmarkEnd w:id="63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Селегень Олексію Васильовичу вул. Раїси Кириченко, 16, м. Тростянець на території Тростянецької міської ради Охтирського району Сумської області, кадастровий номер 5925010100:00:030:0765, загальною площею 0,0593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Чугай Олександрі Дмитрівні вул. Шевченка, 18, м. Тростянець Тростянецької міської ради Охтирського району Сумської області, кадастровий номер 5925010100:00:029:0185, загальною площею 0,0916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64" w:name="_Hlk150180960"/>
      <w:bookmarkStart w:id="65" w:name="_Hlk150174906"/>
      <w:bookmarkStart w:id="66" w:name="_Hlk147415388"/>
      <w:r>
        <w:rPr>
          <w:sz w:val="28"/>
          <w:lang w:val="uk-UA"/>
        </w:rPr>
        <w:t xml:space="preserve">Про затвердження технічної документації </w:t>
      </w:r>
      <w:bookmarkStart w:id="67" w:name="_Hlk150180251"/>
      <w:bookmarkStart w:id="68" w:name="_Hlk147414969"/>
      <w:r>
        <w:rPr>
          <w:sz w:val="28"/>
          <w:lang w:val="uk-UA"/>
        </w:rPr>
        <w:t>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Ломакіну Юрію Федоровичу, вул. Вознесенська, 124</w:t>
      </w:r>
      <w:bookmarkEnd w:id="65"/>
      <w:bookmarkEnd w:id="66"/>
      <w:bookmarkEnd w:id="68"/>
      <w:r>
        <w:rPr>
          <w:sz w:val="28"/>
          <w:lang w:val="uk-UA"/>
        </w:rPr>
        <w:t>, м. Тростянець на території Тростянецької міської ради Охтирського району Сумської області, кадастровий номер 5925010100:00:017:0401, площею 0,1000 га</w:t>
      </w:r>
      <w:bookmarkEnd w:id="64"/>
      <w:bookmarkEnd w:id="67"/>
      <w:r>
        <w:rPr>
          <w:sz w:val="28"/>
          <w:lang w:val="uk-UA"/>
        </w:rPr>
        <w:t>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 01.03 для ведення особистого селянського господарства, кадастровий номер 5921284800:07:001:0034, площею 0,0600 га та кадастровий номер 5921284800:04:001:0002, площею 0,3800 га, гр. Каменєва Марія Кирилівна, с. Крамчанка, вул. Сибірка, 27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Дороховій Олександрі Іванівні провул. Разіна, 13, м. Тростянець Тростянецької міської ради Охтирського району Сумської області, кадастровий номер 5925010100:00:031:0752, загальною площею 0,06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Дерев’янко Ніні Трохимівні </w:t>
        <w:br/>
        <w:t>вул. Некрасова, 21, м. Тростянець Тростянецької міської ради Охтирського району Сумської області, кадастровий номер 5925010100:00:013:0551, загальною площею 0,06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, код КВЦПЗ  02.01 - для будівництва і обслуговування житлового будинку, господарських будівель і споруд (присадибна ділянка), кадастровий номер 5925087200:02:001:0238, площею 0,0500 га, та код КВЦПЗ   01.03 -для ведення особистого селянського господарства, кадастровий номер 5925087200:02:001:0239, площею 0,3900 га, гр. Москальовій Єлизаветі Петрівні, вул. Абрикосова, 19, с. Поляне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, код КВЦПЗ  02.01 - для будівництва і обслуговування житлового будинку, господарських будівель і споруд (присадибна ділянка), кадастровий номер 5925082000:01:001:0339, площею 0,0600 га, та код КВЦПЗ   01.03 -для ведення особистого селянського господарства, кадастровий номер 5925082000:01:001:0341, площею 0,4100 га, гр. Давидовій Надії Олексіївні, вул. Лісна, 8, с. Дернове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bookmarkStart w:id="69" w:name="_Hlk127276321"/>
      <w:bookmarkStart w:id="70" w:name="_Hlk143163387"/>
      <w:bookmarkEnd w:id="69"/>
      <w:r>
        <w:rPr>
          <w:sz w:val="28"/>
          <w:szCs w:val="28"/>
          <w:lang w:val="uk-UA"/>
        </w:rPr>
        <w:t xml:space="preserve">Про затвердження технічної документації </w:t>
      </w:r>
      <w:bookmarkStart w:id="71" w:name="_Hlk137739634"/>
      <w:bookmarkStart w:id="72" w:name="_Hlk150855182"/>
      <w:r>
        <w:rPr>
          <w:sz w:val="28"/>
          <w:szCs w:val="28"/>
          <w:lang w:val="uk-UA"/>
        </w:rPr>
        <w:t>із землеустрою щодо встановлення (відновлення) меж земельної  ділянки в натурі (на місц</w:t>
      </w:r>
      <w:r>
        <w:rPr>
          <w:sz w:val="28"/>
          <w:szCs w:val="28"/>
        </w:rPr>
        <w:t xml:space="preserve">евості) </w:t>
      </w:r>
      <w:bookmarkStart w:id="73" w:name="_Hlk144384823"/>
      <w:r>
        <w:rPr>
          <w:sz w:val="28"/>
          <w:szCs w:val="28"/>
        </w:rPr>
        <w:t xml:space="preserve">гр. Жижка Микола Михайлович, 01.01 - для ведення товарного сільськогосподарського виробництва, Тростянецька міська рада, Сумська область, кадастровий номер 5925087800:00:001:0322, площею 3,3500 га, кадастровий номер 5925080400:00:001:1093, площею 0,4586 га, </w:t>
      </w:r>
      <w:r>
        <w:rPr>
          <w:bCs/>
          <w:sz w:val="28"/>
          <w:szCs w:val="28"/>
        </w:rPr>
        <w:t xml:space="preserve">на підставі сертифікату на право на земельну частку (пай) СМ № </w:t>
      </w:r>
      <w:bookmarkEnd w:id="70"/>
      <w:bookmarkEnd w:id="73"/>
      <w:r>
        <w:rPr>
          <w:bCs/>
          <w:sz w:val="28"/>
          <w:szCs w:val="28"/>
        </w:rPr>
        <w:t>0259259</w:t>
      </w:r>
      <w:bookmarkEnd w:id="72"/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74" w:name="_Hlk127276321"/>
      <w:bookmarkEnd w:id="74"/>
      <w:bookmarkEnd w:id="71"/>
      <w:r>
        <w:rPr>
          <w:sz w:val="28"/>
          <w:lang w:val="uk-UA"/>
        </w:rPr>
        <w:t xml:space="preserve">Про затвердження технічної документації із землеустрою </w:t>
      </w:r>
      <w:bookmarkStart w:id="75" w:name="_Hlk149904449"/>
      <w:r>
        <w:rPr>
          <w:sz w:val="28"/>
          <w:lang w:val="uk-UA"/>
        </w:rPr>
        <w:t>щодо встановлення меж земельної ділянки в натурі (на місцевості), код КВЦПЗ  02.01 - для будівництва і обслуговування житлового будинку, господарських будівель і споруд (присадибна ділянка), кадастровий номер 5925087200:02:001:0236, площею 0,0500 га, та код КВЦПЗ   01.03 -для ведення особистого селянського господарства, кадастровий номер 5925087200:02:001:0237, площею 0,4500 га, гр. Башкатовій Ганні Гаврилівні, вул. Миру, 41, с. Поляне, Охтирського району, Сумської області</w:t>
      </w:r>
      <w:bookmarkEnd w:id="75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гр. Портян Віктору Івановичу  код КВЦПЗ  02.01 - для будівництва і обслуговування житлового будинку, господарських будівель і споруд (присадибна ділянка), кадастровий номер 5925083400:01:001:0807, площею 0,0500 га, та код КВЦПЗ   01.03 -для ведення особистого селянського господарства, кадастровий номер 5925083400:01:001:0808, площею 0,5500 га,  за адресою с. Кам’янка, вул. Гагаріна, 49 на території Тростянецької міської територіальної громади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02.01 – для будівництва і обслуговування житлового будинку, господарських</w:t>
      </w:r>
      <w:r>
        <w:rPr>
          <w:sz w:val="28"/>
          <w:lang w:val="uk-UA"/>
        </w:rPr>
        <w:t xml:space="preserve"> будівель і споруд (присадибна ділянка) гр. Каменєва Марія Кирилівна, с. Крамчанка, вул. Сибірка, 27, Охтирського району, Сумської області, кадастровий номер 5921284800:04:002:0004, площею 0,05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02.01 для будівництва і обслуговування житлового будинку, господарських будівель і споруд (присадибна ділянка), кадастровий номер 5925083400:02:001:0028, площею 0,0611 га, та  01.03 для ведення особистого селянського господарства, кадастровий номер 5925083400:02:001:0027, площею 0,2369 га, гр. Петрову Петру Петровичу, вул. Ватутіна, 60, с. Кам’янецьке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Бові Ганні Сергіївні провул. Набережний, 4, м. Тростянець Тростянецької міської ради Охтирського району Сумської області, кадастровий номер 5925010100:00:009:0371, загальною площею 0,0800 г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 ділянки в натурі (на місцевості) гр. Антоненко Любов Михайлівна за межами населених пунктів на території Білківського старостинського округу Тростянецької міської ради Охтирського району Сумської області, код згідно КВЦПЗ 01.01 - для ведення товарного сільськогосподарського виробництва, кадастровий номер 5925080400:00:001:1092, площею 0,4322 га, </w:t>
      </w:r>
      <w:r>
        <w:rPr>
          <w:bCs/>
          <w:sz w:val="28"/>
          <w:szCs w:val="28"/>
        </w:rPr>
        <w:t>на підставі сертифікату на право на земельну частку (пай) СМ № 0279282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 ділянки в натурі (на місцевості) гр. Антоненко Любов Михайлівна за межами населених пунктів на території Криничанського старостинського округу Тростянецької міської ради Охтирського району Сумської області, код згідно КВЦПЗ 01.01 - для ведення товарного сільськогосподарського виробництва, кадастровий номер 5925083900:00:005:0077, площею 3,3500 га, </w:t>
      </w:r>
      <w:r>
        <w:rPr>
          <w:bCs/>
          <w:sz w:val="28"/>
          <w:szCs w:val="28"/>
        </w:rPr>
        <w:t>на підставі сертифікату на право на земельну частку (пай) СМ № 0279282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Гудкову Олександру Анатолійовичу, м. Тростянець, вул. Зоряна, 32 на території Тростянецької міської ради Охтирського району Сумської області, кадастровий номер 5925010100:00:010:0322, загальною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их ділянок в натурі (на місцевості) гр. Бєлікову Георгію Павловичу код КВЦПЗ  02.01 - для будівництва і обслуговування житлового будинку, господарських будівель і споруд (присадибна ділянка), кадастровий номер 5925082700:01:001:0378, площею 0,2500 га, та код КВЦПЗ   01.03 -для ведення особистого селянського господарства, кадастровий номер 5925082700:01:001:0379, площею 0,1676 га,  за адресою с. Боголюбове, вул. Вєдяєва, 46 на території Тростянецької міської територіальної громади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</w:t>
      </w:r>
      <w:bookmarkStart w:id="76" w:name="_Hlk151390593"/>
      <w:r>
        <w:rPr>
          <w:sz w:val="28"/>
          <w:lang w:val="uk-UA"/>
        </w:rPr>
        <w:t>із землеустрою щодо встановлення меж земельної ділянки в натурі (на місцевості), код КВЦПЗ  02.01 - для будівництва і обслуговування житлового будинку, господарських будівель і споруд (присадибна ділянка), кадастровий номер 5925086200:03:001:0154, площею 0,0400 га, та код КВЦПЗ   01.03 -для ведення особистого селянського господарства, кадастровий номер 5925086200:03:001:0155, площею 0,4400 га, гр. Логвиненко Анастасії Андріївні, вул. Шевченко, 16, с. Новоукраїнка на території Тростянецької міської ради Охтирського району, Сумської області</w:t>
      </w:r>
      <w:bookmarkEnd w:id="76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Бугай Раді Іванівні, вул. Зарічна, 113, </w:t>
        <w:br/>
        <w:t>м. Тростянець Тростянецької міської ради Охтирського району Сумської області, кадастровий номер 5925010100:00:019:0223, загальною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Єременку Василю Терентійовичу </w:t>
        <w:br/>
        <w:t>вул. Ярослава Мудрого, 26, м. Тростянець Тростянецької міської ради Охтирського району Сумської області, кадастровий номер 5925010100:00:005:0481, загальною площею 0,0661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02.01 для будівництва і обслуговування житлового будинку, господарських будівель і споруд (присадибна ділянка), кадастровий номер 5921284800:05:013:0009, площею 0,0500 га, та  01.03 для ведення особистого селянського господарства, кадастровий номер 5921284800:05:013:0008, площею 0,4300 га,  гр. Пахомова Марія Василівна, с. Крамчанка, вул. Гагаріна, 25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Бурковському Костянтину Гавриловичу вул. Радомлянська, 12, м. Тростянець Тростянецької міської ради Охтирського району Сумської області, кадастровий номер 5925010100:00:024:0093, загальною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Вілінський Борис Миколайович 02.01 - для будівництва і обслуговування житлового будинку, господарських будівель і споруд (присадибна ділянка) м. Тростянець, вул. Лесі Українки, 2а Сумська область, кадастровий номер 5925010100:00:031:0751, загальною площею 0,06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</w:t>
      </w:r>
      <w:bookmarkStart w:id="77" w:name="_Hlk151622373"/>
      <w:r>
        <w:rPr>
          <w:sz w:val="28"/>
          <w:lang w:val="uk-UA"/>
        </w:rPr>
        <w:t>із землеустрою щодо встановлення (відновлення) меж земельної ділянки в натурі (на місцевості), код КВЦПЗ  02.01 - для будівництва і обслуговування житлового будинку, господарських будівель і споруд (присадибна ділянка), кадастровий номер 5921284800:03:014:0016, площею 0,0500 га, та код КВЦПЗ   01.03 -для ведення особистого селянського господарства, кадастровий номер 5921284800:03:014:0015, площею 0,3700 га, гр. Чорноног Юрій Михайлович, с. Солдатське, вул. Харківська 30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bookmarkEnd w:id="77"/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Кулик Сергій Миколайович код КВЦПЗ 02.01 - для будівництва та обслуговування житлового будинку, господарських будівель і споруд (присадибна ділянка) м. Тростянець, вулиця Козацька, 35, Сумська область, кадастровий номер 5925010100:00:008:0941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, код КВЦПЗ  02.01 - для будівництва і обслуговування житлового будинку, господарських будівель і споруд (присадибна ділянка), кадастровий номер 5925087200:02:001:0228, площею 0,0500 га, та код КВЦПЗ   01.03 -для ведення особистого селянського господарства, кадастровий номер 5925087200:02:001:0230, площею 0,3700 га, гр. Голопьорову Василю Тимофійовичу, вул. Абрикосова, 18, с. Поляне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, код КВЦПЗ  02.01 - для будівництва і обслуговування житлового будинку, господарських будівель і споруд (присадибна ділянка), кадастровий номер 5925087200:02:001:0229, площею 0,0500 га, та код КВЦПЗ   01.03 -для ведення особистого селянського господарства, кадастровий номер 5925087200:02:001:0231, площею 0,3900 га,  гр. Голопьорову Михайлу Васильовичу, вул. Абрикосова, 17, с. Поляне, Охтирського району, Сумської області.</w:t>
      </w:r>
    </w:p>
    <w:p>
      <w:pPr>
        <w:pStyle w:val="Normal"/>
        <w:ind w:left="360" w:hanging="360"/>
        <w:jc w:val="both"/>
        <w:rPr>
          <w:sz w:val="16"/>
          <w:szCs w:val="16"/>
          <w:lang w:val="uk-UA"/>
        </w:rPr>
      </w:pPr>
      <w:r>
        <w:rPr>
          <w:b/>
          <w:i/>
          <w:sz w:val="28"/>
          <w:lang w:val="uk-UA"/>
        </w:rPr>
        <w:t xml:space="preserve">Знято: </w:t>
      </w: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Шарий Олександр Миколайович код КВЦПЗ 01.05 - для індивідуального садівництва  Тростянецька міська рада садівницьке товариство кооператив «ГАЙ-2» ділянка №136, Сумська область, кадастровий номер 5925083900:00:007:0013, площею 0,12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78" w:name="_Hlk143014383"/>
      <w:bookmarkStart w:id="79" w:name="_Hlk139875384"/>
      <w:bookmarkStart w:id="80" w:name="_Hlk130552101"/>
      <w:bookmarkEnd w:id="78"/>
      <w:bookmarkEnd w:id="79"/>
      <w:bookmarkEnd w:id="80"/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і обслуговування житлового будинку, господарських будівель і споруд (присадибна ділянка) за адресою: 42600, Сумська область, Охтирський район, м. Тростянець, вулиця Смородянська, 141, Овчинникова Олександра Володимирівна, кадастровий номер 5925010100:00:033:0480, загальною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81" w:name="_Hlk143014383"/>
      <w:bookmarkStart w:id="82" w:name="_Hlk139875384"/>
      <w:bookmarkStart w:id="83" w:name="_Hlk130552101"/>
      <w:bookmarkEnd w:id="81"/>
      <w:bookmarkEnd w:id="82"/>
      <w:bookmarkEnd w:id="83"/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, код КВЦПЗ  02.01 - для будівництва і обслуговування житлового будинку, господарських будівель і споруд (присадибна ділянка), кадастровий номер 5925087200:02:001:0234, площею 0,0500 га, та код КВЦПЗ   01.03 -для ведення особистого селянського господарства, кадастровий номер 5925087200:02:001:0235, площею 0,3600 га, гр. Соіній Марії Володимирівні, вул. Лугова, 52, с. Поляне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</w:t>
      </w:r>
      <w:bookmarkStart w:id="84" w:name="_Hlk139874878"/>
      <w:r>
        <w:rPr>
          <w:sz w:val="28"/>
          <w:lang w:val="uk-UA"/>
        </w:rPr>
        <w:t xml:space="preserve">затвердження технічної документації </w:t>
      </w:r>
      <w:bookmarkStart w:id="85" w:name="_Hlk139875014"/>
      <w:r>
        <w:rPr>
          <w:sz w:val="28"/>
          <w:lang w:val="uk-UA"/>
        </w:rPr>
        <w:t xml:space="preserve">із </w:t>
      </w:r>
      <w:bookmarkStart w:id="86" w:name="_Hlk143013999"/>
      <w:r>
        <w:rPr>
          <w:sz w:val="28"/>
          <w:lang w:val="uk-UA"/>
        </w:rPr>
        <w:t xml:space="preserve">землеустрою щодо встановлення (відновлення) меж земельної ділянки в натурі (на місцевості), код КВЦПЗ  02.01 - для будівництва і обслуговування житлового будинку, господарських будівель і споруд (присадибна ділянка), кадастровий номер 5925083400:02:001:0017, площею 0,0500 га, та код КВЦПЗ   01.03 -для ведення особистого селянського господарства, кадастровий номер 5925083400:02:001:0783, площею 0,2000 га, гр. </w:t>
      </w:r>
      <w:bookmarkEnd w:id="84"/>
      <w:bookmarkEnd w:id="85"/>
      <w:r>
        <w:rPr>
          <w:sz w:val="28"/>
          <w:lang w:val="uk-UA"/>
        </w:rPr>
        <w:t xml:space="preserve">Мартимяновій Лідії Павлівні </w:t>
      </w:r>
      <w:bookmarkEnd w:id="86"/>
      <w:r>
        <w:rPr>
          <w:sz w:val="28"/>
          <w:lang w:val="uk-UA"/>
        </w:rPr>
        <w:t>за адресою: вул. Ватутіна, 90, с. Кам’янецьке на території Тростянецької міської ради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, код КВЦПЗ  02.01 - для будівництва і обслуговування житлового будинку, господарських будівель і споруд (присадибна ділянка), кадастровий номер 5925087200:02:001:0232, площею 0,0500 га, та код КВЦПЗ   01.03 -для ведення особистого селянського господарства, кадастровий номер 5925087200:02:001:0233, площею 0,4500 га, гр. Москальовій Варварі Олександрівні, вул. Лугова, 60, с. Поляне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</w:t>
      </w:r>
      <w:bookmarkStart w:id="87" w:name="_Hlk153379140"/>
      <w:r>
        <w:rPr>
          <w:sz w:val="28"/>
          <w:lang w:val="uk-UA"/>
        </w:rPr>
        <w:t>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Фуфалдіній Олені Лук’янівні, вул. Мічуріна, 29, м. Тростянець Тростянецької міської ради Охтирського району Сумської області, кадастровий номер 5925010100:00:031:0756, площею 0,0937 га</w:t>
      </w:r>
      <w:bookmarkEnd w:id="87"/>
      <w:r>
        <w:rPr>
          <w:sz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  <w:lang w:val="uk-UA"/>
        </w:rPr>
        <w:t xml:space="preserve">Про внесення змін до рішення 18 сесії 8 скликання (сьоме пленарне засідання) Тростянецької міської ради №636 від 25 жовтня 2023 року «Про надання дозволу Тростянецькій міській раді на розробку технічної документації із землеустрою щодо </w:t>
      </w:r>
      <w:r>
        <w:rPr>
          <w:sz w:val="28"/>
          <w:szCs w:val="28"/>
          <w:lang w:val="uk-UA"/>
        </w:rPr>
        <w:t>встановлення (відновлення) меж земельної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лянки в натурі (на місцевості) код КВЦПЗ 02.01 - </w:t>
      </w:r>
      <w:r>
        <w:rPr>
          <w:iCs/>
          <w:sz w:val="28"/>
          <w:szCs w:val="28"/>
          <w:lang w:val="uk-UA"/>
        </w:rPr>
        <w:t>для будівництва і обслуговування житлового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удинку, господарських будівель і споруд (присадибна ділянка) за адресою: 42600, Сумська область Охтирський р-н, с. Криничне, вул. Братська, 6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88" w:name="_Hlk148686673"/>
      <w:bookmarkStart w:id="89" w:name="_Hlk147136460"/>
      <w:bookmarkStart w:id="90" w:name="_Hlk131160328"/>
      <w:bookmarkStart w:id="91" w:name="_Hlk147137222"/>
      <w:bookmarkStart w:id="92" w:name="_Hlk141977394"/>
      <w:bookmarkStart w:id="93" w:name="_Hlk141976801"/>
      <w:bookmarkStart w:id="94" w:name="_Hlk135405980"/>
      <w:bookmarkStart w:id="95" w:name="_Hlk148969675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7z3">
    <w:name w:val="WW8Num17z3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8"/>
      <w:szCs w:val="28"/>
    </w:rPr>
  </w:style>
  <w:style w:type="character" w:styleId="WW8Num26z3">
    <w:name w:val="WW8Num26z3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5z0">
    <w:name w:val="WW8Num4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11">
    <w:name w:val="Верхний колонтитул Знак1"/>
    <w:qFormat/>
    <w:rPr/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tabs>
        <w:tab w:val="clear" w:pos="708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0:00Z</dcterms:created>
  <dc:creator>user</dc:creator>
  <dc:description/>
  <cp:keywords/>
  <dc:language>en-US</dc:language>
  <cp:lastModifiedBy>user-tmr</cp:lastModifiedBy>
  <cp:lastPrinted>2023-12-12T16:27:00Z</cp:lastPrinted>
  <dcterms:modified xsi:type="dcterms:W3CDTF">2023-12-15T13:59:00Z</dcterms:modified>
  <cp:revision>450</cp:revision>
  <dc:subject/>
  <dc:title/>
</cp:coreProperties>
</file>