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8 сесія 8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’яте пленарне засід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вересня 2023 року</w:t>
      </w:r>
      <w:bookmarkStart w:id="0" w:name="_Hlk118806542"/>
      <w:bookmarkStart w:id="1" w:name="_Hlk120699765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138924675"/>
      <w:bookmarkStart w:id="3" w:name="_Hlk138924675"/>
      <w:bookmarkEnd w:id="3"/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0 сесії 8 скликання Тростянецької міської ради від 24 грудня 2021 року № 1465 «Про затвердження Програми розвитку культури, туризму та охорони культурної спадщини Тростянецької міської територіальної громади на 2022-2024 роки»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рішення 10 сесії 8 скликання Тростянецької міської ради від 24 грудня 2021 року № 1466 «Про затвердження Програми розвитку фізичної культури та спорту Тростянецької міської територіальної громади на 2022-2024 роки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повідає: Олена ІВАНЦОВА - </w:t>
      </w:r>
      <w:r>
        <w:rPr>
          <w:b/>
          <w:sz w:val="28"/>
          <w:szCs w:val="28"/>
          <w:lang w:val="uk-UA"/>
        </w:rPr>
        <w:t>спеціаліст з питань організаційної діяльності відділ культури, туризму, молоді та спорту Тростянецької міської рад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</w:rPr>
        <w:t>Про затвердження комплексної програми підтримки внутрішньо переміщених осіб на 2023-2024 роки по Тростянецькій міській територіальній громад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повідає: Ірина ЛЕЩЕНКО – головний спеціаліст відділу соціального захисту населення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center" w:pos="709" w:leader="none"/>
          <w:tab w:val="left" w:pos="60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1 сесії  8 скликання (друге пленарне засідання) Тростянецької міської ради №85 від 18 лютого 2022 року «Про затвердження Програми «Безпечна громада»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-2023 рок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Вячеслав БЕРДНІКОВ - спеціаліст з питань мобілізаційної і оборонної роботи, цивільного захисту та ведення військового обліку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center" w:pos="709" w:leader="none"/>
          <w:tab w:val="left" w:pos="6045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Про внесення змін до рішення 15 сесії 8 скликання Тростянецької міської ради від 22.12.2022 року № 320 «</w:t>
      </w:r>
      <w:r>
        <w:rPr>
          <w:bCs/>
          <w:sz w:val="28"/>
          <w:szCs w:val="28"/>
          <w:lang w:val="uk-UA"/>
        </w:rPr>
        <w:t>Про бюджет Тростянецької міської територіальної громади на 2023 рік</w:t>
      </w:r>
      <w:r>
        <w:rPr>
          <w:sz w:val="28"/>
          <w:szCs w:val="28"/>
          <w:lang w:val="uk-UA"/>
        </w:rPr>
        <w:t>»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Марина СУБОТ – начальник фінансового управлінн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4" w:name="_Hlk138924675"/>
      <w:bookmarkStart w:id="5" w:name="_Hlk138924675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внесення змін до рішення 18 сесії 8 скликання Тростянецької міської ради №322 від 12 липня 2023 року «Про передачу функцій замовника будівництва по об’єктах площі 40-ї Армії м. Тростянець до Служби відновлення та розвитку інфраструктури у Сумській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Шелест Лесі Олегівни на посаду директора комунального підприємства Тростянецької міської ради «Телерадіокомпанія Тростянець» за результатами конк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затвердження звіту про експертну грошову оцінку земельної ділянки по вул. Луніна, 17  та її продаж гр. Сердюк Анастасії Петр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експертну грошову оцінку земельної ділянки по вул. Луніна, 117 та її продаж ТДВ «Тростянецький Райагрохі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відділ «Інспекція з благоустрою та муніципальної безпеки Тростянецької міської територіальної громади» апарату Тростянецької міської ради в новій редакції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</w:t>
      </w:r>
      <w:r>
        <w:rPr>
          <w:b/>
          <w:sz w:val="28"/>
          <w:szCs w:val="28"/>
          <w:lang w:val="uk-UA"/>
        </w:rPr>
        <w:t>Ганна ІВАХ - провідний спеціаліст з правових питань та квартирного обліку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6" w:name="_Hlk139873392"/>
      <w:bookmarkStart w:id="7" w:name="_Hlk139894085"/>
      <w:bookmarkStart w:id="8" w:name="_Hlk127276321"/>
      <w:bookmarkStart w:id="9" w:name="_Hlk131494577"/>
      <w:bookmarkStart w:id="10" w:name="_Hlk126568405"/>
      <w:bookmarkStart w:id="11" w:name="_Hlk132190327"/>
      <w:bookmarkStart w:id="12" w:name="_Hlk127967244"/>
      <w:bookmarkEnd w:id="0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Комунальному підприємству Тростянецької міської ради «Агенція місцевого розвитку» для ведення товарного сільськогосподарського виробництва с. Буймер, Охтирський район, Сумська область, кадастровий номер 5925081200:01:002:0091, площею 6,0802 г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bookmarkStart w:id="13" w:name="_Hlk139873392"/>
      <w:bookmarkStart w:id="14" w:name="_Hlk139894085"/>
      <w:bookmarkEnd w:id="13"/>
      <w:bookmarkEnd w:id="14"/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ростянецькій міській раді для будівництва і обслуговування будівель тимчасового проживання (гуртожиток) вул. Заводська, 1. м. Тростянець, Охтирський район, Сумська область, кадастровий номер 5925010100:00:006:0129, площею 0,2518 г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надання дозволу Тростянецькій міській раді на розробку технічної документації із землеустрою щодо поділу та об’єднання земельної ділянки комунальної власності, код КВЦПЗ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ташованої за адресою: Сумська обл., Охтирський р-н, м. Тростянець, вулиця Благовіщенська, 58, кадастровий номер 5925010100:00:012:0469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ТОВ «Юкрейн Тауер Компані» на виготовлення проекту землеустрою щодо відведення земельної ділянки код КВЦПЗ 13.01 - для розміщення та експлуатації об'єктів і споруд телекомунікацій, орієнтовною площею 0,0100 га, розташованої на території Боголюбовського старостинського округу Тростянецької міської ради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ПрАТ «ВФ Україна» (</w:t>
      </w:r>
      <w:r>
        <w:rPr>
          <w:sz w:val="28"/>
          <w:lang w:val="en-US"/>
        </w:rPr>
        <w:t>TM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odafon</w:t>
      </w:r>
      <w:r>
        <w:rPr>
          <w:sz w:val="28"/>
          <w:lang w:val="uk-UA"/>
        </w:rPr>
        <w:t>) на виготовлення проекту землеустрою щодо відведення земельної ділянки код КВЦПЗ 13.01 - для розміщення та експлуатації об'єктів і споруд телекомунікацій, орієнтовною площею 0,0100 га, розташованої на території Боголюбовського старостинського округу Тростянецької міської ради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надання дозволу ПрАТ «ВФ Україна» (</w:t>
      </w:r>
      <w:r>
        <w:rPr>
          <w:sz w:val="28"/>
          <w:lang w:val="en-US"/>
        </w:rPr>
        <w:t>TM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odafon</w:t>
      </w:r>
      <w:r>
        <w:rPr>
          <w:sz w:val="28"/>
          <w:lang w:val="uk-UA"/>
        </w:rPr>
        <w:t>) на виготовлення проекту землеустрою щодо відведення земельної ділянки код КВЦПЗ 13.01 - для розміщення та експлуатації об'єктів і споруд телекомунікацій, орієнтовною площею 0,0100 га, розташованої на території Криничанського старостинського округу Тростянецької міської ради, Охтирського району, Сумс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bookmarkStart w:id="15" w:name="_Hlk143245347"/>
      <w:bookmarkStart w:id="16" w:name="_Hlk131162108"/>
      <w:r>
        <w:rPr>
          <w:bCs/>
          <w:sz w:val="28"/>
          <w:lang w:val="uk-UA"/>
        </w:rPr>
        <w:t>Про внесення змін до рішення Тростянецької міської ради 18 сесії 8 скликання (четверте пленарне засідання) №480 від 23.08.2023 року «</w:t>
      </w:r>
      <w:bookmarkEnd w:id="16"/>
      <w:r>
        <w:rPr>
          <w:bCs/>
          <w:sz w:val="28"/>
          <w:lang w:val="uk-UA"/>
        </w:rPr>
        <w:t>Про розірвання договору оренди землі від 19.08.2015, номер запису про право (в державному реєстрі прав) 10867399 код КВЦПЗ 03.07 - для будівництва та обслуговування будівель торгівлі укладеного між Тростянецькою міською радою та ФОП Івахненком Євгеном Леонідовичем, кадастровий номер 5925010100:00:009:0093, за адресою: м. Тростянець, пл. 40-ї Армії, 4»</w:t>
      </w:r>
      <w:bookmarkEnd w:id="15"/>
      <w:r>
        <w:rPr>
          <w:bCs/>
          <w:sz w:val="28"/>
          <w:lang w:val="uk-UA"/>
        </w:rPr>
        <w:t>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та обслуговування житлового будинку, господарських будівель і споруд (присадибна ділянка) гр. Сафоновій Лідії Василівні, вул. Гагаріна, 4, м. Тростянець на території Тростянецької міської ради Охтирського району Сумської області кадастровий номер 5925010100:00:017:1400, площею 0,1000 га.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bookmarkStart w:id="17" w:name="_Hlk143105444"/>
      <w:bookmarkStart w:id="18" w:name="_Hlk141976801"/>
      <w:bookmarkStart w:id="19" w:name="_Hlk135405980"/>
      <w:bookmarkStart w:id="20" w:name="_Hlk131160328"/>
      <w:bookmarkStart w:id="21" w:name="_Hlk130552101"/>
      <w:r>
        <w:rPr>
          <w:bCs/>
          <w:sz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bookmarkStart w:id="22" w:name="_Hlk135405587"/>
      <w:r>
        <w:rPr>
          <w:bCs/>
          <w:sz w:val="28"/>
          <w:lang w:val="uk-UA"/>
        </w:rPr>
        <w:t xml:space="preserve">код КВЦПЗ 02.01 - для будівництва та обслуговування житлового будинку, господарських будівель і споруд (присадибна ділянка) </w:t>
      </w:r>
      <w:bookmarkEnd w:id="21"/>
      <w:r>
        <w:rPr>
          <w:bCs/>
          <w:sz w:val="28"/>
          <w:lang w:val="uk-UA"/>
        </w:rPr>
        <w:t>за адресою: 42600, Сумська область, Охтирський район, м. Тростянець, вулиця Борисенка, 22, гр. Ковтуненко Ользі Василівні кадастровий номер 5925010100:00:005:0</w:t>
      </w:r>
      <w:bookmarkEnd w:id="19"/>
      <w:bookmarkEnd w:id="22"/>
      <w:r>
        <w:rPr>
          <w:bCs/>
          <w:sz w:val="28"/>
          <w:lang w:val="uk-UA"/>
        </w:rPr>
        <w:t xml:space="preserve">488, </w:t>
      </w:r>
      <w:bookmarkEnd w:id="17"/>
      <w:bookmarkEnd w:id="18"/>
      <w:r>
        <w:rPr>
          <w:bCs/>
          <w:sz w:val="28"/>
          <w:lang w:val="uk-UA"/>
        </w:rPr>
        <w:t>площею 0,0494 га.</w:t>
      </w:r>
    </w:p>
    <w:p>
      <w:pPr>
        <w:pStyle w:val="Normal"/>
        <w:numPr>
          <w:ilvl w:val="0"/>
          <w:numId w:val="2"/>
        </w:numPr>
        <w:jc w:val="both"/>
        <w:rPr>
          <w:bCs/>
          <w:sz w:val="8"/>
          <w:lang w:val="uk-UA"/>
        </w:rPr>
      </w:pPr>
      <w:bookmarkStart w:id="23" w:name="_Hlk143156344"/>
      <w:bookmarkStart w:id="24" w:name="_Hlk139875384"/>
      <w:bookmarkEnd w:id="20"/>
      <w:r>
        <w:rPr>
          <w:bCs/>
          <w:sz w:val="28"/>
          <w:lang w:val="uk-UA"/>
        </w:rPr>
        <w:t xml:space="preserve">Про </w:t>
      </w:r>
      <w:bookmarkStart w:id="25" w:name="_Hlk139874878"/>
      <w:r>
        <w:rPr>
          <w:bCs/>
          <w:sz w:val="28"/>
          <w:lang w:val="uk-UA"/>
        </w:rPr>
        <w:t xml:space="preserve">затвердження технічної документації </w:t>
      </w:r>
      <w:bookmarkStart w:id="26" w:name="_Hlk139875014"/>
      <w:r>
        <w:rPr>
          <w:bCs/>
          <w:sz w:val="28"/>
          <w:lang w:val="uk-UA"/>
        </w:rPr>
        <w:t xml:space="preserve">із </w:t>
      </w:r>
      <w:bookmarkStart w:id="27" w:name="_Hlk143013999"/>
      <w:r>
        <w:rPr>
          <w:bCs/>
          <w:sz w:val="28"/>
          <w:lang w:val="uk-UA"/>
        </w:rPr>
        <w:t xml:space="preserve">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дастровий номер 5925082000:01:001:0320, площею 0,0507 га, та  для ведення особистого селянського господарства, кадастровий номер 5925082000:01:001:0321, площею 0,3631 га,  гр. </w:t>
      </w:r>
      <w:bookmarkEnd w:id="24"/>
      <w:bookmarkEnd w:id="25"/>
      <w:bookmarkEnd w:id="26"/>
      <w:r>
        <w:rPr>
          <w:bCs/>
          <w:sz w:val="28"/>
          <w:lang w:val="uk-UA"/>
        </w:rPr>
        <w:t>Бєлій Наталії Іванівні, вул. Центральна, 115 в с. Дернове на території Тростянецької міської ради Охтирського району Сумської області</w:t>
      </w:r>
      <w:bookmarkEnd w:id="23"/>
      <w:bookmarkEnd w:id="27"/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 ділянки в натурі (на місцевості) на території Семереньківського старостинського округу Тростянецької міської ради Охтирського району Сумської області гр. Черепову Сергію Вікторовичу (01.01 - для ведення товарного сільськогосподарського виробництва), кадастровий номер 5925087200:00:002:0617, площею 1,6712 га, кадастровий номер 5925087200:00:003:2029, площею 0,2754 га, кадастровий номер 5925087200:00:003:2030, площею 0,4274 га на підставі сертифікату на право на земельну частку (пай) СМ № 02174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02.01 для будівництва і обслуговування житлового будинку, господарських будівель і споруд (присадибна ділянка), кадастровий номер 5921284800:05:013:0006, площею 0,0600 га, та 01.03 - для ведення особистого селянського господарства, кадастровий номер 5921284800:05:013:0005, площею 0,3630 га,  гр. Абальмасов Іван Васильович, с. Крамчанка, вул. Гагаріна, 41, Охтирського району, Сумської області.</w:t>
      </w:r>
    </w:p>
    <w:p>
      <w:pPr>
        <w:pStyle w:val="Normal"/>
        <w:ind w:left="360" w:hanging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скасування п. 305  рішення виконавчого комітету Тростянецької міської ради № 252 від 30.07.1996 року «Про передачу земельних ділянок у приватну власність» щодо приватизації земельної ділянки за адресою: </w:t>
      </w:r>
    </w:p>
    <w:p>
      <w:pPr>
        <w:pStyle w:val="Normal"/>
        <w:ind w:left="36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. Тростянець, вул. Набережна, 17.</w:t>
      </w:r>
    </w:p>
    <w:p>
      <w:pPr>
        <w:pStyle w:val="Normal"/>
        <w:jc w:val="center"/>
        <w:rPr/>
      </w:pPr>
      <w:bookmarkStart w:id="28" w:name="_Hlk127276321"/>
      <w:bookmarkStart w:id="29" w:name="_Hlk131494577"/>
      <w:bookmarkStart w:id="30" w:name="_Hlk126568405"/>
      <w:bookmarkStart w:id="31" w:name="_Hlk132190327"/>
      <w:bookmarkStart w:id="32" w:name="_Hlk127967244"/>
      <w:bookmarkEnd w:id="28"/>
      <w:bookmarkEnd w:id="29"/>
      <w:bookmarkEnd w:id="30"/>
      <w:bookmarkEnd w:id="31"/>
      <w:bookmarkEnd w:id="32"/>
      <w:r>
        <w:rPr>
          <w:b/>
          <w:sz w:val="28"/>
          <w:szCs w:val="28"/>
          <w:lang w:val="uk-UA"/>
        </w:rPr>
        <w:t>Доповідає: Наталія ГЛАДЕНКО – провідний спеціаліст землевпорядн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1"/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4z3">
    <w:name w:val="WW8Num14z3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2z3">
    <w:name w:val="WW8Num22z3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i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0z0">
    <w:name w:val="WW8Num4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11">
    <w:name w:val="Верхний колонтитул Знак1"/>
    <w:qFormat/>
    <w:rPr/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tabs>
        <w:tab w:val="clear" w:pos="708"/>
        <w:tab w:val="left" w:pos="6946" w:leader="none"/>
      </w:tabs>
      <w:suppressAutoHyphens w:val="true"/>
      <w:ind w:left="1134" w:right="2834" w:hanging="0"/>
      <w:jc w:val="both"/>
    </w:pPr>
    <w:rPr>
      <w:sz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0:00Z</dcterms:created>
  <dc:creator>user</dc:creator>
  <dc:description/>
  <cp:keywords/>
  <dc:language>en-US</dc:language>
  <cp:lastModifiedBy>user-tmr</cp:lastModifiedBy>
  <cp:lastPrinted>2023-09-14T18:28:00Z</cp:lastPrinted>
  <dcterms:modified xsi:type="dcterms:W3CDTF">2023-09-15T09:20:00Z</dcterms:modified>
  <cp:revision>355</cp:revision>
  <dc:subject/>
  <dc:title/>
</cp:coreProperties>
</file>