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руге пленарне засідання)</w:t>
      </w:r>
    </w:p>
    <w:p>
      <w:pPr>
        <w:pStyle w:val="Normal"/>
        <w:ind w:left="142" w:hanging="0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09 лютого 2023 рок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18806542"/>
      <w:bookmarkStart w:id="1" w:name="_Hlk120699765"/>
      <w:bookmarkStart w:id="2" w:name="_Hlk118806542"/>
      <w:bookmarkStart w:id="3" w:name="_Hlk120699765"/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виконавчого комітету, апарату, комунальних підприємств, установ та організацій міської ради по виконанню Програми економічного і соціального розвитку Тростянецької міської територіальної громади за 12 місяців 2022 рок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Юрій БОВА  - міський гол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конання бюджету Тростянецької міської територіальної громади за 2022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Марина СУБОТ – начальник фінансового управління</w:t>
      </w:r>
    </w:p>
    <w:p>
      <w:pPr>
        <w:pStyle w:val="Normal"/>
        <w:widowControl w:val="false"/>
        <w:ind w:left="360" w:hanging="0"/>
        <w:jc w:val="both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rFonts w:eastAsia="Courier New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402" w:leader="none"/>
        </w:tabs>
        <w:jc w:val="both"/>
        <w:rPr>
          <w:sz w:val="28"/>
          <w:szCs w:val="28"/>
          <w:lang w:val="uk-UA"/>
        </w:rPr>
      </w:pPr>
      <w:bookmarkStart w:id="4" w:name="_Hlk126751398"/>
      <w:bookmarkEnd w:id="4"/>
      <w:r>
        <w:rPr>
          <w:sz w:val="28"/>
          <w:szCs w:val="28"/>
          <w:lang w:val="uk-UA"/>
        </w:rPr>
        <w:t xml:space="preserve">Про внесення змін до рішення Тростянецької міської ради від 14.07.2021 року  № 798 </w:t>
      </w:r>
      <w:r>
        <w:rPr>
          <w:bCs/>
          <w:sz w:val="28"/>
          <w:szCs w:val="28"/>
          <w:lang w:val="uk-UA"/>
        </w:rPr>
        <w:t>«Про встановлення місцевих податків та зборів на території Тростянецької міської територіальної громади з 01.01.2022 року»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bookmarkStart w:id="5" w:name="_Hlk126751398"/>
      <w:bookmarkEnd w:id="5"/>
      <w:r>
        <w:rPr>
          <w:b/>
          <w:sz w:val="28"/>
          <w:szCs w:val="28"/>
          <w:lang w:val="uk-UA"/>
        </w:rPr>
        <w:t>Доповідає: Володимир ЗЛЕПКО – заступник міського голови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передавального акту комісії з реорганізації комунального закладу дошкільної освіти (дитячий садок) «Дубравушка» </w:t>
      </w:r>
      <w:r>
        <w:rPr>
          <w:sz w:val="28"/>
          <w:szCs w:val="28"/>
          <w:lang w:val="uk-UA"/>
        </w:rPr>
        <w:t xml:space="preserve"> Тростянецької міської ради шляхом приєднання до Кам’янського закладу загальної середньої освіти І-ІІІ ступенів – закладу дошкільної освіти  Тростянецької міської рад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lang w:val="uk-UA"/>
        </w:rPr>
        <w:t>Про затвердження Статуту Кам’янського</w:t>
      </w:r>
      <w:r>
        <w:rPr>
          <w:bCs/>
          <w:sz w:val="28"/>
          <w:szCs w:val="28"/>
          <w:lang w:val="uk-UA" w:bidi="uk-UA"/>
        </w:rPr>
        <w:t xml:space="preserve"> закладу загальної середньої освіти І-ІІІ ступенів – закладу дошкільної освіти Тростянецької міської ради</w:t>
      </w:r>
      <w:r>
        <w:rPr>
          <w:bCs/>
          <w:sz w:val="28"/>
          <w:lang w:val="uk-UA"/>
        </w:rPr>
        <w:t xml:space="preserve">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57" w:leader="none"/>
          <w:tab w:val="left" w:pos="7515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lang w:val="uk-UA"/>
        </w:rPr>
        <w:t>13 сесія 7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третє пленарне засідання)</w:t>
      </w:r>
      <w:r>
        <w:rPr>
          <w:sz w:val="28"/>
          <w:szCs w:val="28"/>
          <w:lang w:val="uk-UA"/>
        </w:rPr>
        <w:t>Тростянецької міської ради від 20.09.2018 року № 721 «Про затвердження структури та чисельності працівників</w:t>
      </w:r>
      <w:r>
        <w:rPr>
          <w:sz w:val="28"/>
          <w:lang w:val="uk-UA" w:eastAsia="ar-SA"/>
        </w:rPr>
        <w:t xml:space="preserve"> Кам’янського</w:t>
      </w:r>
      <w:r>
        <w:rPr>
          <w:sz w:val="28"/>
          <w:szCs w:val="28"/>
          <w:lang w:val="uk-UA"/>
        </w:rPr>
        <w:t xml:space="preserve"> закладу загальної середньої освіти І-ІІІ ступенів Тростянецької міської ради з 20.09.2018 року»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Яна БІЛОКУР – начальник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120798716"/>
      <w:bookmarkStart w:id="7" w:name="_Hlk121752041"/>
      <w:bookmarkStart w:id="8" w:name="_Hlk120798716"/>
      <w:bookmarkStart w:id="9" w:name="_Hlk121752041"/>
      <w:bookmarkEnd w:id="8"/>
      <w:bookmarkEnd w:id="9"/>
    </w:p>
    <w:p>
      <w:pPr>
        <w:pStyle w:val="Normal"/>
        <w:numPr>
          <w:ilvl w:val="0"/>
          <w:numId w:val="3"/>
        </w:numPr>
        <w:ind w:left="360" w:right="764" w:hanging="360"/>
        <w:jc w:val="both"/>
        <w:rPr>
          <w:sz w:val="28"/>
        </w:rPr>
      </w:pPr>
      <w:r>
        <w:rPr>
          <w:sz w:val="28"/>
          <w:szCs w:val="28"/>
          <w:lang w:val="uk-UA"/>
        </w:rPr>
        <w:t>Про визначення місць розташувань пунктів незламності на території Тростянецької міської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ячеслав БЕРДНІКОВ – спеціаліст І категорії з питань мобілізації і оборонної роботи, цивільного захисту та ведення військового облі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i/>
          <w:sz w:val="28"/>
          <w:lang w:val="uk-UA"/>
        </w:rPr>
        <w:t>Проєкт:</w:t>
      </w:r>
      <w:r>
        <w:rPr>
          <w:sz w:val="28"/>
          <w:lang w:val="uk-UA"/>
        </w:rPr>
        <w:t xml:space="preserve"> Про дострокове припинення повноважень депутата Тростянецької міської ради Марченко Сергія Олександрови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годи на безоплатну передачу з балансу закладу загальної середньої освіти І-ІІІ ступенів  №5 Тростянецької міської ради на баланс дочірнього підприємства «КОМУНЖИТЛО» комунального підприємства Тростянецької міської ради «ТРОСТЯНЕЦЬКЕ ЖЕУ» майна комунальної власності Тростянецької міської територіальної гром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5 сесії 8 скликання Тростянецької міської ради № 273 від 30 грудня 2020 року «Про безоплатне прийняття  Солдатського навчально-виховного комплексу «Загальноосвітня школа І-ІІІ ступенів – дошкільний навчальний заклад» імені М. Гендіної Великописарівської районної ради Сумської області»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Доповідає: Ганна ІВАХ - провідний спеціаліст з правових питань та квартирного обліку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>від Департаменту соціального захисту населення Сумської обласної державної адміністрації до комунальної власності Тростянецької міської територіальної громади товарно-матеріальних ці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</w:rPr>
        <w:t>від благодійного фонду «РАЗОМ ДЛЯ УКРАЇНИ» до комунальної власності Тростянецької міської територіальної громади товарно-матеріальних ці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 xml:space="preserve">від Всеукраїнської асоціації органів місцевого самоврядування «Асоціація об’єднаних територіальних громад» до комунальної власності Тростянецької міської територіальної громади оргтехні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>до комунальної власності Тростянецької міської територіальної громади від Сумської філії благодійної організації «БЛАГОДІЙНИЙ ФОНД ЛЮДИНА ОЛЬГА» товарно-матеріальних цін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10" w:name="_Hlk122430274"/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>від Департаменту соціального захисту населення Сумської обласної державної адміністрації до комунальної власності Тростянецької міської територіальної громади товарно-матеріальних цінностей</w:t>
      </w:r>
      <w:bookmarkEnd w:id="1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няття від громадської організації «Електронна Демократія» до комунальної власності Тростянецької міської територіальної громади товарно-матеріальних цінносте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іко-економічного обґрун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ефективного використання об’єктів права державної влас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ташованих по вул. Благовіщенська, 55 в м. Тростянець Охтирського району Сум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що пропонується до передачі у комунальну власність Тростянец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3"/>
        </w:numPr>
        <w:jc w:val="both"/>
        <w:rPr/>
      </w:pPr>
      <w:bookmarkStart w:id="11" w:name="_Hlk117072097"/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безкоштовне прийня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 державної до комунальної власності Тростянецької міської територіальної громади об’єктів нерухомого майна по вул. Благовіщенська, 55 в м. Тростянець Охтирського району Сумської області</w:t>
      </w:r>
      <w:bookmarkEnd w:id="11"/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оповідає: Наталія ФЕДОРЕЦЬ – спеціаліст з питань комунальної власності</w:t>
      </w:r>
      <w:r>
        <w:rPr>
          <w:b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2" w:name="_Hlk118806542"/>
      <w:bookmarkStart w:id="13" w:name="_Hlk120699765"/>
      <w:bookmarkStart w:id="14" w:name="_Hlk120798716"/>
      <w:bookmarkStart w:id="15" w:name="_Hlk121752041"/>
      <w:bookmarkStart w:id="16" w:name="_Hlk118806542"/>
      <w:bookmarkStart w:id="17" w:name="_Hlk120699765"/>
      <w:bookmarkStart w:id="18" w:name="_Hlk120798716"/>
      <w:bookmarkStart w:id="19" w:name="_Hlk121752041"/>
      <w:bookmarkEnd w:id="16"/>
      <w:bookmarkEnd w:id="17"/>
      <w:bookmarkEnd w:id="18"/>
      <w:bookmarkEnd w:id="19"/>
    </w:p>
    <w:sectPr>
      <w:type w:val="nextPage"/>
      <w:pgSz w:w="11906" w:h="16838"/>
      <w:pgMar w:left="1701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2z3">
    <w:name w:val="WW8Num22z3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3-01-10T15:52:00Z</cp:lastPrinted>
  <dcterms:modified xsi:type="dcterms:W3CDTF">2023-02-13T08:38:00Z</dcterms:modified>
  <cp:revision>117</cp:revision>
  <dc:subject/>
  <dc:title/>
</cp:coreProperties>
</file>