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142" w:hanging="0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сія 8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третє пленарне засідання)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червня 2023 року</w:t>
      </w:r>
      <w:bookmarkStart w:id="0" w:name="_Hlk118806542"/>
      <w:bookmarkStart w:id="1" w:name="_Hlk120699765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внесення змін до рішення 11 сесії 8 скликання (друге пленарне засідання) Тростянецької міської ради №85 від 18 лютого 2022 року «Про затвердження Програми «Безпечна громада»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-2023 роки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Вячеслав БЕРДНІКОВ - спеціаліст з питань мобілізаційної і оборонної роботи, цивільного захисту та ведення військового обліку.</w:t>
      </w:r>
    </w:p>
    <w:p>
      <w:pPr>
        <w:pStyle w:val="Style20"/>
        <w:tabs>
          <w:tab w:val="clear" w:pos="708"/>
          <w:tab w:val="center" w:pos="4677" w:leader="none"/>
          <w:tab w:val="left" w:pos="6045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center" w:pos="709" w:leader="none"/>
          <w:tab w:val="left" w:pos="60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функцій замовника будівництва по об’єктах площі 40-ї Армії м. Тростянець до Служби відновлення та розвитку інфраструктури у Сумській області.</w:t>
      </w:r>
    </w:p>
    <w:p>
      <w:pPr>
        <w:pStyle w:val="Style20"/>
        <w:tabs>
          <w:tab w:val="clear" w:pos="708"/>
          <w:tab w:val="center" w:pos="709" w:leader="none"/>
          <w:tab w:val="left" w:pos="6045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Аліна КІЯШКО – начальник відділу правового забезпечення.</w:t>
      </w:r>
    </w:p>
    <w:p>
      <w:pPr>
        <w:pStyle w:val="Style20"/>
        <w:tabs>
          <w:tab w:val="clear" w:pos="708"/>
          <w:tab w:val="center" w:pos="709" w:leader="none"/>
          <w:tab w:val="left" w:pos="6045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передачу функцій замовника об’єкта будівництва: «Капітальний ремонт багатоквартирного житлового будинку (відновлення пошкоджень, спричинених внаслідок збройної агресії) за адресою: Сумська область, </w:t>
        <w:br/>
        <w:t>м. Тростянець, вул. Благовіщенська, 53», Службі відновлення та розвитку інфраструктури у Сумській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ередачу функцій замовника об’єкта будівництва: «Капітальний ремонт фасаду та ганків КНП «Тростянецька міська лікарня» Тростянецької міської ради (стаціонарний корпус та дитяче відділення) за адресою: </w:t>
        <w:br/>
        <w:t>м. Тростянець, вул. Нескучанська, 7», Службі відновлення та розвитку інфраструктури у Сумській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ередачу функцій замовника об’єкта будівництва «Капітальний ремонт багатоквартирного житлового будинку (відновлення пошкодж</w:t>
      </w:r>
      <w:r>
        <w:rPr>
          <w:sz w:val="28"/>
          <w:szCs w:val="28"/>
        </w:rPr>
        <w:t xml:space="preserve">ень, спричинених внаслідок збройної агресії) за адресою: Сумська область, </w:t>
        <w:br/>
        <w:t>м. Тростянець, вул. Нескучанська, 9, Службі відновлення та розвитку інфраструктури у Сумській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передачу функцій замовника об’єкта будівництва: «Капітальний ремонт приміщень громадського будинку з господарськими (допоміжними) будівлями та спорудами, літера «А-ІІІ» по вул. Нескучанська № 7, </w:t>
        <w:br/>
        <w:t>м. Тростянець, Сумської області, ремонт приміщень будівлі КНП «Тростянецька міська лікарня» ТМР, вул. Нескучанська, 7, в м. Тростянець, Сумської області, пошкодженої під час російської окупації», Службі відновлення та розвитку інфраструктури у Сумській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передачу функцій замовника об’єкта будівництва: «Капітальний ремонт (термомодернізація) будівлі поліклініки, переходу та дитячого відділення комунального некомерційного підприємства </w:t>
      </w:r>
      <w:r>
        <w:rPr>
          <w:color w:val="000000"/>
          <w:sz w:val="28"/>
          <w:szCs w:val="28"/>
          <w:shd w:fill="FFFFFF" w:val="clear"/>
        </w:rPr>
        <w:t>"‎</w:t>
      </w:r>
      <w:r>
        <w:rPr>
          <w:color w:val="000000"/>
          <w:sz w:val="28"/>
          <w:szCs w:val="28"/>
        </w:rPr>
        <w:t>Тростянецька міська лікарня</w:t>
      </w:r>
      <w:r>
        <w:rPr>
          <w:color w:val="000000"/>
          <w:sz w:val="28"/>
          <w:szCs w:val="28"/>
          <w:shd w:fill="FFFFFF" w:val="clear"/>
        </w:rPr>
        <w:t xml:space="preserve">"‎ Тростянецької міської ради по вул. Нескучанська, 7 в </w:t>
        <w:br/>
        <w:t>м. Тростянець, Сумської області»</w:t>
      </w:r>
      <w:r>
        <w:rPr>
          <w:color w:val="000000"/>
          <w:sz w:val="28"/>
          <w:szCs w:val="28"/>
        </w:rPr>
        <w:t>, Службі відновлення та розвитку інфраструктури у Сумській області</w:t>
      </w:r>
      <w:r>
        <w:rPr>
          <w:sz w:val="28"/>
          <w:szCs w:val="28"/>
          <w:lang w:val="uk-UA"/>
        </w:rPr>
        <w:t>.</w:t>
      </w:r>
    </w:p>
    <w:p>
      <w:pPr>
        <w:pStyle w:val="Style20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є: </w:t>
      </w:r>
      <w:r>
        <w:rPr>
          <w:b/>
          <w:sz w:val="28"/>
          <w:lang w:val="uk-UA"/>
        </w:rPr>
        <w:t>Віктор НИКОНЕНКО – начальник в</w:t>
      </w:r>
      <w:r>
        <w:rPr>
          <w:b/>
          <w:color w:val="000000"/>
          <w:sz w:val="28"/>
          <w:szCs w:val="28"/>
          <w:lang w:val="uk-UA"/>
        </w:rPr>
        <w:t>ідділу капітального будівництва</w:t>
      </w:r>
      <w:r>
        <w:rPr>
          <w:b/>
          <w:sz w:val="28"/>
          <w:lang w:val="uk-UA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center" w:pos="709" w:leader="none"/>
          <w:tab w:val="left" w:pos="6045" w:leader="none"/>
        </w:tabs>
        <w:spacing w:before="0" w:after="0"/>
        <w:jc w:val="both"/>
        <w:rPr/>
      </w:pPr>
      <w:bookmarkStart w:id="2" w:name="_Hlk132807363"/>
      <w:bookmarkEnd w:id="2"/>
      <w:r>
        <w:rPr>
          <w:sz w:val="28"/>
          <w:szCs w:val="28"/>
          <w:lang w:val="uk-UA"/>
        </w:rPr>
        <w:t>Про внесення змін до рішення 15 сесії 8 скликання Тростянецької міської ради від 22.12.2022 року № 320 «</w:t>
      </w:r>
      <w:r>
        <w:rPr>
          <w:bCs/>
          <w:sz w:val="28"/>
          <w:szCs w:val="28"/>
          <w:lang w:val="uk-UA"/>
        </w:rPr>
        <w:t>Про бюджет Тростянецької міської територіальної громади на 2023 рік</w:t>
      </w:r>
      <w:r>
        <w:rPr>
          <w:sz w:val="28"/>
          <w:szCs w:val="28"/>
          <w:lang w:val="uk-UA"/>
        </w:rPr>
        <w:t>».</w:t>
      </w:r>
    </w:p>
    <w:p>
      <w:pPr>
        <w:pStyle w:val="Style20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є: Марина СУБОТ – начальник фінансового управління.</w:t>
      </w:r>
    </w:p>
    <w:p>
      <w:pPr>
        <w:pStyle w:val="Style20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безоплатне прийняття від Програми Розвитку ООН</w:t>
      </w:r>
      <w:r>
        <w:rPr>
          <w:sz w:val="28"/>
        </w:rPr>
        <w:t xml:space="preserve"> до комунальної власності Тростянецької міської територіальної громади товарно-матеріальних цінностей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32807363"/>
      <w:bookmarkEnd w:id="3"/>
      <w:r>
        <w:rPr>
          <w:sz w:val="28"/>
          <w:szCs w:val="28"/>
          <w:lang w:val="uk-UA"/>
        </w:rPr>
        <w:t>Про безоплатне прийняття</w:t>
      </w:r>
      <w:r>
        <w:rPr>
          <w:sz w:val="28"/>
          <w:lang w:val="uk-UA"/>
        </w:rPr>
        <w:t xml:space="preserve"> від Відокремленого підрозділу Товариства Червоного Хреста України Охтирське відділення до комунальної власності Тростянецької міської територіальної громади товарно-матеріальних цінностей.</w:t>
      </w:r>
    </w:p>
    <w:p>
      <w:pPr>
        <w:pStyle w:val="Normal"/>
        <w:jc w:val="center"/>
        <w:rPr/>
      </w:pPr>
      <w:bookmarkStart w:id="4" w:name="_Hlk126751398"/>
      <w:bookmarkEnd w:id="4"/>
      <w:r>
        <w:rPr>
          <w:b/>
          <w:sz w:val="28"/>
          <w:szCs w:val="28"/>
          <w:lang w:val="uk-UA"/>
        </w:rPr>
        <w:t>Доповідає: Наталія ФЕДОРЕЦЬ – спеціаліст з питань комунальної власності</w:t>
      </w:r>
      <w:r>
        <w:rPr>
          <w:b/>
          <w:sz w:val="28"/>
          <w:szCs w:val="28"/>
          <w:lang w:val="uk-UA" w:eastAsia="uk-UA"/>
        </w:rPr>
        <w:t>.</w:t>
      </w:r>
    </w:p>
    <w:p>
      <w:pPr>
        <w:pStyle w:val="Style20"/>
        <w:tabs>
          <w:tab w:val="clear" w:pos="708"/>
          <w:tab w:val="center" w:pos="4677" w:leader="none"/>
          <w:tab w:val="left" w:pos="6045" w:leader="none"/>
        </w:tabs>
        <w:spacing w:before="0" w:after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5" w:name="_Hlk126751398"/>
      <w:bookmarkStart w:id="6" w:name="_Hlk136626909"/>
      <w:bookmarkStart w:id="7" w:name="_Hlk132190327"/>
      <w:bookmarkStart w:id="8" w:name="_Hlk127967244"/>
      <w:bookmarkEnd w:id="0"/>
      <w:bookmarkEnd w:id="5"/>
      <w:bookmarkEnd w:id="7"/>
      <w:bookmarkEnd w:id="8"/>
      <w:r>
        <w:rPr>
          <w:sz w:val="28"/>
          <w:lang w:val="uk-UA"/>
        </w:rPr>
        <w:t xml:space="preserve">Про розірвання договору оренди землі від 15.07.2014 року, номер запису про право (в державному реєстрі прав) 6383062, </w:t>
      </w:r>
      <w:r>
        <w:rPr>
          <w:sz w:val="28"/>
          <w:szCs w:val="28"/>
          <w:lang w:val="uk-UA"/>
        </w:rPr>
        <w:t>код КВЦПЗ 07.01 для будівництва та обслуговування об'єктів рекреаційного призначення</w:t>
      </w:r>
      <w:r>
        <w:rPr>
          <w:sz w:val="28"/>
          <w:lang w:val="uk-UA"/>
        </w:rPr>
        <w:t xml:space="preserve"> укладеного між Тростянецькою районною державною адміністрацією та </w:t>
        <w:br/>
        <w:t>гр. Сіроштан Оленою Василівною, кадастровий номер 5925082700:00:004:0024</w:t>
      </w:r>
      <w:bookmarkEnd w:id="6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ТОВ Компанія «СУМИ - АГРО» у користування на умовах оренди земельних ділянок код КВЦПЗ 01.01 – для ведення товарного сільськогосподарського виробництва, невитребувані та неуспадковані земельні частки (паї), загальною площею 7,6103 га розташовані на території Солдатського старостинського округу Тростянецької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надання у користування ТДВ «Тростянецький Райагрохім» на умовах оренди строком на 49 років земельної ділянки код КВЦПЗ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кадастровий номер 5925084600:00:001:2517, площею 4,5217 га, за адресою: 42600, Сумська область, м. Тростянець,  вул. Луніна, 117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9" w:name="_Hlk136627379"/>
      <w:r>
        <w:rPr>
          <w:sz w:val="28"/>
          <w:lang w:val="uk-UA"/>
        </w:rPr>
        <w:t>Про надання дозволу Тростянецькій міській раді на розробку технічної документації із землеустрою щодо поділу</w:t>
      </w:r>
      <w:r>
        <w:rPr>
          <w:sz w:val="28"/>
          <w:szCs w:val="10"/>
          <w:lang w:val="uk-UA"/>
        </w:rPr>
        <w:t xml:space="preserve"> </w:t>
      </w:r>
      <w:r>
        <w:rPr>
          <w:bCs/>
          <w:sz w:val="28"/>
          <w:szCs w:val="10"/>
          <w:lang w:val="uk-UA"/>
        </w:rPr>
        <w:t>та об’єднання</w:t>
      </w:r>
      <w:r>
        <w:rPr>
          <w:sz w:val="28"/>
          <w:lang w:val="uk-UA"/>
        </w:rPr>
        <w:t xml:space="preserve"> земельної ділянки комунальної власності сільськогосподарського призначення розташованої на території Станівського старостинського округу, кадастровий номер 5925087800:00:002:0436</w:t>
      </w:r>
      <w:bookmarkEnd w:id="9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10" w:name="_Hlk131775039"/>
      <w:r>
        <w:rPr>
          <w:sz w:val="28"/>
          <w:lang w:val="uk-UA"/>
        </w:rPr>
        <w:t>Про надання дозволу ТОВ «Пролісок» на розробку технічної документації із землеустрою щодо інвентаризації земельних ділянок в натурі (на місцевості) під проектними елементами (польовими дорогами)</w:t>
      </w:r>
      <w:bookmarkEnd w:id="10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Тростянецькій міській раді на розробку технічної документації із землеустрою щодо поділу</w:t>
      </w:r>
      <w:r>
        <w:rPr>
          <w:sz w:val="28"/>
          <w:szCs w:val="10"/>
          <w:lang w:val="uk-UA"/>
        </w:rPr>
        <w:t xml:space="preserve"> </w:t>
      </w:r>
      <w:r>
        <w:rPr>
          <w:bCs/>
          <w:sz w:val="28"/>
          <w:szCs w:val="10"/>
          <w:lang w:val="uk-UA"/>
        </w:rPr>
        <w:t>та об’єднання</w:t>
      </w:r>
      <w:r>
        <w:rPr>
          <w:sz w:val="28"/>
          <w:lang w:val="uk-UA"/>
        </w:rPr>
        <w:t xml:space="preserve"> земельної ділянки комунальної власності за рахунок земель рекреаційного призначення розташованої на території Боголюбовського старостинського округу, кадастровий номер 5925082700:00:004:0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Про надання дозволу КП ТМР «Агенція місцевого розвитку» на розробку проекту землеустрою щодо відведення земельної ділянки з метою зміни цільового призначення з 01.02- для ведення фермерського господарства на 01.01 - для ведення товарного сільськогосподарського виробництва, кадастровий номер 5925082700:00:001:0176, площею 27,5606 га розташованої на території Боголюбовського старостинського округу Тростянецької міської рад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 надання дозволу Приватному акціонерному товариству «ВФ Україна» (</w:t>
      </w:r>
      <w:r>
        <w:rPr>
          <w:sz w:val="28"/>
          <w:lang w:val="en-US"/>
        </w:rPr>
        <w:t>TM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odafone</w:t>
      </w:r>
      <w:r>
        <w:rPr>
          <w:sz w:val="28"/>
          <w:lang w:val="uk-UA"/>
        </w:rPr>
        <w:t xml:space="preserve">) на розробку проекту землеустрою щодо відведення земельної ділянки, код КВЦПЗ 13.01 - Для розміщення та експлуатації об'єктів і споруд телекомунікацій, за  адресою: 42600, Сумська область, Охтирський район, м. Тростянець, вул. Благовіщенська, 98.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bookmarkStart w:id="11" w:name="_Hlk136852879"/>
      <w:bookmarkEnd w:id="11"/>
      <w:r>
        <w:rPr>
          <w:sz w:val="28"/>
          <w:szCs w:val="28"/>
        </w:rPr>
        <w:t xml:space="preserve">Про продаж земельної ділянки несільськогосподар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>5925084600:00:001:251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 вул. </w:t>
      </w:r>
      <w:bookmarkStart w:id="12" w:name="_Hlk132802013"/>
      <w:r>
        <w:rPr>
          <w:sz w:val="28"/>
          <w:szCs w:val="28"/>
          <w:lang w:val="uk-UA"/>
        </w:rPr>
        <w:t xml:space="preserve">Луніна, 117 </w:t>
      </w:r>
      <w:bookmarkEnd w:id="12"/>
      <w:r>
        <w:rPr>
          <w:sz w:val="28"/>
          <w:szCs w:val="28"/>
          <w:lang w:val="uk-UA"/>
        </w:rPr>
        <w:t xml:space="preserve">в </w:t>
        <w:br/>
        <w:t xml:space="preserve">м. Тростянець Сумської області </w:t>
      </w:r>
      <w:r>
        <w:rPr>
          <w:sz w:val="28"/>
          <w:szCs w:val="28"/>
        </w:rPr>
        <w:t>ТДВ “Тростянецький Райагро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bookmarkStart w:id="13" w:name="_Hlk136852879"/>
      <w:bookmarkEnd w:id="13"/>
      <w:r>
        <w:rPr>
          <w:sz w:val="28"/>
          <w:szCs w:val="28"/>
          <w:lang w:val="uk-UA"/>
        </w:rPr>
        <w:t xml:space="preserve">Про продаж земельної ділянки несільськогосподарського  призначення, кадастровий номер 5925010100:00:030:0185, по вул. Луніна, 17 в </w:t>
        <w:br/>
        <w:t xml:space="preserve">м. Тростянець Сумської області гр. Сердюк Анастасії Петрівні. 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 виконавчого комітету Кам‘янської сільської ради №43 від 09.09.1993 року «Про передачу у приватну власність земельні ділянки згідно Декрету Кабінету Міністрів від 26 грудня 1992 року № 15-92 та ст. 6 Земельного Кодексу Україн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  <w:lang w:val="uk-UA"/>
        </w:rPr>
        <w:t xml:space="preserve">Про внесення змін до рішення Тростянецької міської ради 11 сесія 8 скликання </w:t>
      </w:r>
      <w:r>
        <w:rPr>
          <w:sz w:val="28"/>
          <w:lang w:val="uk-UA"/>
        </w:rPr>
        <w:t>№ 56 від 21.01.2022 року «</w:t>
      </w:r>
      <w:r>
        <w:rPr>
          <w:sz w:val="28"/>
          <w:szCs w:val="24"/>
          <w:lang w:val="uk-UA"/>
        </w:rPr>
        <w:t xml:space="preserve">Про затвердження проекту землеустрою  щодо відведення земельної ділянки ТОВ «Буймерське господарство» на умовах оренди для іншого сільськогосподарського призначення (під господарськими будівлями і дворами) за рахунок земель сільськогосподарського призначення, розташованої за адресою: </w:t>
        <w:br/>
        <w:t>с. Скрягівка, вул. Набережна, 22 на території Тростянецької міської ради Охтирського району Сумської області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  <w:lang w:val="uk-UA"/>
        </w:rPr>
      </w:pPr>
      <w:bookmarkStart w:id="14" w:name="_Hlk132190327"/>
      <w:bookmarkStart w:id="15" w:name="_Hlk136620929"/>
      <w:bookmarkStart w:id="16" w:name="_Hlk132180722"/>
      <w:bookmarkStart w:id="17" w:name="_Hlk131494577"/>
      <w:bookmarkStart w:id="18" w:name="_Hlk126568405"/>
      <w:bookmarkEnd w:id="14"/>
      <w:bookmarkEnd w:id="15"/>
      <w:bookmarkEnd w:id="16"/>
      <w:bookmarkEnd w:id="17"/>
      <w:bookmarkEnd w:id="18"/>
      <w:r>
        <w:rPr>
          <w:sz w:val="28"/>
          <w:szCs w:val="24"/>
          <w:lang w:val="uk-UA"/>
        </w:rPr>
        <w:t xml:space="preserve">Про внесення змін до рішення Тростянецької міської ради 11 сесія 8 скликання </w:t>
      </w:r>
      <w:r>
        <w:rPr>
          <w:sz w:val="28"/>
          <w:lang w:val="uk-UA"/>
        </w:rPr>
        <w:t>№ 57 від 21.01.2022 року «</w:t>
      </w:r>
      <w:r>
        <w:rPr>
          <w:sz w:val="28"/>
          <w:szCs w:val="24"/>
          <w:lang w:val="uk-UA"/>
        </w:rPr>
        <w:t xml:space="preserve">Про затвердження проекту землеустрою щодо відведення земельної ділянки ТОВ «Буймерське господарство» на умовах </w:t>
      </w:r>
      <w:r>
        <w:rPr>
          <w:sz w:val="28"/>
          <w:szCs w:val="28"/>
          <w:lang w:val="uk-UA"/>
        </w:rPr>
        <w:t xml:space="preserve">оренди для іншого сільськогосподарського призначення (під господарськими будівлями і дворами (МТФ)) за рахунок земель сільськогосподарського призначення комунальної власності, розташованої в межах населеного пункту за адресою: с. Буймер, </w:t>
        <w:br/>
        <w:t>вул. Зелена, 16а на території Тростянецької міської ради Охтирського району Сумської області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Тростянецької міської ради 11 сесія 8 скликання № 58 від 21.01.2022 року «Про затвердження проекту землеустрою щодо відведення земельної ділянки ТОВ «Буймерське господарство» на умовах оренди для іншого сільськогосподарського призначення (під господарськими будівлями і дворами (МТФ)) за рахунок земель сільськогосподарського призначення комунальної власності, розташованої в межах населеного пункту за адресою: с. Буймер, </w:t>
        <w:br/>
        <w:t>вул. Зелена, 22а на території Тростянецької міської ради Охтирського району Сумської області»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  <w:lang w:val="uk-UA"/>
        </w:rPr>
        <w:t xml:space="preserve">Про внесення змін до </w:t>
      </w:r>
      <w:bookmarkStart w:id="19" w:name="_Hlk136622665"/>
      <w:r>
        <w:rPr>
          <w:sz w:val="28"/>
          <w:szCs w:val="24"/>
          <w:lang w:val="uk-UA"/>
        </w:rPr>
        <w:t xml:space="preserve">рішення Тростянецької міської ради 7 сесії 8 скликання </w:t>
      </w:r>
      <w:r>
        <w:rPr>
          <w:sz w:val="28"/>
          <w:lang w:val="uk-UA"/>
        </w:rPr>
        <w:t>№ 476 від 21 квітня 2021 року «Про надання у користування на умовах оренди строком на 7 років земельні ділянки для ведення товарного сільськогосподарського виробництва на території Солдатського старостинського округу ТОВ «Компанія «Суми Агро»</w:t>
      </w:r>
      <w:bookmarkEnd w:id="19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  <w:lang w:val="uk-UA"/>
        </w:rPr>
      </w:pPr>
      <w:bookmarkStart w:id="20" w:name="_Hlk136620929"/>
      <w:bookmarkEnd w:id="20"/>
      <w:r>
        <w:rPr>
          <w:sz w:val="28"/>
          <w:szCs w:val="24"/>
          <w:lang w:val="uk-UA"/>
        </w:rPr>
        <w:t xml:space="preserve">Про внесення змін до рішення Тростянецької міської ради 6 сесії 8 скликання </w:t>
      </w:r>
      <w:r>
        <w:rPr>
          <w:sz w:val="28"/>
          <w:lang w:val="uk-UA"/>
        </w:rPr>
        <w:t>№ 212 від 11.02.2021 року «Про надання у користування на умовах оренди строком на 42 роки земельні ділянки для ведення товарного сільськогосподарського виробництва на території Солдатського старостинського округу СТОВ «Агрофірма «Восх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  <w:lang w:val="uk-UA"/>
        </w:rPr>
        <w:t xml:space="preserve">Про внесення змін до рішення Тростянецької міської ради 11 сесії 8 скликання </w:t>
      </w:r>
      <w:r>
        <w:rPr>
          <w:sz w:val="28"/>
          <w:lang w:val="uk-UA"/>
        </w:rPr>
        <w:t>№ 125 від 18.02.2022 року «Про укладення додаткової угоди до договору оренди землі укладеного між Тростянецькою районною державною адміністрацією Сумської області та СТОВ «Агрофірма «Восход»» від 03.12.2012 року</w:t>
      </w:r>
      <w:r>
        <w:rPr>
          <w:sz w:val="28"/>
          <w:szCs w:val="24"/>
          <w:lang w:val="uk-UA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  <w:lang w:val="uk-UA"/>
        </w:rPr>
        <w:t xml:space="preserve">Про внесення змін до рішення Тростянецької міської ради 11 сесії 8 скликання (друге пленарне засідання) </w:t>
      </w:r>
      <w:r>
        <w:rPr>
          <w:sz w:val="28"/>
          <w:lang w:val="uk-UA"/>
        </w:rPr>
        <w:t>№ 144 від 18.02.2022 року «Про затвердження технічної документації із землеустрою щодо встановлення (відновлення) меж земельних ділянок в натурі (на місцевості) під проектними польовими дорогами у масивах земель сільськогосподарського призначення на території Люджанського старостинського округу Тростянецької міської ради Сумської області</w:t>
      </w:r>
      <w:r>
        <w:rPr>
          <w:sz w:val="28"/>
          <w:szCs w:val="24"/>
          <w:lang w:val="uk-UA"/>
        </w:rPr>
        <w:t xml:space="preserve">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о внесення змін до рішення Тростянецької міської ради 7 сесії 8 скликання </w:t>
      </w:r>
      <w:r>
        <w:rPr>
          <w:sz w:val="28"/>
          <w:lang w:val="uk-UA"/>
        </w:rPr>
        <w:t>№ 477 від 21.04.2021 року «Про надання у користування на умовах оренди строком до 31.12.2024 року земельні ділянки для ведення товарного сільськогосподарського виробництва на території Солдатського старостинського округу ТОВ «Компанія «Суми Агро»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Про надання дозволу </w:t>
      </w:r>
      <w:r>
        <w:rPr>
          <w:sz w:val="28"/>
          <w:lang w:val="uk-UA"/>
        </w:rPr>
        <w:t>Дочірньому підприємству «Ринок Європейський» комунального підприємства Тростянецької міської ради «Тростянецький ринок»</w:t>
      </w:r>
      <w:r>
        <w:rPr>
          <w:bCs/>
          <w:sz w:val="28"/>
          <w:lang w:val="uk-UA"/>
        </w:rPr>
        <w:t xml:space="preserve"> на виготовлення проекту землеустрою щодо відведення земельної ділянки за адресою: Сумська обл., Охтирський р-н, м. Тростянець, </w:t>
        <w:br/>
        <w:t>вул. Набережна, 31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Про надання дозволу </w:t>
      </w:r>
      <w:r>
        <w:rPr>
          <w:sz w:val="28"/>
          <w:lang w:val="uk-UA"/>
        </w:rPr>
        <w:t>Дочірньому підприємству «Ринок Європейський» комунального підприємства Тростянецької міської ради «Тростянецький ринок»</w:t>
      </w:r>
      <w:r>
        <w:rPr>
          <w:bCs/>
          <w:sz w:val="28"/>
          <w:lang w:val="uk-UA"/>
        </w:rPr>
        <w:t xml:space="preserve"> на виготовлення проекту землеустрою щодо відведення земельної ділянки за адресою: Сумська обл., Охтирський р-н, м. Тростянець, </w:t>
        <w:br/>
        <w:t>вул. Благовіщенська, 100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1" w:name="_Hlk127967244"/>
      <w:bookmarkStart w:id="22" w:name="_Hlk132180722"/>
      <w:bookmarkStart w:id="23" w:name="_Hlk131494577"/>
      <w:bookmarkStart w:id="24" w:name="_Hlk126568405"/>
      <w:bookmarkEnd w:id="21"/>
      <w:bookmarkEnd w:id="22"/>
      <w:bookmarkEnd w:id="23"/>
      <w:bookmarkEnd w:id="24"/>
      <w:r>
        <w:rPr>
          <w:b/>
          <w:sz w:val="28"/>
          <w:szCs w:val="28"/>
          <w:lang w:val="uk-UA"/>
        </w:rPr>
        <w:t>Доповідає: Наталія ГЛАДЕНКО – провідний спеціаліст землевпорядни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 створення тимчасової комісії щодо вивчення ситуації  по переоформленню спадщини земельних ділянок для ведення товарного сільськогосподарського виробництва (невитребувані та неуспадковані земельні частки (паї)) по Станівському старостинському округу Тростянецької міської ради</w:t>
      </w:r>
      <w:r>
        <w:rPr>
          <w:bCs/>
          <w:sz w:val="28"/>
          <w:szCs w:val="28"/>
          <w:lang w:val="uk-UA"/>
        </w:rPr>
        <w:t>.</w:t>
      </w:r>
      <w:bookmarkEnd w:id="1"/>
    </w:p>
    <w:sectPr>
      <w:type w:val="nextPage"/>
      <w:pgSz w:w="11906" w:h="16838"/>
      <w:pgMar w:left="1701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3">
    <w:name w:val="WW8Num13z3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2z3">
    <w:name w:val="WW8Num22z3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i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uk-UA"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PMingLiU;新細明體"/>
      <w:b/>
      <w:bCs/>
      <w:sz w:val="28"/>
      <w:szCs w:val="24"/>
      <w:lang w:val="uk-U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-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tabs>
        <w:tab w:val="clear" w:pos="708"/>
        <w:tab w:val="left" w:pos="6946" w:leader="none"/>
      </w:tabs>
      <w:suppressAutoHyphens w:val="true"/>
      <w:ind w:left="1134" w:right="2834" w:hanging="0"/>
      <w:jc w:val="both"/>
    </w:pPr>
    <w:rPr>
      <w:sz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0:00Z</dcterms:created>
  <dc:creator>user</dc:creator>
  <dc:description/>
  <cp:keywords/>
  <dc:language>en-US</dc:language>
  <cp:lastModifiedBy>user-tmr</cp:lastModifiedBy>
  <cp:lastPrinted>2023-06-06T08:30:00Z</cp:lastPrinted>
  <dcterms:modified xsi:type="dcterms:W3CDTF">2023-07-27T06:53:00Z</dcterms:modified>
  <cp:revision>217</cp:revision>
  <dc:subject/>
  <dc:title/>
</cp:coreProperties>
</file>