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color w:val="000000"/>
          <w:sz w:val="26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У К Р А Ї Н А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ОСТЯНЕЦ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 27 лютого 2024 року                   № 2702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. Тростянець </w:t>
        <w:tab/>
        <w:tab/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програм на 2024 рік</w:t>
      </w:r>
    </w:p>
    <w:p>
      <w:pPr>
        <w:pStyle w:val="Normal"/>
        <w:spacing w:lineRule="auto" w:line="360"/>
        <w:rPr>
          <w:rFonts w:ascii="Antiqua;Courier New" w:hAnsi="Antiqua;Courier New" w:cs="Antiqua;Courier New"/>
          <w:b/>
          <w:b/>
          <w:color w:val="000000"/>
          <w:sz w:val="28"/>
          <w:szCs w:val="28"/>
          <w:lang w:val="uk-UA"/>
        </w:rPr>
      </w:pPr>
      <w:r>
        <w:rPr>
          <w:rFonts w:cs="Antiqua;Courier New" w:ascii="Antiqua;Courier New" w:hAnsi="Antiqua;Courier New"/>
          <w:b/>
          <w:color w:val="000000"/>
          <w:sz w:val="28"/>
          <w:szCs w:val="28"/>
          <w:lang w:val="uk-UA"/>
        </w:rPr>
      </w:r>
    </w:p>
    <w:p>
      <w:pPr>
        <w:pStyle w:val="1"/>
        <w:ind w:right="142" w:firstLine="708"/>
        <w:jc w:val="both"/>
        <w:rPr>
          <w:sz w:val="26"/>
          <w:szCs w:val="26"/>
        </w:rPr>
      </w:pPr>
      <w:bookmarkStart w:id="0" w:name="_Hlk110238524"/>
      <w:bookmarkEnd w:id="0"/>
      <w:r>
        <w:rPr>
          <w:sz w:val="26"/>
          <w:szCs w:val="26"/>
        </w:rPr>
        <w:t>Керуючись ст. 42, 59 Закону України «Про місцеве самоврядування в Україні», п. 6 ч. 5 ст. 22 Бюджетного кодексу України, пpaвилaми склaдaння пaспоpтів бюджетних пpогpaм місцевих бюджетів та звітів про їх виконaння та Інстpукцією пpо стaтус тa особливості учaсті у бюджетному пpоцесі відповідaльних виконaвців бюджетних пpогpaм місцевих бюджетів, затверджених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рішення 18 сесії 8 скликання (одинадцяте пленарне засідання)  №776 від 21.12.2023 року "Про бюджет Тростянецької територіальної громади на 2024 рік</w:t>
      </w:r>
      <w:bookmarkStart w:id="1" w:name="_Hlk110236530"/>
      <w:r>
        <w:rPr>
          <w:sz w:val="26"/>
          <w:szCs w:val="26"/>
        </w:rPr>
        <w:t>""</w:t>
      </w:r>
      <w:bookmarkEnd w:id="1"/>
      <w:r>
        <w:rPr>
          <w:sz w:val="26"/>
          <w:szCs w:val="26"/>
        </w:rPr>
        <w:t>, рішення 19 сесії 8 скликання (друге пленарне засідання) Тростянецької міської ради №75  від 16.02.2024 року  "Про внесення змін до рішення 18 сесії 8 скликання (одинадцяте пленарне засідання) Тростянецької міської ради №776 від 21.12.2023 року "Про бюджет Тростянецької міської територіальної громади на 2024 рік":</w:t>
      </w:r>
    </w:p>
    <w:p>
      <w:pPr>
        <w:pStyle w:val="1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10238524"/>
      <w:bookmarkStart w:id="3" w:name="_Hlk110238524"/>
      <w:bookmarkEnd w:id="3"/>
    </w:p>
    <w:p>
      <w:pPr>
        <w:pStyle w:val="1"/>
        <w:ind w:right="142" w:firstLine="708"/>
        <w:jc w:val="both"/>
        <w:rPr/>
      </w:pPr>
      <w:r>
        <w:rPr>
          <w:sz w:val="26"/>
          <w:szCs w:val="26"/>
        </w:rPr>
        <w:t xml:space="preserve">1. Внести зміни до паспортів бюджетних програм на 2024 рік по головному розпоряднику коштів бюджету Тростянецької міської  територіальної громади – Тростянецька міська рада, виклавши їх у новій редакції: </w:t>
      </w:r>
    </w:p>
    <w:p>
      <w:pPr>
        <w:pStyle w:val="1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1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ПКВК 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1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ПКВК МБ 0110180 «Інша діяльність у сфері державного управлін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1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ПКВК МБ 0112010 «Багатопрофільна стаціонарна медична допомога населенн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1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ПКВК МБ 01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1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ПКВК МБ 0116020 «Забезпечення функціонування підприємств, установ, організацій, що виробляють, виконують та/або надають житлово-комунальні послу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140" w:hanging="360"/>
        <w:jc w:val="both"/>
        <w:rPr/>
      </w:pPr>
      <w:r>
        <w:rPr>
          <w:sz w:val="26"/>
          <w:szCs w:val="26"/>
          <w:lang w:val="uk-UA"/>
        </w:rPr>
        <w:t>ТПКВК МБ 0116030 «Організація благоустрою населених пункті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1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ПКВК МБ 0117322 «Будівництво медичних установ та закладі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140" w:hanging="360"/>
        <w:jc w:val="both"/>
        <w:rPr>
          <w:sz w:val="26"/>
          <w:szCs w:val="26"/>
          <w:lang w:val="uk-UA"/>
        </w:rPr>
      </w:pPr>
      <w:bookmarkStart w:id="4" w:name="_Hlk160702156"/>
      <w:bookmarkEnd w:id="4"/>
      <w:r>
        <w:rPr>
          <w:sz w:val="26"/>
          <w:szCs w:val="26"/>
          <w:lang w:val="uk-UA"/>
        </w:rPr>
        <w:t>ТПКВК МБ 01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bookmarkStart w:id="5" w:name="_Hlk160702156"/>
      <w:bookmarkEnd w:id="5"/>
      <w:r>
        <w:rPr>
          <w:sz w:val="26"/>
          <w:szCs w:val="26"/>
          <w:lang w:val="uk-UA"/>
        </w:rPr>
        <w:t>ТПКВК МБ 0117670 «Внески до статутного капіталу суб’єктів господарюван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1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ПКВК МБ 0118130 «Забезпечення діяльності місцевої та добровільної пожежної охорони».</w:t>
      </w:r>
    </w:p>
    <w:p>
      <w:pPr>
        <w:pStyle w:val="Normal"/>
        <w:tabs>
          <w:tab w:val="clear" w:pos="708"/>
          <w:tab w:val="left" w:pos="426" w:leader="none"/>
        </w:tabs>
        <w:ind w:right="1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1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360" w:righ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     Начальнику відділу інформаційних технологій Куц І.В. - забезпечити оприлюднення даного розпорядження, відповідно до Законодавства Украї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  <w:tab/>
        <w:t>Контроль за виконанням цього розпорядження залишаю за собою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4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42" w:hanging="0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Міський голова                              Юрій БОВА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2:00Z</dcterms:created>
  <dc:creator>Admin</dc:creator>
  <dc:description/>
  <cp:keywords/>
  <dc:language>en-US</dc:language>
  <cp:lastModifiedBy>Маргарита Літо</cp:lastModifiedBy>
  <cp:lastPrinted>2024-03-07T11:16:00Z</cp:lastPrinted>
  <dcterms:modified xsi:type="dcterms:W3CDTF">2024-03-07T09:17:00Z</dcterms:modified>
  <cp:revision>162</cp:revision>
  <dc:subject/>
  <dc:title> </dc:title>
</cp:coreProperties>
</file>