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-238760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8.8pt;mso-position-vertical-relative:text;margin-left:3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right="-86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eastAsia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bCs/>
          <w:spacing w:val="2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І ВИДАЧА ПАСПОРТА ГРОМАДЯНИНА УКРАЇНИ,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eastAsia="Verdana" w:cs="Verdana" w:ascii="Verdana" w:hAnsi="Verdana"/>
          <w:b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sz w:val="16"/>
          <w:szCs w:val="16"/>
          <w:lang w:val="uk-UA"/>
        </w:rPr>
        <w:t xml:space="preserve">З БЕЗКОНТАКТНИМ ЕЛЕКТРОННИМ НОСІЄМ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uk-UA"/>
        </w:rPr>
      </w:pPr>
      <w:r>
        <w:rPr>
          <w:rFonts w:cs="Verdana" w:ascii="Verdana" w:hAnsi="Verdana"/>
          <w:b/>
          <w:sz w:val="18"/>
          <w:szCs w:val="16"/>
          <w:lang w:val="uk-UA"/>
        </w:rPr>
        <w:t>у разі обміну паспорта громадянина України з безконтактним електронним носієм                             у зв’язку: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і зміною інформації, внесеної до паспорта  (крім додаткової змінної інформації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тримання реєстраційного номера облікової картки платника податків з Державного реєстру фізичних осіб — платників податків (РНОКПП) або повідомлення про відмову від прийняття зазначеного номера (за бажанням);</w:t>
      </w:r>
    </w:p>
    <w:p>
      <w:pPr>
        <w:pStyle w:val="Style18"/>
        <w:numPr>
          <w:ilvl w:val="0"/>
          <w:numId w:val="1"/>
        </w:numPr>
        <w:spacing w:before="0" w:after="0"/>
        <w:ind w:left="709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иявлення помилки в інформації, внесеній до паспорта;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закінчення строку дії паспорта</w:t>
      </w:r>
    </w:p>
    <w:p>
      <w:pPr>
        <w:pStyle w:val="Style18"/>
        <w:numPr>
          <w:ilvl w:val="0"/>
          <w:numId w:val="1"/>
        </w:numPr>
        <w:spacing w:before="0" w:after="0"/>
        <w:ind w:left="34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придатності паспорта для подальшого використання;</w:t>
      </w:r>
    </w:p>
    <w:p>
      <w:pPr>
        <w:pStyle w:val="Style18"/>
        <w:spacing w:before="0" w:after="0"/>
        <w:ind w:left="349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126"/>
        <w:gridCol w:w="1843"/>
        <w:gridCol w:w="1559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 разі відповідності поданих документів вимогам  Порядку </w:t>
            </w:r>
            <w:r>
              <w:rPr>
                <w:rFonts w:cs="Verdana" w:ascii="Verdana" w:hAnsi="Verdana"/>
                <w:bCs/>
                <w:sz w:val="16"/>
                <w:szCs w:val="16"/>
                <w:shd w:fill="FFFFFF" w:val="clear"/>
              </w:rPr>
              <w:t xml:space="preserve">оформлення, видачі, обміну, пересилання, вилучення, повернення державі, визнання недійсним та знищення паспорта громадянина України, затвердженого Постановою КМУ від </w:t>
            </w:r>
            <w:r>
              <w:rPr>
                <w:rStyle w:val="Rvts9"/>
                <w:rFonts w:cs="Verdana" w:ascii="Verdana" w:hAnsi="Verdana"/>
                <w:bCs/>
                <w:sz w:val="16"/>
                <w:szCs w:val="16"/>
                <w:shd w:fill="FFFFFF" w:val="clear"/>
              </w:rPr>
              <w:t>25.03.2015 № 302</w:t>
            </w:r>
            <w:r>
              <w:rPr>
                <w:rFonts w:cs="Verdana" w:ascii="Verdana" w:hAnsi="Verdana"/>
                <w:sz w:val="16"/>
                <w:szCs w:val="16"/>
                <w:shd w:fill="FFFFFF" w:val="clear"/>
              </w:rPr>
              <w:t xml:space="preserve">                     </w:t>
            </w:r>
            <w:r>
              <w:rPr>
                <w:rFonts w:cs="Verdana" w:ascii="Verdana" w:hAnsi="Verdana"/>
                <w:sz w:val="16"/>
                <w:szCs w:val="16"/>
              </w:rPr>
              <w:t>(в редакції Постанови КМУ № 745 від 26.10.2016), працівник із використанням електронного цифрового підпису та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 xml:space="preserve">Працівник звертає увагу заявника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 </w:t>
            </w:r>
            <w:r>
              <w:rPr>
                <w:rFonts w:cs="Verdana" w:ascii="Verdana" w:hAnsi="Verdana"/>
                <w:sz w:val="16"/>
                <w:szCs w:val="16"/>
                <w:lang w:eastAsia="ru-RU"/>
              </w:rPr>
              <w:t>«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Про впорядкування транслітерації                  українського алфавіту латиницею»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, проїзний документ дитини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 та інформує заявника про обов’язковість отримання паспорта громадянин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повноважена особа адміністрацій відповідних  закладів та установ.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,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,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Адміністрація відповідних  закладів та установ;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;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;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У разі подання заявником інформації  про сплату адміністративного збору реквізити платежу (код квитанції) вносяться до заяви-анкети та у разі наявності технічної можливості квитанція роздруковується за допомогою програмного продукту «check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;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центру надання адміністративних послуг;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Рішення про оформлення паспорта приймається територіальним підрозділом ДМС за результатами ідентифікації особи, перевірки інформації поданої заявником, та факту належності особи до громадянства України. 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16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6 робочих дні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ідомості (персональні дані), зазначені у заяві-анкеті,  передаються до  ДП «Поліграфічний комбінат «Україна» по виготовленню цінних паперів» для виготовлення па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Голов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ого </w:t>
            </w:r>
            <w:r>
              <w:rPr>
                <w:rFonts w:cs="Verdana" w:ascii="Verdana" w:hAnsi="Verdana"/>
                <w:sz w:val="16"/>
                <w:szCs w:val="16"/>
              </w:rPr>
              <w:t>обчислювальн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го </w:t>
            </w:r>
            <w:r>
              <w:rPr>
                <w:rFonts w:cs="Verdana" w:ascii="Verdana" w:hAnsi="Verdana"/>
                <w:sz w:val="16"/>
                <w:szCs w:val="16"/>
              </w:rPr>
              <w:t>центр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Єдиного державного демографічного реєстру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аступного робочого дня з дня прийняття рішення про оформ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та доставка до то 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ацівни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3 робочих днів з дня направлення даних для виготовлення паспор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через 20 робочих днів з дня оформлення заяви-анкети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10 робочих днів з дня оформлення заяви-анке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розгляду заяви-анкети не повинен перевищувати двох місяців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uk-UA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одання документів через центр надання адміністративних послуг, державне  підприємство, що належить до сфери управління ДМС,</w:t>
            </w:r>
            <w:r>
              <w:rPr>
                <w:rFonts w:cs="Verdana" w:ascii="Verdana" w:hAnsi="Verdana"/>
                <w:sz w:val="18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або його відокремлений підрозділ, територіальний підрозділ ДМС надсилає письмове повідомлення про прийняте рішення до відповідного суб’єкта для подальшого вручення заявн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  <w:r>
              <w:rPr>
                <w:rFonts w:cs="Verdana" w:ascii="Verdana" w:hAnsi="Verdana"/>
                <w:sz w:val="16"/>
                <w:szCs w:val="16"/>
              </w:rPr>
              <w:t>/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й підрозді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11 робочий день з дня оформлення заяви-анкети, але не пізніше ніж через 20 робочих днів з дня оформлення заяви-анкет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 – не пізніше ніж через 10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оведення процедури встановлення особи строк не повинен перевищувати двох місяц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5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имітк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* У разі подання особою або її законним представником під час прийому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квитанція роздруковується відповідним працівником територіального органу/територіального підрозділу ДМС/уповноваженого суб’єкта за допомогою програмного продукту «check» у разі технічної можливості.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  <w:lang w:val="uk-UA"/>
        </w:rPr>
      </w:pPr>
      <w:r>
        <w:rPr>
          <w:rFonts w:cs="Verdana" w:ascii="Verdana" w:hAnsi="Verdana"/>
          <w:b/>
          <w:sz w:val="16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1:10:00Z</dcterms:created>
  <dc:creator>Sergey</dc:creator>
  <dc:description/>
  <cp:keywords/>
  <dc:language>en-US</dc:language>
  <cp:lastModifiedBy>Паспортний відділ 3</cp:lastModifiedBy>
  <cp:lastPrinted>2016-12-22T14:15:00Z</cp:lastPrinted>
  <dcterms:modified xsi:type="dcterms:W3CDTF">2024-01-02T08:06:00Z</dcterms:modified>
  <cp:revision>9</cp:revision>
  <dc:subject/>
  <dc:title>Додаток 15 до наказу ДМС</dc:title>
</cp:coreProperties>
</file>