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6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191135</wp:posOffset>
                </wp:positionV>
                <wp:extent cx="2150745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каз Управління ДМ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ід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0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року 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від 09.08.2019 № 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від 09.08.2019 № 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</w:rPr>
                              <w:t>вул. Богомольця,10, м. Київ,01024</w:t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5pt;height:80.75pt;mso-wrap-distance-left:9.05pt;mso-wrap-distance-right:9.05pt;mso-wrap-distance-top:0pt;mso-wrap-distance-bottom:0pt;margin-top:-15.05pt;mso-position-vertical-relative:text;margin-left:300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наказ Управління ДМС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від 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0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202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4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року № 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від 09.08.2019 № 1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від 09.08.2019 № 1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000000"/>
                        </w:rPr>
                        <w:t>вул. Богомольця,10, м. Київ,01024</w:t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86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86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86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6237" w:right="-1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  <w:lang w:val="uk-UA"/>
        </w:rPr>
      </w:pPr>
      <w:r>
        <w:rPr>
          <w:rFonts w:cs="Verdana" w:ascii="Verdana" w:hAnsi="Verdana"/>
          <w:b/>
          <w:sz w:val="18"/>
          <w:szCs w:val="16"/>
          <w:lang w:val="uk-UA"/>
        </w:rPr>
        <w:t>у разі обміну паспорта громадянина України зразка 1994 року (у формі книжечки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  <w:lang w:val="uk-UA"/>
        </w:rPr>
      </w:pPr>
      <w:r>
        <w:rPr>
          <w:rFonts w:cs="Verdana" w:ascii="Verdana" w:hAnsi="Verdana"/>
          <w:b/>
          <w:sz w:val="18"/>
          <w:szCs w:val="16"/>
          <w:lang w:val="uk-UA"/>
        </w:rPr>
        <w:t>у зв’язку:</w:t>
      </w:r>
    </w:p>
    <w:p>
      <w:pPr>
        <w:pStyle w:val="Normal"/>
        <w:ind w:left="1287" w:hanging="0"/>
        <w:rPr>
          <w:rFonts w:ascii="Verdana" w:hAnsi="Verdana" w:eastAsia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                                    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>зі зміною інформації, внесеної до паспорта  (прізвища, імені, по батькові, дати народження, місця зі зміною інформації, внесеної до паспорта  (прізвища, імені, по батькові, дати народження, місця народження);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явлення помилки в інформації, внесеної до паспорта;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придатності паспорта для подальшого використання;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sz w:val="16"/>
          <w:szCs w:val="16"/>
        </w:rPr>
        <w:t>якщо особа досягла 25- чи 45-річного віку та не звернулася в установленому законодавством порядку не пізніше як через місяць після досягнення відповідного віку для вклеювання до паспорта громадянина України зразка 1994 року нових фотокарток;</w:t>
      </w:r>
    </w:p>
    <w:p>
      <w:pPr>
        <w:pStyle w:val="Style18"/>
        <w:numPr>
          <w:ilvl w:val="0"/>
          <w:numId w:val="1"/>
        </w:numPr>
        <w:spacing w:before="0" w:after="0"/>
        <w:ind w:left="709" w:hanging="283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у разі обміну паспорта громадянина України зразка 1994 року на паспорт громадянина України  з безконтактним електронним носієм (за бажанням)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>
          <w:trHeight w:val="2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25.03.2015 № 302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в редакції Постанови КМУ № 745 від 26.10.2016)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>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, затвердженої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;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овноважена особа адміністрації відповідних  закладів та установ.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Державне підприємство, що належить до сфери управління ДМС або його відокремлений підрозділ; адміністрація відповідних  закладів та установ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;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у разі наявності технічної можливості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ck</w:t>
            </w:r>
            <w:r>
              <w:rPr>
                <w:rFonts w:cs="Verdana" w:ascii="Verdana" w:hAnsi="Verdana"/>
                <w:sz w:val="16"/>
                <w:szCs w:val="16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протягом 6 робочих днів з дня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5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 отримання – не пізніше ніж через 6 робочих днів з дня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 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6 робочих днів з дня оформлення заяви-анкети. У разі термінового отримання  – не пізніше ніж через 6 робочих днів з  дня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олов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ого </w:t>
            </w:r>
            <w:r>
              <w:rPr>
                <w:rFonts w:cs="Verdana" w:ascii="Verdana" w:hAnsi="Verdana"/>
                <w:sz w:val="16"/>
                <w:szCs w:val="16"/>
              </w:rPr>
              <w:t>обчислювальн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ого </w:t>
            </w:r>
            <w:r>
              <w:rPr>
                <w:rFonts w:cs="Verdana" w:ascii="Verdana" w:hAnsi="Verdana"/>
                <w:sz w:val="16"/>
                <w:szCs w:val="16"/>
              </w:rPr>
              <w:t>центр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Єдиного державного демографічного реєстру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 територіального підрозділу ДМС; центру надання адміністративних послуг; 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; центр надання адміністративних послуг; державне підприємство, що належить до сфери управління ДМС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 20 робочих днів з дня оформлення заяви-анкет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не пізніше ніж через 10 робочих днів з дня оформлення заяви – 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одання документів через центр надання адміністративних послуг, державне  підприємство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, територіальний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 надання адміністративних послуг,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11 робочий день з дня оформлення заяви-анкети, але не пізніше ніж через 2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не пізніше ніж через 10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звернення особи у зв’язку з обміном паспорта, який оформлювався територіальним підрозділом ДМС, який припинив діяльність або тимчасово не здійснює свої повноваження, за відсутності інформації в територіальному підрозділі/територіальному органі ДМС, рішення про оформлення паспорта приймається за результатами встановлення особи (шляхом направлення запитів) за результатами перевірки поданої заявником інформації (зокрема МЮУ, ДФС). 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виключних випадках за відсутності фотокартки особи та за результатами перевірок, за якими особу не ідентифіковано, з метою встановлення особи проводиться опитування родичів, сусідів, які були зазначені у письмовому зверненні. За результатами їх свідчень складається акт встановлення особи, </w:t>
            </w:r>
            <w:r>
              <w:rPr>
                <w:rFonts w:cs="Verdana" w:ascii="Verdana" w:hAnsi="Verdana"/>
                <w:sz w:val="16"/>
                <w:szCs w:val="16"/>
              </w:rPr>
              <w:t>зокрема якщо паспорт обмінюється у зв’язку з непридатністю для подальшого використання.</w:t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  <w:shd w:fill="FFFFFF" w:val="clear"/>
          <w:lang w:val="uk-UA"/>
        </w:rPr>
      </w:pPr>
      <w:r>
        <w:rPr>
          <w:rFonts w:cs="Verdana" w:ascii="Verdana" w:hAnsi="Verdana"/>
          <w:sz w:val="16"/>
          <w:szCs w:val="16"/>
          <w:shd w:fill="FFFFFF" w:val="clear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shd w:fill="FFFFFF" w:val="clear"/>
          <w:lang w:val="uk-UA"/>
        </w:rPr>
      </w:pPr>
      <w:r>
        <w:rPr>
          <w:rFonts w:cs="Verdana" w:ascii="Verdana" w:hAnsi="Verdana"/>
          <w:sz w:val="16"/>
          <w:szCs w:val="16"/>
          <w:shd w:fill="FFFFFF" w:val="clear"/>
          <w:lang w:val="uk-UA"/>
        </w:rPr>
        <w:t xml:space="preserve">* 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У разі подання особою або її законним представником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під час прийому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квитанція роздруковується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у разі технічної можливості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u w:val="single"/>
          <w:shd w:fill="FFFFFF" w:val="clear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</w:rPr>
        <w:t xml:space="preserve">Начальник відділу з питань паспортизації, 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</w:rPr>
        <w:t>реєстрації та еміграції Управління</w:t>
        <w:tab/>
        <w:tab/>
        <w:tab/>
        <w:tab/>
        <w:tab/>
        <w:t xml:space="preserve">                                Людмила СТАРЦЕВА</w:t>
      </w:r>
    </w:p>
    <w:p>
      <w:pPr>
        <w:pStyle w:val="Normal"/>
        <w:ind w:left="-567" w:hanging="283"/>
        <w:jc w:val="both"/>
        <w:rPr>
          <w:rFonts w:ascii="Verdana" w:hAnsi="Verdana" w:cs="Verdana"/>
          <w:b/>
          <w:b/>
          <w:sz w:val="16"/>
          <w:szCs w:val="24"/>
          <w:lang w:val="uk-UA"/>
        </w:rPr>
      </w:pPr>
      <w:r>
        <w:rPr>
          <w:rFonts w:cs="Verdana" w:ascii="Verdana" w:hAnsi="Verdana"/>
          <w:b/>
          <w:sz w:val="16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46:00Z</dcterms:created>
  <dc:creator>Sergey</dc:creator>
  <dc:description/>
  <cp:keywords/>
  <dc:language>en-US</dc:language>
  <cp:lastModifiedBy>Паспортний відділ 3</cp:lastModifiedBy>
  <cp:lastPrinted>2020-02-10T17:06:00Z</cp:lastPrinted>
  <dcterms:modified xsi:type="dcterms:W3CDTF">2024-01-02T07:58:00Z</dcterms:modified>
  <cp:revision>25</cp:revision>
  <dc:subject/>
  <dc:title>Додаток 15 до наказу ДМС</dc:title>
</cp:coreProperties>
</file>