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732" w:right="-8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-133985</wp:posOffset>
                </wp:positionV>
                <wp:extent cx="215074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каз Управління ДМС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ід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0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.20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року 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804" w:leader="none"/>
                              </w:tabs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України в Сумській област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80" w:right="0" w:hanging="0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  <w:t>від 09.08.2019 № 1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  <w:t>вул. Богомольця,10, м. Київ,01024</w:t>
                            </w:r>
                          </w:p>
                          <w:p>
                            <w:pPr>
                              <w:pStyle w:val="Normal"/>
                              <w:ind w:left="4950" w:hanging="0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35pt;height:80.75pt;mso-wrap-distance-left:9.05pt;mso-wrap-distance-right:9.05pt;mso-wrap-distance-top:0pt;mso-wrap-distance-bottom:0pt;margin-top:-10.55pt;mso-position-vertical-relative:text;margin-left:31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наказ Управління ДМС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bCs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від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0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1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.202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4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року № </w:t>
                      </w:r>
                      <w:r>
                        <w:rPr>
                          <w:bCs/>
                          <w:sz w:val="24"/>
                          <w:szCs w:val="24"/>
                          <w:lang w:val="uk-UA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804" w:leader="none"/>
                        </w:tabs>
                        <w:autoSpaceDE w:val="false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jc w:val="center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України в Сумській област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480" w:right="0" w:hanging="0"/>
                        <w:rPr>
                          <w:rFonts w:ascii="Calibri" w:hAnsi="Calibri" w:cs="Calibri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Cs/>
                          <w:sz w:val="24"/>
                          <w:szCs w:val="24"/>
                        </w:rPr>
                        <w:t>від 09.08.2019 № 1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  <w:t>вул. Богомольця,10, м. Київ,01024</w:t>
                      </w:r>
                    </w:p>
                    <w:p>
                      <w:pPr>
                        <w:pStyle w:val="Normal"/>
                        <w:ind w:left="4950" w:hanging="0"/>
                        <w:rPr>
                          <w:rFonts w:ascii="Calibri" w:hAnsi="Calibri" w:cs="Calibri"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i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6732" w:right="-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6732" w:right="-86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 w:val="false"/>
        <w:autoSpaceDE w:val="false"/>
        <w:ind w:left="6732" w:right="-86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2096" w:right="1800" w:hanging="0"/>
        <w:jc w:val="center"/>
        <w:rPr/>
      </w:pP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ЕХНОЛОГІЧНА</w:t>
      </w:r>
      <w:r>
        <w:rPr>
          <w:rFonts w:cs="Verdana" w:ascii="Verdana" w:hAnsi="Verdana"/>
          <w:b/>
          <w:bCs/>
          <w:spacing w:val="-16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К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Т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КА</w:t>
      </w:r>
      <w:r>
        <w:rPr>
          <w:rFonts w:cs="Verdana" w:ascii="Verdana" w:hAnsi="Verdana"/>
          <w:b/>
          <w:bCs/>
          <w:spacing w:val="-3"/>
          <w:sz w:val="16"/>
          <w:szCs w:val="16"/>
          <w:lang w:val="uk-UA"/>
        </w:rPr>
        <w:t xml:space="preserve"> 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Д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М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ІНІСТ</w:t>
      </w:r>
      <w:r>
        <w:rPr>
          <w:rFonts w:cs="Verdana" w:ascii="Verdana" w:hAnsi="Verdana"/>
          <w:b/>
          <w:bCs/>
          <w:spacing w:val="-1"/>
          <w:sz w:val="16"/>
          <w:szCs w:val="16"/>
          <w:lang w:val="uk-UA"/>
        </w:rPr>
        <w:t>Р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АТИ</w:t>
      </w:r>
      <w:r>
        <w:rPr>
          <w:rFonts w:cs="Verdana" w:ascii="Verdana" w:hAnsi="Verdana"/>
          <w:b/>
          <w:bCs/>
          <w:spacing w:val="-2"/>
          <w:sz w:val="16"/>
          <w:szCs w:val="16"/>
          <w:lang w:val="uk-UA"/>
        </w:rPr>
        <w:t>В</w:t>
      </w:r>
      <w:r>
        <w:rPr>
          <w:rFonts w:cs="Verdana" w:ascii="Verdana" w:hAnsi="Verdana"/>
          <w:b/>
          <w:bCs/>
          <w:spacing w:val="2"/>
          <w:sz w:val="16"/>
          <w:szCs w:val="16"/>
          <w:lang w:val="uk-UA"/>
        </w:rPr>
        <w:t>НОЇ ПОСЛУГИ</w:t>
      </w: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2096" w:right="1800" w:hanging="0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"/>
          <w:w w:val="99"/>
          <w:sz w:val="16"/>
          <w:szCs w:val="16"/>
          <w:lang w:val="uk-UA"/>
        </w:rPr>
      </w:pPr>
      <w:r>
        <w:rPr>
          <w:rFonts w:cs="Verdana" w:ascii="Verdana" w:hAnsi="Verdana"/>
          <w:b/>
          <w:bCs/>
          <w:spacing w:val="2"/>
          <w:w w:val="99"/>
          <w:sz w:val="16"/>
          <w:szCs w:val="16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ОФОРМЛЕННЯ ТА ВИДАЧА ПАСПОРТА ГРОМАДЯНИНА УКРАЇНИ  ДЛЯ ВИЇЗДУ ЗА КОРДОН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  <w:t>З БЕЗКОНТАКТНИМ ЕЛЕКТРОННИМ НОСІЕМ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 зв’язку з обміном у разі: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1) зміни інформації, внесеної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2) виявлення помилки в інформації, внесеній до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3) закінчення строку дії паспорта для виїзду за кордон;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4) непридатності паспорта для виїзду за кордон для подальшого використання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8"/>
        <w:gridCol w:w="2126"/>
        <w:gridCol w:w="1843"/>
        <w:gridCol w:w="1701"/>
      </w:tblGrid>
      <w:tr>
        <w:trPr>
          <w:trHeight w:val="7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уктурні підрозділи, відповідальні за ета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Строк викон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етапів (дні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д час приймання документів від заявника здійснюється перевірка повноти поданих заявником документів, відповідність їх оформлення вимогам законодавства.</w:t>
            </w:r>
          </w:p>
          <w:p>
            <w:pPr>
              <w:pStyle w:val="Style1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подання заявником інформації (коду квитанції) про сплату адміністративного збору за допомогою програмного продукту «cheсk» перевіряється факт сплати адміністративного збору та роздруковується відповідна квитанція*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факту подання не всіх необхідних документів (у тому числі, у разі не підтвердження  за допомогою програмного продукту «cheсk» інформації про сплату адміністративного збору) або подання документів, оформлення яких не відповідає вимогам законодавства, заявник інформується про відмову в прийнятті документів із зазначенням підстав такої відмови. За бажанням заявника відмова надається в письмовому вигляді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ідповідності поданих документів вимогам цього Порядку працівник із використанням електронного цифрового підпису та із застосуванням засобів Реєстру формує заяву-анкету (у тому числі здійснює отримання біометричних даних, параметрі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формування заяви-анкети працівник друкує її та надає заявнику для перевірки правильності внесених до заяви-анкети відомостей. Реєстрація заяви-анкети здійснюється із застосуванням засобів Реєстру під час її формування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 разі виявлення помилок в заяві-анкеті працівник вносить до неї відповідні виправлення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Працівник звертає його увагу на написання прізвища та імені латинськими літерами відповідно до Таблиці транслітерації українського алфавіту латиницею, затвердженою постановою КМУ від 27.01.2010 № 55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заявник виявив бажання зазначити своє прізвище або/та ім’я латинськими літерами відповідно до його написання у раніше виданих на його ім’я документах, працівник роз’яснює, що для внесення змін необхідно подати письмову заяву (довільної форми) та документ, що підтверджує зазначений факт, а саме: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 паспорт громадянина України, паспорт громадянина України для виїзду за кордон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документ, що підтверджують факт народження, зміни імені (у тому числі у разі укладення або розірвання шлюбу), виданого компетентним органом іноземної держави та легалізованого в установленому порядку;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- раніше видані паспорта на ім’я дитини/батьків (або одного з них)/одного з подружжя, у тому числі в паспортах для виїзду за кордон, виданих іноземними державами, якщо дитина/батьки/один з подружжя є іноземцями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Якщо документи, які можуть підтвердити зазначених факт наявні у заявника під час прийому, працівник приймає від нього письмову заяву, сканує її  та документ до заяви-анкети і вносить корегування у написання прізвища та/або імені до відповідних полів заяви-анкети.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Якщо під час прийому відсутні підтверджуючі документи та заявник згоден відмовитися від оформлення, працівник оформлює відмову від оформлення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 власним підписом підтверджує правильність внесених до заяви-анкети відомостей про особу. Якщо заявник через фізичні вади не може підтвердити власним підписом правильність таких відомостей, працівник робить відмітку про неможливість такого підтвердження та засвідчує правильність внесених до заяви-анкети відомостей про особу власним підписом.</w:t>
            </w:r>
          </w:p>
          <w:p>
            <w:pPr>
              <w:pStyle w:val="Style19"/>
              <w:spacing w:lineRule="auto" w:line="240" w:before="0" w:after="0"/>
              <w:ind w:left="0" w:firstLine="321"/>
              <w:contextualSpacing/>
              <w:jc w:val="both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ник або його законний  представник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сля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ісля перевірки заявником правильності внесених до заяви-анкети відомостей про особу заява-анкета перевіряється та підписується (із зазначенням дати, прізвища та ініціалів) працівником, який прийняв документи та сформував заяву-анке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6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ацівник сканує із застосуванням засобів Реєстру до заяви-анкети документи, які подаються заявником. Оригінали документів повертаються заявнику після оформлення заяви-анкети.</w:t>
            </w:r>
          </w:p>
          <w:p>
            <w:pPr>
              <w:pStyle w:val="Style18"/>
              <w:spacing w:before="0" w:after="0"/>
              <w:ind w:firstLine="32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У разі подання заявником інформації  про сплату адміністративного збору реквізити платежу (код квитанції) вносяться до заяви-анкети та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ru-RU"/>
              </w:rPr>
              <w:t>у разі наявності технічної можливості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квитанція роздруковується за допомогою програмного продукту «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check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», сканується до заяви-анк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ід час прийому документів у день зверне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озгляд заяви-анкети  відповідальним працівн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8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Здійснення ідентифікації особи, перевірки інформації поданої заявником, у тому числі  надходження коштів за адміністративну послугу, що надається, на рахунки, відкриті територіальними органами ДМС в територіальних органах ДКСУ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тягом  15 робочих днів  з дня  оформлення заяви-анкет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 протягом 3 робочих днів з дня оформлення заяви-анкети, у строк до 3 робочих днів – протягом 2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9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оформлення паспорта приймається за результатами ідентифікації особи, перевірки інформації поданої заявником, та факту належності особи до громадянства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 Територіального підрозділу Д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ніж на 15 робочий день з дня оформлення заяви-анкети.    У разі термінового оформле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 –не пізніше 3 робочих днів,                           у строк до 3 робочих днів –              з дня оформлення заяви-анкети, але не пізніше               2 робочих дн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формлення (персоналізація) паспорта громадянина України для виїзду за кордон та доставка до територіального органу/територіального підрозділу ДМ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П «Поліграфічний комбінат «Україна» по виготовленню цінних папер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 пізніше 3 робочих днів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заяви-анкети у центрі надання адміністративних послуг/державному підприємстві, що належить до сфери управління ДМС, або його відокремлених підрозділів, матеріально відповідальна особа територіального органу/територіального підрозділу ДМС на підставі акта приймання-передачі передає матеріально відповідальній особі уповноваженого суб’єкта персоналізовані бланки паспорта.</w:t>
            </w:r>
          </w:p>
          <w:p>
            <w:pPr>
              <w:pStyle w:val="Normal"/>
              <w:ind w:firstLine="325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 ДМС</w:t>
            </w:r>
          </w:p>
          <w:p>
            <w:pPr>
              <w:pStyle w:val="Normal"/>
              <w:ind w:left="3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4" w:firstLine="284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е пізніше 20 робочих днів з дня оформлення заяви-анке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тримання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 – не пізніше 7 робочих днів</w:t>
            </w:r>
            <w:r>
              <w:rPr>
                <w:rFonts w:cs="Verdana" w:ascii="Verdana" w:hAnsi="Verdana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lightGray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3 робочих дні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идача паспорта громадянина України для виїзду за кордон</w:t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прийняття рішення про відмову в оформленні чи видачі паспорта за результатами розгляду заяви-анкети та поданих документів надається письмова відповідь з обґрунтуванням причин відм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Працівник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орган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ого підрозділу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у надання адміністративних послуг </w:t>
            </w:r>
          </w:p>
          <w:p>
            <w:pPr>
              <w:pStyle w:val="Normal"/>
              <w:ind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ого підприємства, що належить до сфери управління ДМС, або його відокремлених підрозді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орган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риторіальний підрозділ ДМС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Центр надання адміністративних послуг </w:t>
            </w:r>
          </w:p>
          <w:p>
            <w:pPr>
              <w:pStyle w:val="Normal"/>
              <w:ind w:left="34" w:hanging="3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е підприємство, що належить до сфери управління ДМС, або його відокремлених підрозді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 8 робочий день з дня оформлення заяви-анкети, але не пізніше 20 робочих днів з дня оформлення заяви-анкет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разі термінового оформлення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7 робочих днів– не пізніше ніж через 7 робочих днів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у строк до 3 робочих днів – не пізніше ніж через 3 робочих днів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  <w:bookmarkStart w:id="0" w:name="_GoBack"/>
            <w:bookmarkEnd w:id="0"/>
            <w:r>
              <w:rPr>
                <w:rFonts w:cs="Verdana" w:ascii="Verdana" w:hAnsi="Verdana"/>
                <w:sz w:val="16"/>
                <w:szCs w:val="16"/>
                <w:lang w:val="uk-UA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both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Оскарженн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ішення про відмову в оформленні чи видачі паспорта може бути оскаржено особою в адміністративному порядку або до суду.</w:t>
            </w:r>
          </w:p>
          <w:p>
            <w:pPr>
              <w:pStyle w:val="Style18"/>
              <w:spacing w:before="0" w:after="0"/>
              <w:ind w:firstLine="459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ериторіальний орган ДМС має право переглянути рішення, прийняте територіальним підрозділом ДМС, і за наявності підстав зобов’язати його скасувати попереднє рішення про відмову в оформленні чи видачі паспорта і прийняти нове рішення на підставі раніше поданих документів.</w:t>
            </w:r>
          </w:p>
          <w:p>
            <w:pPr>
              <w:pStyle w:val="Style18"/>
              <w:spacing w:before="0" w:after="0"/>
              <w:ind w:firstLine="459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Інформація про результати розгляду скарги доводиться до відома заявника в установлений законодавством строк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sz w:val="16"/>
          <w:szCs w:val="16"/>
          <w:shd w:fill="FFFFFF" w:val="clear"/>
          <w:lang w:val="uk-UA"/>
        </w:rPr>
        <w:t xml:space="preserve">* 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У разі подання особою або її законним представником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під час прийому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документів інформації (реквізитів платежу) про сплату адміністративного збору в будь-якій формі, за якою може бути перевірено факт оплати із використанням програмного продукту «check»,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квитанція роздруковується</w:t>
      </w:r>
      <w:r>
        <w:rPr>
          <w:rFonts w:cs="Verdana" w:ascii="Verdana" w:hAnsi="Verdana"/>
          <w:b/>
          <w:sz w:val="16"/>
          <w:szCs w:val="16"/>
          <w:shd w:fill="FFFFFF" w:val="clear"/>
          <w:lang w:val="uk-UA"/>
        </w:rPr>
        <w:t xml:space="preserve"> відповідним працівником територіального органу/територіального підрозділу ДМС/уповноваженого суб’єкта за допомогою програмного продукту «check» </w:t>
      </w: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  <w:t>у разі технічної можливості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sz w:val="16"/>
          <w:szCs w:val="16"/>
          <w:u w:val="single"/>
          <w:shd w:fill="FFFFFF" w:val="clear"/>
          <w:lang w:val="uk-UA"/>
        </w:rPr>
      </w:pPr>
      <w:r>
        <w:rPr>
          <w:rFonts w:cs="Verdana" w:ascii="Verdana" w:hAnsi="Verdana"/>
          <w:b/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</w:rPr>
        <w:t xml:space="preserve">Начальник відділу з питань паспортизації, 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реєстрації та еміграції Управління</w:t>
        <w:tab/>
        <w:tab/>
        <w:tab/>
        <w:tab/>
        <w:tab/>
        <w:t xml:space="preserve">                     Людмила СТАРЦЕВА</w:t>
      </w:r>
    </w:p>
    <w:p>
      <w:pPr>
        <w:pStyle w:val="Normal"/>
        <w:ind w:left="-567" w:hanging="283"/>
        <w:jc w:val="both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56:00Z</dcterms:created>
  <dc:creator>Sergey</dc:creator>
  <dc:description/>
  <cp:keywords/>
  <dc:language>en-US</dc:language>
  <cp:lastModifiedBy>Паспортний відділ 3</cp:lastModifiedBy>
  <cp:lastPrinted>2017-01-17T09:46:00Z</cp:lastPrinted>
  <dcterms:modified xsi:type="dcterms:W3CDTF">2024-01-02T09:44:00Z</dcterms:modified>
  <cp:revision>9</cp:revision>
  <dc:subject/>
  <dc:title>Додаток 15 до наказу ДМС</dc:title>
</cp:coreProperties>
</file>