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6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-267335</wp:posOffset>
                </wp:positionV>
                <wp:extent cx="215074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каз Управління ДМ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ід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року 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  <w:t>вул. Богомольця,10, м. Київ,01024</w:t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5pt;height:80.75pt;mso-wrap-distance-left:9.05pt;mso-wrap-distance-right:9.05pt;mso-wrap-distance-top:0pt;mso-wrap-distance-bottom:0pt;margin-top:-21.05pt;mso-position-vertical-relative:text;margin-left:3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наказ Управління ДМС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від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0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202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4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року №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  <w:t>вул. Богомольця,10, м. Київ,01024</w:t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86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uk-UA"/>
        </w:rPr>
      </w:pPr>
      <w:r>
        <w:rPr>
          <w:rFonts w:cs="Verdana" w:ascii="Verdana" w:hAnsi="Verdana"/>
          <w:b/>
          <w:sz w:val="18"/>
          <w:szCs w:val="16"/>
          <w:lang w:val="uk-UA"/>
        </w:rPr>
        <w:t xml:space="preserve">у зв’язку з втратою/викраденням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6"/>
          <w:lang w:val="uk-UA"/>
        </w:rPr>
        <w:t xml:space="preserve">паспорта громадянина України 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>25.03.2015 № 302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 (в редакції Постанови КМУ № 745 від 26.10.2016)</w:t>
            </w:r>
            <w:r>
              <w:rPr>
                <w:rFonts w:cs="Verdana" w:ascii="Verdana" w:hAnsi="Verdana"/>
                <w:sz w:val="16"/>
                <w:szCs w:val="16"/>
              </w:rPr>
              <w:t>, 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/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овноважена особа адміністрацій відповідних  закладів та установ.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,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ція відповідних  закладів та установ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;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;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 разі подання заявником інформації 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;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протягом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оформлення паспорта приймається територіальним підрозділом ДМС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  <w:bookmarkStart w:id="0" w:name="_GoBack"/>
            <w:bookmarkEnd w:id="0"/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1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через центр надання адміністративних послуг, державне  підприємство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, територіальний орган/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прийому заяви-анкети, але не пізніш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іж через 20 робочих днів з дня оформлення заяви-анке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1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* У разі подання особою або її законним представником під час прийому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квитанція роздруковується відповідним працівником територіального органу/територіального підрозділу ДМС/уповноваженого суб’єкта за допомогою програмного продукту «check» 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</w:rPr>
        <w:t xml:space="preserve">Начальник відділу з питань паспортизації, 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еєстрації та еміграції Управління</w:t>
        <w:tab/>
        <w:tab/>
        <w:tab/>
        <w:tab/>
        <w:tab/>
        <w:t xml:space="preserve">                                Людмила СТАРЦЕВА</w:t>
      </w:r>
    </w:p>
    <w:p>
      <w:pPr>
        <w:pStyle w:val="Normal"/>
        <w:ind w:left="-567" w:hanging="283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20:00Z</dcterms:created>
  <dc:creator>Sergey</dc:creator>
  <dc:description/>
  <cp:keywords/>
  <dc:language>en-US</dc:language>
  <cp:lastModifiedBy>Паспортний відділ 3</cp:lastModifiedBy>
  <cp:lastPrinted>2016-12-22T14:17:00Z</cp:lastPrinted>
  <dcterms:modified xsi:type="dcterms:W3CDTF">2024-01-02T08:16:00Z</dcterms:modified>
  <cp:revision>9</cp:revision>
  <dc:subject/>
  <dc:title>Додаток 15 до наказу ДМС</dc:title>
</cp:coreProperties>
</file>