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8"/>
        <w:gridCol w:w="1973"/>
        <w:gridCol w:w="3033"/>
        <w:gridCol w:w="776"/>
        <w:gridCol w:w="21"/>
        <w:gridCol w:w="2020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3 від 23.02.2024 року</w:t>
            </w:r>
          </w:p>
        </w:tc>
      </w:tr>
      <w:tr>
        <w:trPr>
          <w:trHeight w:val="19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209525634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№ 10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1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>
                <w:b/>
              </w:rPr>
              <w:t>ПРИЗНАЧЕННЯ ОДНОРАЗОВОЇ ГРОШОВОЇ ДОПОМОГИ ЧЛЕНАМ СІМ’Ї, БАТЬКАМ ТА УТРИМАНЦЯМ ВОЛОНТЕРА, ЗАГИБЛОГО (ПОМЕРЛ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АСЛІДОК ПОРАНЕННЯ (КОНТУЗІЇ, ТРАВМИ АБО КАЛІЦТВА), ОТРИМАНОГО ПІД ЧАС НАДАННЯ ВОЛОНТЕРСЬКОЇ ДОПОМОГИ В РАЙО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АНТИТЕРОРИСТИЧНОЇ ОПЕРАЦІЇ, ЗДІЙСНЕННЯ ЗАХОДІВ ІЗ ЗАБЕЗПЕЧЕННЯ НАЦІОНАЛЬНОЇ БЕЗПЕКИ І ОБОРОНИ, ВІДСІЧІ 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МУВАННЯ ЗБРОЙНОЇ АГРЕСІЇ РОСІЙСЬКОЇ ФЕДЕРАЦІЇ У ДОНЕЦЬКІЙ ТА ЛУГАНСЬКІЙ ОБЛАСТЯХ, ЗДІЙСНЕННЯ ЗАХОДІВ, НЕОБХІД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БЕЗПЕЧЕННЯ ОБОРОНИ УКРАЇНИ, ЗАХИСТУ БЕЗПЕКИ НАСЕЛЕННЯ ТА ІНТЕРЕСІВ ДЕРЖАВИ У ЗВ’ЯЗКУ З ВІЙСЬКОВОЮ АГРЕСІЄ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тапи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(оформлення) звернення суб’єкта зверне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 заявник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а документів (поштовим відправленням) відповідальному співробітнику Міністерства у справах ветеранів Украї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зніше наступного робочого дня після отримання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трьох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акету документів до розгляду на засіданні відповідної міжвідомчої коміс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 – 10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відомча комісія розглядає подані документи, надсилає у разі потреби необхідні запити за підписом її голови, уточнює інформацію про осіб, стосовно яких подані документи, заслуховує пояснення таких осіб, свідків, представників державних органів і в місячний строк з дня надходження документів (уточненої інформації) приймає рішення про встановлення факту безпосередньої участі у заходах або рішення про відмову у встановленні факту безпосередньої участі у заход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надходження уточненої інформації про постраждалу особу строк ухвалення рішення міжвідомчою комісією продовжується до п’ятнадцяти дн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проміжної відповіді до центру надання адміністративних послуг (у разі необхідності уточнення інформації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Управління документообігу та звернення громадян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 після підписання відпові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а передача Мінветеранів рішень (протоколу засідання) Міжвідомчої комісії про встановлення факту безпосередньої участі у заход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3 робочих днів після прийняття рішення Міжвідомчої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особам, щодо яких (членів сімей яких) Міжвідомчою комісією прийнято рішення про встановлення факту безпосередньої участі у заходах, довідок за відповідною формо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7 робочих днів після надходження рішення Міжвідомчої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Управління документообігу та звернення громадян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 з дня отримання результату надання послуги (у разі подання заяви через центр надання адміністративних послу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езультату надання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</w:t>
            </w:r>
          </w:p>
          <w:p>
            <w:pPr>
              <w:pStyle w:val="Normal"/>
              <w:rPr/>
            </w:pPr>
            <w:r>
              <w:rPr/>
              <w:t>заявника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30 календарн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о законодавством) – 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ї або бездіяльність адміністратора центру надання адміністративних послуг та/або посадової особи Міністерства у справах ветеранів України можуть бути оскаржені до суду в порядку, встановленому законом.</w:t>
      </w:r>
    </w:p>
    <w:p>
      <w:pPr>
        <w:pStyle w:val="Normal"/>
        <w:rPr/>
      </w:pPr>
      <w:r>
        <w:rPr>
          <w:lang w:eastAsia="en-US"/>
        </w:rPr>
        <w:t>Термін надання адміністративної послуги визначений нормативно-правовими актами: 30** календарних дні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* Реєстрація (оформлення) звернення суб’єкта звернення здійснюється в день його надходження або наступного робочого дня в разі його надходження після закінчення робочого дня, у вихідні, святкові та інші неробочі дні відповідно до наказу Мінветеранів від 11.11.2021 № 228 “Про затвердження Порядку розгляду звернень громадян у Міністерстві у справах ветеранів України”. Розгляд звернення та надання відповіді здійснюється в установленому порядку незалежно від місця реєстрації (ЦНАПа або Мінветеранів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0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4:00Z</dcterms:modified>
  <cp:revision>4</cp:revision>
  <dc:subject/>
  <dc:title/>
</cp:coreProperties>
</file>