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8"/>
        <w:gridCol w:w="1973"/>
        <w:gridCol w:w="3033"/>
        <w:gridCol w:w="776"/>
        <w:gridCol w:w="21"/>
        <w:gridCol w:w="2020"/>
      </w:tblGrid>
      <w:tr>
        <w:trPr>
          <w:trHeight w:val="1276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АТВЕРДЖЕН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ішенням виконкому </w:t>
            </w:r>
          </w:p>
          <w:p>
            <w:pPr>
              <w:pStyle w:val="Normal"/>
              <w:jc w:val="right"/>
              <w:rPr/>
            </w:pPr>
            <w:r>
              <w:rPr/>
              <w:t>Тростянецької міської рад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№ </w:t>
            </w:r>
            <w:r>
              <w:rPr/>
              <w:t>143 від 23.02.2024 року</w:t>
            </w:r>
          </w:p>
        </w:tc>
      </w:tr>
      <w:tr>
        <w:trPr>
          <w:trHeight w:val="1973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630" w:dyaOrig="94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pt;height:79.05pt" filled="f" o:ole="">
                  <v:imagedata r:id="rId3" o:title=""/>
                </v:shape>
                <o:OLEObject Type="Embed" ProgID="" ShapeID="ole_rId2" DrawAspect="Content" ObjectID="_1768215862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ОСТЯНЕЦЬКА МІСЬКА Р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ІЧНА КАРТКА № 10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ВРМА* № 05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АКМК* № 05-13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ІДЕНТИФІКАТОР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0226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ДАННЯ ВІДОМОСТЕЙ З ЄДИНОГО ДЕРЖАВНОГО РЕЄСТРУ ВЕТЕРАНІВ ВІЙ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  <w:r>
              <w:rPr>
                <w:b/>
              </w:rPr>
              <w:t>ПРИЗНАЧЕННЯ ОДНОРАЗОВОЇ ГРОШОВОЇ ДОПОМОГИ ЧЛЕНАМ СІМ’Ї, БАТЬКАМ ТА УТРИМАНЦЯМ ВОЛОНТЕРА, ЗАГИБЛОГО (ПОМЕРЛОГ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АСЛІДОК ПОРАНЕННЯ (КОНТУЗІЇ, ТРАВМИ АБО КАЛІЦТВА), ОТРИМАНОГО ПІД ЧАС НАДАННЯ ВОЛОНТЕРСЬКОЇ ДОПОМОГИ В РАЙО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НЯ АНТИТЕРОРИСТИЧНОЇ ОПЕРАЦІЇ, ЗДІЙСНЕННЯ ЗАХОДІВ ІЗ ЗАБЕЗПЕЧЕННЯ НАЦІОНАЛЬНОЇ БЕЗПЕКИ І ОБОРОНИ, ВІДСІЧІ 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ИМУВАННЯ ЗБРОЙНОЇ АГРЕСІЇ РОСІЙСЬКОЇ ФЕДЕРАЦІЇ У ДОНЕЦЬКІЙ ТА ЛУГАНСЬКІЙ ОБЛАСТЯХ, ЗДІЙСНЕННЯ ЗАХОДІВ, НЕОБХІД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БЕЗПЕЧЕННЯ ОБОРОНИ УКРАЇНИ, ЗАХИСТУ БЕЗПЕКИ НАСЕЛЕННЯ ТА ІНТЕРЕСІВ ДЕРЖАВИ У ЗВ’ЯЗКУ З ВІЙСЬКОВОЮ АГРЕСІЄ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ІЙСЬКОЇ ФЕДЕРАЦІЇ ПРОТИ УКРАЇНИ ТА/АБО ІНШОЇ КРАЇНИ ПРОТИ УКРАЇНИ, БОЙОВИХ ДІЙ ТА ЗБРОЙНОГО КОНФЛІКТУ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тапи послуг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ія (В, У, П, З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рмін виконання (днів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(оформлення) звернення суб’єкта зверненн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надання адміністративних по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нь звернення заяв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хідного пакета документів (поштовим відправленням) відповідальному співробітнику Міністерства у справах ветеранів Україн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центру надання адміністративних послуг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двох робочих днів</w:t>
            </w:r>
          </w:p>
        </w:tc>
      </w:tr>
      <w:tr>
        <w:trPr>
          <w:trHeight w:val="1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цювання звернення та оформлення (погодження) результату надання послуг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а особа Департаменту цифрового розвитку, цифрових</w:t>
            </w:r>
          </w:p>
          <w:p>
            <w:pPr>
              <w:pStyle w:val="Normal"/>
              <w:rPr/>
            </w:pPr>
            <w:r>
              <w:rPr/>
              <w:t>трансформацій і цифровізації Міністерства у справах ветеранів Україн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ізніше 10 робочих днів з дня реєстрації</w:t>
            </w:r>
          </w:p>
          <w:p>
            <w:pPr>
              <w:pStyle w:val="Normal"/>
              <w:rPr/>
            </w:pPr>
            <w:r>
              <w:rPr/>
              <w:t>зая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результату надання послуги до центру надання адміністративних послу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а особа Департаменту соціального захисту Міністерства у справах ветеранів Україн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двох днів з дня отримання результату надання послуг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я повідомлення про готовність результату послуги замовник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надання адміністративних по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оденний термі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результату надання послуг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надання адміністративних по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нь звернення</w:t>
            </w:r>
          </w:p>
          <w:p>
            <w:pPr>
              <w:pStyle w:val="Normal"/>
              <w:rPr/>
            </w:pPr>
            <w:r>
              <w:rPr/>
              <w:t>заявника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днів надання послуги – 13 календарний день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днів (передбачено законодавством) – 30 календарних дн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ї або бездіяльність адміністратора центру надання адміністративних послуг та/або посадової особи Міністерства у справах ветеранів України можуть бути оскаржені до суду в порядку, встановленому законом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Умовні позначки: В – виконує; У – бере участь; П – погоджує; З – затверджує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08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19:00Z</dcterms:created>
  <dc:creator>s</dc:creator>
  <dc:description/>
  <cp:keywords/>
  <dc:language>en-US</dc:language>
  <cp:lastModifiedBy>Тростянецька міська рада</cp:lastModifiedBy>
  <cp:lastPrinted>2019-04-04T16:12:00Z</cp:lastPrinted>
  <dcterms:modified xsi:type="dcterms:W3CDTF">2024-03-06T10:33:00Z</dcterms:modified>
  <cp:revision>19</cp:revision>
  <dc:subject/>
  <dc:title/>
</cp:coreProperties>
</file>