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1973"/>
        <w:gridCol w:w="3033"/>
        <w:gridCol w:w="776"/>
        <w:gridCol w:w="21"/>
        <w:gridCol w:w="2020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>
          <w:trHeight w:val="19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77132918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№ 10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1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18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ДІЙСНЕННЯ ЗАХОДІВ ІЗ ЗАБЕЗПЕЧЕННЯ НАЦІОНАЛЬНОЇ БЕЗПЕКИ І ОБОРОНИ, ВІДСІЧІ І СТРИМУВАННЯ ЗБРОЙНОЇ АГРЕСІЇ РОСІЙСЬК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ЦІЇ У ДОНЕЦЬКІЙ ТА ЛУГАНСЬКІЙ ОБЛАСТЯХ, ЗДІЙСНЕННЯ ЗАХОДІВ, НЕОБХІДНИХ ДЛЯ ЗАБЕЗПЕЧЕННЯ ОБОРОНИ УКРАЇН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ХИСТУ БЕЗПЕКИ НАСЕЛЕННЯ ТА ІНТЕРЕСІВ ДЕРЖАВИ У ЗВ’ЯЗКУ З ВІЙСЬКОВОЮ АГРЕСІЄЮ РОСІЙСЬКОЇ ФЕДЕРАЦІЇ ПРОТ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>
                <w:b/>
              </w:rPr>
              <w:t>ПРИЗНАЧЕННЯ ОДНОРАЗОВОЇ ГРОШОВОЇ ДОПОМОГИ ЧЛЕНАМ СІМ’Ї, БАТЬКАМ ТА УТРИМАНЦЯМ ВОЛОНТЕРА, ЗАГИБЛОГО (ПОМЕРЛ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АСЛІДОК ПОРАНЕННЯ (КОНТУЗІЇ, ТРАВМИ АБО КАЛІЦТВА), ОТРИМАНОГО ПІД ЧАС НАДАННЯ ВОЛОНТЕРСЬКОЇ ДОПОМОГИ В РАЙО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АНТИТЕРОРИСТИЧНОЇ ОПЕРАЦІЇ, ЗДІЙСНЕННЯ ЗАХОДІВ ІЗ ЗАБЕЗПЕЧЕННЯ НАЦІОНАЛЬНОЇ БЕЗПЕКИ І ОБОРОНИ, ВІДСІЧІ 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МУВАННЯ ЗБРОЙНОЇ АГРЕСІЇ РОСІЙСЬКОЇ ФЕДЕРАЦІЇ У ДОНЕЦЬКІЙ ТА ЛУГАНСЬКІЙ ОБЛАСТЯХ, ЗДІЙСНЕННЯ ЗАХОДІВ, НЕОБХІД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БЕЗПЕЧЕННЯ ОБОРОНИ УКРАЇНИ, ЗАХИСТУ БЕЗПЕКИ НАСЕЛЕННЯ ТА ІНТЕРЕСІВ ДЕРЖАВИ У ЗВ’ЯЗКУ З ВІЙСЬКОВОЮ АГРЕСІЄ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тапи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(оформлення) звернення суб’єкта зверн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а документів (поштовим відправленням) відповідальному співробітнику Міністерства у справах ветеранів Украї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ння документів та матеріалів для опрацювання. </w:t>
            </w:r>
          </w:p>
          <w:p>
            <w:pPr>
              <w:pStyle w:val="Normal"/>
              <w:rPr/>
            </w:pPr>
            <w:r>
              <w:rPr/>
              <w:t>Перевірка відповідності пакету документів вимогам законодав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трьох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акету документів до розгляду на засіданні відповідної міжвідомчої коміс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 – 10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ня документів на розгляд Міжвідомчої комісії для: прийняття рішення про надання (відмову в наданні) статусу учасника бойових дій; 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 та прийняття рішення про надання (відмову в наданні) статусу учасника бойових дій в місячний строк з дня надходження документів (уточненої інформації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7 робочих днів від дня надходження заяви особи від центру надання адміністративних послуг або надходження уточненої інформації стосовно не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підписання рішення Міжвідомчої комісії головою і секретарем, скріплення рішення гербовою печаткою Мінветеран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 від дня прийняття рішення Міжвідомчою комісіє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21 календарн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– 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ї або бездіяльність адміністратора центру надання адміністративних послуг та/або посадової особи Міністерства у справах ветеранів України можуть бути оскаржені до суду в порядку, встановленому закон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9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3:00Z</dcterms:modified>
  <cp:revision>17</cp:revision>
  <dc:subject/>
  <dc:title/>
</cp:coreProperties>
</file>