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68"/>
        <w:gridCol w:w="1973"/>
        <w:gridCol w:w="3033"/>
        <w:gridCol w:w="776"/>
        <w:gridCol w:w="21"/>
        <w:gridCol w:w="2020"/>
      </w:tblGrid>
      <w:tr>
        <w:trPr>
          <w:trHeight w:val="1276" w:hRule="atLeast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ЗАТВЕРДЖЕНО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рішенням виконкому </w:t>
            </w:r>
          </w:p>
          <w:p>
            <w:pPr>
              <w:pStyle w:val="Normal"/>
              <w:jc w:val="right"/>
              <w:rPr/>
            </w:pPr>
            <w:r>
              <w:rPr/>
              <w:t>Тростянецької міської рад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№ </w:t>
            </w:r>
            <w:r>
              <w:rPr/>
              <w:t>143 від 23.02.2024 року</w:t>
            </w:r>
          </w:p>
        </w:tc>
      </w:tr>
      <w:tr>
        <w:trPr>
          <w:trHeight w:val="1973" w:hRule="atLeast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6630" w:dyaOrig="941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7pt;height:79.05pt" filled="f" o:ole="">
                  <v:imagedata r:id="rId3" o:title=""/>
                </v:shape>
                <o:OLEObject Type="Embed" ProgID="" ShapeID="ole_rId2" DrawAspect="Content" ObjectID="_937450447" r:id="rId2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РОСТЯНЕЦЬКА МІСЬКА РА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ІЧНА КАРТКА № 10-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</w:rPr>
              <w:t>ВРМА* № 05-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</w:rPr>
              <w:t>АКМК* № 05-11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ІДЕНТИФІКАТОР АДМІНІСТРАТИВНОЇ ПОСЛУГ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</w:rPr>
              <w:t>0250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ЧЕННЯ ОДНОРАЗОВОЇ ГРОШОВОЇ ДОПОМОГИ В РАЗІ ЗАГИБЕЛІ (СМЕРТІ) АБО ІНВАЛІДНОСТІ ДЕЯКИХ КАТЕГОРІЙ ОСІБ ВІДПОВІДНО ДО ЗАКОНУ УКРАЇНИ «ПРО СТАТУС ВЕТЕРАНІВ ВІЙНИ, ГАРАНТІЇ ЇХ СОЦІАЛЬНОГО ЗАХИСТУ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  <w:r>
              <w:rPr>
                <w:b/>
              </w:rPr>
              <w:t>ПРИЗНАЧЕННЯ ОДНОРАЗОВОЇ ГРОШОВОЇ ДОПОМОГИ ЧЛЕНАМ СІМ’Ї, БАТЬКАМ ТА УТРИМАНЦЯМ ВОЛОНТЕРА, ЗАГИБЛОГО (ПОМЕРЛОГО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АСЛІДОК ПОРАНЕННЯ (КОНТУЗІЇ, ТРАВМИ АБО КАЛІЦТВА), ОТРИМАНОГО ПІД ЧАС НАДАННЯ ВОЛОНТЕРСЬКОЇ ДОПОМОГИ В РАЙОН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НЯ АНТИТЕРОРИСТИЧНОЇ ОПЕРАЦІЇ, ЗДІЙСНЕННЯ ЗАХОДІВ ІЗ ЗАБЕЗПЕЧЕННЯ НАЦІОНАЛЬНОЇ БЕЗПЕКИ І ОБОРОНИ, ВІДСІЧІ 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ИМУВАННЯ ЗБРОЙНОЇ АГРЕСІЇ РОСІЙСЬКОЇ ФЕДЕРАЦІЇ У ДОНЕЦЬКІЙ ТА ЛУГАНСЬКІЙ ОБЛАСТЯХ, ЗДІЙСНЕННЯ ЗАХОДІВ, НЕОБХІДНИ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ЗАБЕЗПЕЧЕННЯ ОБОРОНИ УКРАЇНИ, ЗАХИСТУ БЕЗПЕКИ НАСЕЛЕННЯ ТА ІНТЕРЕСІВ ДЕРЖАВИ У ЗВ’ЯЗКУ З ВІЙСЬКОВОЮ АГРЕСІЄ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ІЙСЬКОЇ ФЕДЕРАЦІЇ ПРОТИ УКРАЇНИ ТА/АБО ІНШОЇ КРАЇНИ ПРОТИ УКРАЇНИ, БОЙОВИХ ДІЙ ТА ЗБРОЙНОГО КОНФЛІКТУ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Етапи послуг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ідповідальна посадова особа і структурний підрозділ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ія (В, У, П, З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рмін виконання (днів)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єстрація (оформлення) звернення суб’єкта звернення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центру надання адміністративних послуг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день звернення заявн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вхідного пакета документів (поштовим відправленням) відповідальному співробітнику Міністерства у справах ветеранів Україн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іністратор центру надання адміністративних послуг 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двох робочих днів</w:t>
            </w:r>
          </w:p>
        </w:tc>
      </w:tr>
      <w:tr>
        <w:trPr>
          <w:trHeight w:val="1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имання документів та матеріалів для опрацювання. </w:t>
            </w:r>
          </w:p>
          <w:p>
            <w:pPr>
              <w:pStyle w:val="Normal"/>
              <w:rPr/>
            </w:pPr>
            <w:r>
              <w:rPr/>
              <w:t>Перевірка відповідності пакету документів вимогам законодавств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ова особа відділу з надання статусів Департаменту соціального захисту Міністерства у справах ветеранів України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трьох робочих днів від дня надходження заяви від центру надання адміністративних по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пакету документів до розгляду на засіданні відповідної міжвідомчої комісії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ова особа відділу з надання статусів Департаменту соціального захисту Міністерства у справах ветеранів України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4 – 10 робочих днів від дня надходження заяви від центру надання адміністративних по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есення документів на розгляд Міжвідомчої комісії для: прийняття рішення про надання (відмову в наданні) статусу учасника бойових дій; у разі потреби, уточнення інформації про осіб, стосовно яких подані документи (надсилання необхідних запитів), заслуховування пояснень таких осіб, свідків, представників державних органів та прийняття рішення про надання (відмову в наданні) статусу учасника бойових дій в місячний строк з дня надходження документів (уточненої інформації)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ова особа відділу з надання статусів Департаменту соціального захисту Міністерства у справах ветеранів України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17 робочих днів від дня надходження заяви особи від центру надання адміністративних послуг або надходження уточненої інформації стосовно не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ня та підписання рішення Міжвідомчої комісії головою і секретарем, скріплення рішення гербовою печаткою Мінветеранів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ова особа відділу з надання статусів Департаменту соціального захисту Міністерства у справах ветеранів України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двох робочих днів від дня прийняття рішення Міжвідомчою комісіє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результату надання послуги до центру надання адміністративних послуг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ова особа Департаменту соціального захисту Міністерства у справах ветеранів України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одного дня з дня отримання результату надання послуги (у разі подання заяви через центр надання адміністративних послуг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ня повідомлення про готовність результату послуги замовнику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центру надання адміністративних послуг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дноденний термі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ача результату надання послуг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центру надання адміністративних послуг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дноденний термін</w:t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а кількість днів надання послуги – 21 календарний день</w:t>
            </w:r>
          </w:p>
        </w:tc>
      </w:tr>
      <w:tr>
        <w:trPr/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а кількість днів (передбачена законодавством) – 30 календарних дні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ії або бездіяльність адміністратора центру надання адміністративних послуг та/або посадової особи Міністерства у справах ветеранів України можуть бути оскаржені до суду в порядку, встановленому законом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Умовні позначки: В – виконує; У – бере участь; П – погоджує; З – затверджує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08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6:19:00Z</dcterms:created>
  <dc:creator>s</dc:creator>
  <dc:description/>
  <cp:keywords/>
  <dc:language>en-US</dc:language>
  <cp:lastModifiedBy>Тростянецька міська рада</cp:lastModifiedBy>
  <cp:lastPrinted>2019-04-04T16:12:00Z</cp:lastPrinted>
  <dcterms:modified xsi:type="dcterms:W3CDTF">2024-03-06T10:32:00Z</dcterms:modified>
  <cp:revision>15</cp:revision>
  <dc:subject/>
  <dc:title/>
</cp:coreProperties>
</file>