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8"/>
        <w:gridCol w:w="1973"/>
        <w:gridCol w:w="3033"/>
        <w:gridCol w:w="776"/>
        <w:gridCol w:w="21"/>
        <w:gridCol w:w="2020"/>
      </w:tblGrid>
      <w:tr>
        <w:trPr>
          <w:trHeight w:val="127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№ </w:t>
            </w:r>
            <w:r>
              <w:rPr/>
              <w:t>143 від 23.02.2024 року</w:t>
            </w:r>
          </w:p>
        </w:tc>
      </w:tr>
      <w:tr>
        <w:trPr>
          <w:trHeight w:val="197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630" w:dyaOrig="9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63318837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ІЧНА КАРТКА № 10-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РМА* № 05-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КМК* № 05-0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01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ЧЕННЯ ОДНОРАЗОВОЇ ГРОШОВОЇ ДОПОМОГИ ЧЛЕНАМ СІМ’Ї, БАТЬКАМ ТА УТРИМАНЦЯМ ВОЛОНТЕРА, ЗАГИБЛОГО (ПОМЕРЛ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АСЛІДОК ПОРАНЕННЯ (КОНТУЗІЇ, ТРАВМИ АБО КАЛІЦТВА), ОТРИМАНОГО ПІД ЧАС НАДАННЯ ВОЛОНТЕРСЬКОЇ ДОПОМОГИ В РАЙО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НЯ АНТИТЕРОРИСТИЧНОЇ ОПЕРАЦІЇ, ЗДІЙСНЕННЯ ЗАХОДІВ ІЗ ЗАБЕЗПЕЧЕННЯ НАЦІОНАЛЬНОЇ БЕЗПЕКИ І ОБОРОНИ, ВІДСІЧІ 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ИМУВАННЯ ЗБРОЙНОЇ АГРЕСІЇ РОСІЙСЬКОЇ ФЕДЕРАЦІЇ У ДОНЕЦЬКІЙ ТА ЛУГАНСЬКІЙ ОБЛАСТЯХ, ЗДІЙСНЕННЯ ЗАХОДІВ, НЕОБХІДН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ЗАБЕЗПЕЧЕННЯ ОБОРОНИ УКРАЇНИ, ЗАХИСТУ БЕЗПЕКИ НАСЕЛЕННЯ ТА ІНТЕРЕСІВ ДЕРЖАВИ У ЗВ’ЯЗКУ З ВІЙСЬКОВОЮ АГРЕС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>
                <w:b/>
              </w:rPr>
              <w:t>ПРИЗНАЧЕННЯ ОДНОРАЗОВОЇ ГРОШОВОЇ ДОПОМОГИ ЧЛЕНАМ СІМ’Ї, БАТЬКАМ ТА УТРИМАНЦЯМ ВОЛОНТЕРА, ЗАГИБЛОГО (ПОМЕРЛ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АСЛІДОК ПОРАНЕННЯ (КОНТУЗІЇ, ТРАВМИ АБО КАЛІЦТВА), ОТРИМАНОГО ПІД ЧАС НАДАННЯ ВОЛОНТЕРСЬКОЇ ДОПОМОГИ В РАЙО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АНТИТЕРОРИСТИЧНОЇ ОПЕРАЦІЇ, ЗДІЙСНЕННЯ ЗАХОДІВ ІЗ ЗАБЕЗПЕЧЕННЯ НАЦІОНАЛЬНОЇ БЕЗПЕКИ І ОБОРОНИ, ВІДСІЧІ 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ИМУВАННЯ ЗБРОЙНОЇ АГРЕСІЇ РОСІЙСЬКОЇ ФЕДЕРАЦІЇ У ДОНЕЦЬКІЙ ТА ЛУГАНСЬКІЙ ОБЛАСТЯХ, ЗДІЙСНЕННЯ ЗАХОДІВ, НЕОБХІД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БЕЗПЕЧЕННЯ ОБОРОНИ УКРАЇНИ, ЗАХИСТУ БЕЗПЕКИ НАСЕЛЕННЯ ТА ІНТЕРЕСІВ ДЕРЖАВИ У ЗВ’ЯЗКУ З ВІЙСЬКОВОЮ АГРЕСІЄ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тапи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рмін виконання (днів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(оформлення) звернення суб’єкта зверненн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хідного пакета документів (поштовим відправленням) відповідальному співробітнику Міністерства у справах ветеранів Україн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у надання адміністративних послуг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двох робочих днів</w:t>
            </w:r>
          </w:p>
        </w:tc>
      </w:tr>
      <w:tr>
        <w:trPr>
          <w:trHeight w:val="1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мання документів та матеріалів для опрацювання. </w:t>
            </w:r>
          </w:p>
          <w:p>
            <w:pPr>
              <w:pStyle w:val="Normal"/>
              <w:rPr/>
            </w:pPr>
            <w:r>
              <w:rPr/>
              <w:t>Перевірка відповідності пакету документів вимогам законодав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трьох робочих днів від дня надходження заяви від центру надання адміністратив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акету документів до розгляду на засіданні відповідної міжвідомчої комісі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4 – 10 робочих днів від дня надходження заяви від центру надання адміністратив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сення документів на розгляд Міжвідомчої комісії для: прийняття рішення про надання (відмову в наданні) статусу учасника бойових дій; у разі потреби, уточнення інформації про осіб, стосовно яких подані документи (надсилання необхідних запитів), заслуховування пояснень таких осіб, свідків, представників державних органів та прийняття рішення про надання (відмову в наданні) статусу учасника бойових дій в місячний строк з дня надходження документів (уточненої інформації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7 робочих днів від дня надходження заяви особи від центру надання адміністративних послуг або надходження уточненої інформації стосовно не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та підписання рішення Міжвідомчої комісії головою і секретарем, скріплення рішення гербовою печаткою Мінветеран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двох робочих днів від дня прийняття рішення Міжвідомчою комісіє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надання послуги до центру надання адміністративних послу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дня з дня отримання результату надання послуги (у разі подання заяви через центр надання адміністративних послу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я повідомлення про готовність результату послуги замовни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езультату надання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– 21 календарний день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– 30 календарних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ї або бездіяльність адміністратора центру надання адміністративних послуг та/або посадової особи Міністерства у справах ветеранів України можуть бути оскаржені до суду в порядку, встановленому законо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9:00Z</dcterms:created>
  <dc:creator>s</dc:creator>
  <dc:description/>
  <cp:keywords/>
  <dc:language>en-US</dc:language>
  <cp:lastModifiedBy>Тростянецька міська рада</cp:lastModifiedBy>
  <cp:lastPrinted>2019-04-04T16:12:00Z</cp:lastPrinted>
  <dcterms:modified xsi:type="dcterms:W3CDTF">2024-03-06T10:32:00Z</dcterms:modified>
  <cp:revision>13</cp:revision>
  <dc:subject/>
  <dc:title/>
</cp:coreProperties>
</file>