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"/>
        <w:gridCol w:w="5490"/>
        <w:gridCol w:w="1927"/>
      </w:tblGrid>
      <w:tr>
        <w:trPr>
          <w:trHeight w:val="3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43 від 23.02.2024 року</w:t>
            </w:r>
          </w:p>
        </w:tc>
      </w:tr>
      <w:tr>
        <w:trPr>
          <w:trHeight w:val="177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630" w:dyaOrig="9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80619823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А КАРТКА № 10-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РМА* № 05-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КМК* № 05-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2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ЗБАВЛЕННЯ СТАТУСУ УЧАСНИКА БОЙОВИХ ДІЙ ЗА ЗАЯВОЮ ТАКОЇ ОСОБИ</w:t>
            </w:r>
          </w:p>
        </w:tc>
      </w:tr>
      <w:tr>
        <w:trPr>
          <w:trHeight w:val="37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іл «Центр надання адміністративних послуг» апарату Тростянецької міськ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00, вул. Миру, буд. 6, м. Тростянець, Охтирський район, 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/>
            </w:pPr>
            <w:r>
              <w:rPr/>
              <w:t xml:space="preserve">тел. (05458) 6-62-90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E-mail: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</w:rPr>
              <w:t>cnap@trostyanets-miskrada.gov.ua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>
                <w:color w:val="4472C4"/>
              </w:rPr>
            </w:pPr>
            <w:hyperlink r:id="rId4">
              <w:r>
                <w:rPr>
                  <w:rStyle w:val="InternetLink"/>
                  <w:color w:val="4472C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фік прийому суб’єктів звернення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онеділок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івторок   з 08-00 до 17-15 год. без перерви на обід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ереда       з 08-00 до 20-00 год. без перерви на обід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Четвер      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’ятниця   з 08-00 до 16.00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убота      з 08-00 до 15-00 год. без перерви на обід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еділя вихідний день   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іддалені робочі місця відділу «Центр надання адміністративних послуг» апарату Тростянецької міської ради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іддалене робоче місце адміністратора при Білк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BFBFB" w:val="clear"/>
              </w:rPr>
              <w:t xml:space="preserve">42630, вул. Соборна, буд.11, с. Білка, Охтирський район, 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Сумська област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Fonts w:eastAsia="Calibri"/>
                <w:lang w:val="en-US"/>
              </w:rPr>
              <w:t>Bilka@trostyanets-miskrada.gov.ua</w:t>
            </w:r>
            <w:r>
              <w:rPr>
                <w:b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онеділок       з 08-00     до   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Вівторок          з 08-00    до    12-00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ереда             з 08-00    до    17-15 год. 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      з 08-00    до   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      з 08-00    до    16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   13-00 год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убота               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                вихідний день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Графік прийому суб’єктів звернення у с. Вишневе</w:t>
            </w:r>
          </w:p>
          <w:p>
            <w:pPr>
              <w:pStyle w:val="Normal"/>
              <w:rPr>
                <w:rFonts w:eastAsia="Calibri"/>
                <w:shd w:fill="FBFBFB" w:val="clear"/>
              </w:rPr>
            </w:pPr>
            <w:r>
              <w:rPr>
                <w:lang w:eastAsia="uk-UA"/>
              </w:rPr>
              <w:t>42630, вул. Садова, буд. 4, с. Вишневе,</w:t>
            </w:r>
            <w:r>
              <w:rPr>
                <w:rFonts w:eastAsia="Calibri"/>
                <w:shd w:fill="FBFBFB" w:val="clear"/>
              </w:rPr>
              <w:t xml:space="preserve"> Охтирський район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Fonts w:eastAsia="Calibri"/>
                <w:shd w:fill="FBFBFB" w:val="clear"/>
              </w:rPr>
              <w:t>Сумська область</w:t>
            </w:r>
          </w:p>
          <w:p>
            <w:pPr>
              <w:pStyle w:val="Normal"/>
              <w:rPr/>
            </w:pPr>
            <w:r>
              <w:rPr/>
              <w:t xml:space="preserve">Щовівторка  з 14-00     до     17-15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іддалене робоче місце адміністратора при Буймерському старостинському окрузі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42632, вул. Центральна, буд.35, с. Буймер, Охтирський район, Сумська область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rFonts w:eastAsia="Calibri"/>
                <w:lang w:val="de-DE"/>
              </w:rPr>
              <w:t>Buimer@trostyanets-miskrada.gov.ua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8"/>
              </w:rPr>
            </w:pPr>
            <w:r>
              <w:rPr>
                <w:b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онеділок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Вівторок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’ятниця       з 08-00    до    16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 13-00 год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Графік прийому суб’єктів звернення</w:t>
            </w:r>
            <w:r>
              <w:rPr/>
              <w:t xml:space="preserve"> 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ртинівському старостинському окрузі</w:t>
            </w:r>
          </w:p>
          <w:p>
            <w:pPr>
              <w:pStyle w:val="Normal"/>
              <w:rPr/>
            </w:pPr>
            <w:r>
              <w:rPr/>
              <w:t xml:space="preserve">42634, вул. Соборна, буд.1, с. Мартинівка, Охтирський район, 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/>
            </w:pPr>
            <w:r>
              <w:rPr/>
              <w:t>Щосереди  з 09-00    до    12-00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Люджан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BFBFB" w:val="clear"/>
              </w:rPr>
              <w:t xml:space="preserve">42650, вул. Горького, 43, с. Люджа, Охтирський район, 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Сумська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rFonts w:eastAsia="Calibri"/>
                <w:sz w:val="28"/>
                <w:lang w:val="de-DE"/>
              </w:rPr>
              <w:t xml:space="preserve"> </w:t>
            </w:r>
            <w:r>
              <w:rPr>
                <w:rFonts w:eastAsia="Calibri"/>
                <w:lang w:val="de-DE"/>
              </w:rPr>
              <w:t>Liudzha@trostyanets-miskrada.gov.ua</w:t>
            </w:r>
            <w:r>
              <w:rPr/>
              <w:t xml:space="preserve">  </w:t>
            </w:r>
            <w:r>
              <w:rPr>
                <w:b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Вівторок       з 14-00    до    17-15 год.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ереда          з 08-00    до    17-15 год.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13-00 год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Графік прийому суб’єктів звернення у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риничанському старостинському окрузі</w:t>
            </w:r>
          </w:p>
          <w:p>
            <w:pPr>
              <w:pStyle w:val="Normal"/>
              <w:rPr/>
            </w:pPr>
            <w:r>
              <w:rPr/>
              <w:t>42640, вул. Богдана Хмельницького,1, с. Криничне, Охтирський район, Сумська область</w:t>
            </w:r>
          </w:p>
          <w:p>
            <w:pPr>
              <w:pStyle w:val="Normal"/>
              <w:rPr/>
            </w:pPr>
            <w:r>
              <w:rPr/>
              <w:t xml:space="preserve">Щовівторка  з 09-00 до 12-00 г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Кам’янському старостинському окрузі</w:t>
            </w:r>
          </w:p>
          <w:p>
            <w:pPr>
              <w:pStyle w:val="Normal"/>
              <w:rPr/>
            </w:pPr>
            <w:r>
              <w:rPr/>
              <w:t xml:space="preserve">42652, вул. Гагаріна, буд. 145, с. Кам’янка, Охтирський район, Сумська область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Fonts w:eastAsia="Calibri"/>
                <w:lang w:val="en-US"/>
              </w:rPr>
              <w:t xml:space="preserve"> Kamianka@trostyanets-miskrada.gov.u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фіційний</w:t>
            </w:r>
            <w:r>
              <w:rPr>
                <w:lang w:val="en-US"/>
              </w:rPr>
              <w:t xml:space="preserve"> </w:t>
            </w: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r>
              <w:rPr/>
              <w:t>Тростянец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Печинському старостинському окрузі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42644, вул. Центральна, буд.3 А, с. Печини, Охтирський район, Сумська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rFonts w:eastAsia="Calibri"/>
                <w:lang w:val="de-DE"/>
              </w:rPr>
              <w:t xml:space="preserve"> Pechyny@trostyanets-miskrada.gov.ua</w:t>
            </w:r>
            <w:r>
              <w:rPr>
                <w:b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онеділок 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івторок        з 08-00   до    17-15 год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    з 14-00    до    16-00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 13-00 год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Графік прийому суб’єктів звернення</w:t>
            </w:r>
            <w:r>
              <w:rPr/>
              <w:t xml:space="preserve"> 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емереньківському старостинському окрузі</w:t>
            </w:r>
          </w:p>
          <w:p>
            <w:pPr>
              <w:pStyle w:val="Normal"/>
              <w:rPr/>
            </w:pPr>
            <w:r>
              <w:rPr/>
              <w:t xml:space="preserve">42642, вул. Гагаріна, буд. 64, с. Семереньки, Охтирський район, 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/>
            </w:pPr>
            <w:r>
              <w:rPr/>
              <w:t>Щосереди     з 09-00    до    12-00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Графік прийому суб’єктів звернення</w:t>
            </w:r>
            <w:r>
              <w:rPr/>
              <w:t xml:space="preserve"> 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нівському старостинському окрузі</w:t>
            </w:r>
          </w:p>
          <w:p>
            <w:pPr>
              <w:pStyle w:val="Normal"/>
              <w:rPr/>
            </w:pPr>
            <w:r>
              <w:rPr/>
              <w:t>42642, вул. Центральна, буд.91, с. Дернове, Охтирський район,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Щоп’ятниці   з 9-00    до    12-00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іддалене робоче місце адміністратора при Солдатському старостинському окрузі</w:t>
            </w:r>
          </w:p>
          <w:p>
            <w:pPr>
              <w:pStyle w:val="Normal"/>
              <w:rPr>
                <w:rFonts w:eastAsia="Calibri"/>
                <w:shd w:fill="FBFBFB" w:val="clear"/>
              </w:rPr>
            </w:pPr>
            <w:r>
              <w:rPr>
                <w:rFonts w:eastAsia="Calibri"/>
                <w:shd w:fill="FBFBFB" w:val="clear"/>
              </w:rPr>
              <w:t xml:space="preserve">42826, вул. Центральна, 3, с. Солдатське, Охтирський район, 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Сумська область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rFonts w:eastAsia="Calibri"/>
                <w:sz w:val="28"/>
                <w:lang w:val="de-DE"/>
              </w:rPr>
              <w:t xml:space="preserve"> </w:t>
            </w:r>
            <w:r>
              <w:rPr>
                <w:rFonts w:eastAsia="Calibri"/>
                <w:lang w:val="de-DE"/>
              </w:rPr>
              <w:t>Soldatske@trostyanets-miskrada.gov.ua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Вівторок       з 08-00    до    17-15 год.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ереда          з 14-00    до    17-15 год.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13-00 год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Графік прийому суб’єктів звернення у с. Ницаха</w:t>
            </w:r>
          </w:p>
          <w:p>
            <w:pPr>
              <w:pStyle w:val="Normal"/>
              <w:rPr/>
            </w:pPr>
            <w:r>
              <w:rPr/>
              <w:t xml:space="preserve">42654, вул. Садова, буд.16, с. Ницаха, Охтирський район, 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/>
            </w:pPr>
            <w:r>
              <w:rPr/>
              <w:t xml:space="preserve">Щосереди  з 09-00 до 12-00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Станівському старостинському окрузі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42633, вул. Миру, 3, с. Станова, Охтирський район, Сумська область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b/>
                <w:lang w:val="de-DE"/>
              </w:rPr>
              <w:t> </w:t>
            </w:r>
            <w:r>
              <w:rPr>
                <w:rFonts w:eastAsia="Calibri"/>
                <w:lang w:val="de-DE"/>
              </w:rPr>
              <w:t>Stanova@trostyanets-miskrada.gov.ua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вихідний день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Перелік необхідних документів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Заява про позбавлення її статусу (довільної форми) із зазначенням причин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 можна подати особисто або уповноваженою особою через центри надання адміністративних послуг, або поштою на адресу Мінветеранів: провулок Музейний, буд. 12, м. Київ, 01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лат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ін виконання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0 календарних днів з дня надходження заяви (уточненої інформації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 послуги 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ішення про позбавлення статусу та вилучення відповідного посвідч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іб отримання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ішення про позбавлення статусу видається особисто або за їх</w:t>
            </w:r>
          </w:p>
          <w:p>
            <w:pPr>
              <w:pStyle w:val="Normal"/>
              <w:rPr/>
            </w:pPr>
            <w:r>
              <w:rPr/>
              <w:t>дорученням, оформленим в установленому законом порядку,</w:t>
            </w:r>
          </w:p>
          <w:p>
            <w:pPr>
              <w:pStyle w:val="Normal"/>
              <w:rPr/>
            </w:pPr>
            <w:r>
              <w:rPr/>
              <w:t>уповноваженим особам у центрі надання адміністративних послуг, що</w:t>
            </w:r>
          </w:p>
          <w:p>
            <w:pPr>
              <w:pStyle w:val="Normal"/>
              <w:rPr/>
            </w:pPr>
            <w:r>
              <w:rPr/>
              <w:t>забезпечує видачу результатів адміністративних послуг.</w:t>
            </w:r>
          </w:p>
          <w:p>
            <w:pPr>
              <w:pStyle w:val="Normal"/>
              <w:rPr/>
            </w:pPr>
            <w:r>
              <w:rPr/>
              <w:t>2. Рішення про позбавлення статусу видається особисто або за їх</w:t>
            </w:r>
          </w:p>
          <w:p>
            <w:pPr>
              <w:pStyle w:val="Normal"/>
              <w:rPr/>
            </w:pPr>
            <w:r>
              <w:rPr/>
              <w:t>дорученням, оформленим в установленому законом порядку,</w:t>
            </w:r>
          </w:p>
          <w:p>
            <w:pPr>
              <w:pStyle w:val="Normal"/>
              <w:rPr/>
            </w:pPr>
            <w:r>
              <w:rPr/>
              <w:t>уповноваженим особам безпосередньо у Міністерстві у справах ветеранів</w:t>
            </w:r>
          </w:p>
          <w:p>
            <w:pPr>
              <w:pStyle w:val="Normal"/>
              <w:rPr/>
            </w:pPr>
            <w:r>
              <w:rPr/>
              <w:t>України або поштовим відправленням на вказану при поданні заяв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рес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и відмови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ут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вча основ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кон України “Про статус ветеранів війни, гарантії їх соціального захисту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2) Постанова Кабінету Міністрів України від 12.05.1994 № 302 “Про порядок видачі посвідчень і нагрудних знаків ветеранів війни”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3) Постанова Кабінету Міністрів України від 20.08.2014 № 413 “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”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4)Наказ Міністерства у справах ветеранів України від 26.02.2021 № 43 “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 відповідно до Закону України “Про статус ветеранів війни, гарантії їх соціального захисту”, зареєстрований у Міністерстві юстиції України 16.04.2021 за № 521/36143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РМА* - послуги, які надаються на віддалених робочих місцях адміністраторі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КМК* - послуги, які надаються шляхом Автоматизованого комплексу «Мобільний кейс»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ОСТЯНЕЦЬКА МІСЬКА РАД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ЗБАВЛЕННЯ СТАТУСУ УЧАСНИКА БОЙОВИХ ДІЙ ЗА ЗАЯВОЮ ТАКОЇ ОСОБИ</w:t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ітки Знак"/>
    <w:basedOn w:val="Style14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rostyanets-miskrada.gov.ua/?page_id=1730" TargetMode="External"/><Relationship Id="rId5" Type="http://schemas.openxmlformats.org/officeDocument/2006/relationships/hyperlink" Target="https://trostyanets-miskrada.gov.ua/?page_id=1730" TargetMode="External"/><Relationship Id="rId6" Type="http://schemas.openxmlformats.org/officeDocument/2006/relationships/hyperlink" Target="https://trostyanets-miskrada.gov.ua/?page_id=1730" TargetMode="External"/><Relationship Id="rId7" Type="http://schemas.openxmlformats.org/officeDocument/2006/relationships/hyperlink" Target="https://trostyanets-miskrada.gov.ua/?page_id=1730" TargetMode="External"/><Relationship Id="rId8" Type="http://schemas.openxmlformats.org/officeDocument/2006/relationships/hyperlink" Target="https://trostyanets-miskrada.gov.ua/?page_id=1730" TargetMode="External"/><Relationship Id="rId9" Type="http://schemas.openxmlformats.org/officeDocument/2006/relationships/hyperlink" Target="https://trostyanets-miskrada.gov.ua/?page_id=1730" TargetMode="External"/><Relationship Id="rId10" Type="http://schemas.openxmlformats.org/officeDocument/2006/relationships/hyperlink" Target="https://trostyanets-miskrada.gov.ua/?page_id=1730" TargetMode="External"/><Relationship Id="rId11" Type="http://schemas.openxmlformats.org/officeDocument/2006/relationships/hyperlink" Target="https://trostyanets-miskrada.gov.ua/?page_id=173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8:00Z</dcterms:created>
  <dc:creator>s</dc:creator>
  <dc:description/>
  <cp:keywords/>
  <dc:language>en-US</dc:language>
  <cp:lastModifiedBy>Тростянецька міська рада</cp:lastModifiedBy>
  <cp:lastPrinted>2019-07-29T15:21:00Z</cp:lastPrinted>
  <dcterms:modified xsi:type="dcterms:W3CDTF">2024-03-06T10:32:00Z</dcterms:modified>
  <cp:revision>10</cp:revision>
  <dc:subject/>
  <dc:title/>
</cp:coreProperties>
</file>