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правлінню соціального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хисту населення Охтирської районної державної адміністрації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sz w:val="18"/>
                <w:szCs w:val="18"/>
                <w:lang w:val="uk-UA"/>
              </w:rPr>
              <w:t>(прізвище, ім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  <w:lang w:val="uk-UA"/>
              </w:rPr>
              <w:t>я, по батькові заявни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18"/>
                <w:szCs w:val="18"/>
                <w:lang w:val="uk-UA"/>
              </w:rPr>
              <w:t>(категорія, ПІП загиблого (померлого)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ки (-ля) с. 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Відповідно до пункту _____ частини першої статті 10</w:t>
      </w:r>
      <w:r>
        <w:rPr>
          <w:sz w:val="32"/>
          <w:szCs w:val="32"/>
          <w:vertAlign w:val="superscript"/>
          <w:lang w:val="uk-UA"/>
        </w:rPr>
        <w:t>1</w:t>
      </w:r>
      <w:r>
        <w:rPr>
          <w:sz w:val="32"/>
          <w:szCs w:val="32"/>
          <w:lang w:val="uk-UA"/>
        </w:rPr>
        <w:t xml:space="preserve"> Закону України «Про статус ветеранів війни, гарантії їх соціального захисту» прошу надати статус члена сім’ї загиблого (померлого) Захисника чи Захисниці України  та видати  посвідчення відповідно до чинного законодавства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но до Закону України «Про захист персональних даних» даю згоду на обробку моїх персональних даних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                                             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>(дата)                                                                                                            (підпис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правлінню соціального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хисту населення Охтирської районної державної адміністрації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sz w:val="18"/>
                <w:szCs w:val="18"/>
                <w:lang w:val="uk-UA"/>
              </w:rPr>
              <w:t>(прізвище, ім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  <w:lang w:val="uk-UA"/>
              </w:rPr>
              <w:t>я, по батькові заявни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18"/>
                <w:szCs w:val="18"/>
                <w:lang w:val="uk-UA"/>
              </w:rPr>
              <w:t>(категорія, ПІП загиблого (померлого)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ки (-ля) с. 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Відповідно до пункту ___ частини першої статті 10</w:t>
      </w:r>
      <w:r>
        <w:rPr>
          <w:sz w:val="32"/>
          <w:szCs w:val="32"/>
          <w:vertAlign w:val="superscript"/>
          <w:lang w:val="uk-UA"/>
        </w:rPr>
        <w:t>1</w:t>
      </w:r>
      <w:r>
        <w:rPr>
          <w:sz w:val="32"/>
          <w:szCs w:val="32"/>
          <w:lang w:val="uk-UA"/>
        </w:rPr>
        <w:t xml:space="preserve"> Закону України «Про статус ветеранів війни, гарантії їх соціального захисту» прошу надати статус члена сім’ї загиблого (померлого) Захисника чи Захисниці України  та видати  посвідчення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Додатково повідомляю, що після смерті свого чоловіка (дружини) 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___________________________________________________________________________________повторно в шлюб не вступав (-ла). У разі зміни сімейного стану зобов’язуюсь невідкладно повідомити управління соціального захисту населення Охтирської районної державної адміністрації. Про відповідальність у разі не повідомлення або надання недостовірної інформації мене повідомлено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но до Закону України «Про захист персональних даних» даю згоду на обробку моїх персональних даних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                                  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>(дата)                                                                                                                         (підпис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правлінню соціального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хисту населення Охтирської районної державної адміністрації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sz w:val="18"/>
                <w:szCs w:val="18"/>
                <w:lang w:val="uk-UA"/>
              </w:rPr>
              <w:t>(прізвище, ім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  <w:lang w:val="uk-UA"/>
              </w:rPr>
              <w:t>я, по батькові заявни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18"/>
                <w:szCs w:val="18"/>
                <w:lang w:val="uk-UA"/>
              </w:rPr>
              <w:t>(категорія, ПІП загиблого (померлого)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ки (-ля) с. 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Відповідно до пункту ____ частини першої статті 10</w:t>
      </w:r>
      <w:r>
        <w:rPr>
          <w:sz w:val="32"/>
          <w:szCs w:val="32"/>
          <w:vertAlign w:val="superscript"/>
          <w:lang w:val="uk-UA"/>
        </w:rPr>
        <w:t>1</w:t>
      </w:r>
      <w:r>
        <w:rPr>
          <w:sz w:val="32"/>
          <w:szCs w:val="32"/>
          <w:lang w:val="uk-UA"/>
        </w:rPr>
        <w:t xml:space="preserve"> Закону України «Про статус ветеранів війни, гарантії їх соціального захисту» прошу надати мені статус члена сім’ї загиблого (померлого) Захисника чи Захисниці України  та видати  посвідчення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Додатково повідомляю, що  я не мала і не маю своєї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ї,  в шлюб не вступав (-ла). У разі зміни сімейного стану зобов’язуюсь невідкладно повідомити управління соціального захисту населення Охтирської районної державної адміністрації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но до Закону України «Про захист персональних даних» даю згоду на обробку моїх персональних даних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                                             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>(дата)                                                                                                            (підпис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правлінню соціального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хисту населення Охтирської районної державної адміністрації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sz w:val="18"/>
                <w:szCs w:val="18"/>
                <w:lang w:val="uk-UA"/>
              </w:rPr>
              <w:t>(прізвище, ім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  <w:lang w:val="uk-UA"/>
              </w:rPr>
              <w:t>я, по батькові заявни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18"/>
                <w:szCs w:val="18"/>
                <w:lang w:val="uk-UA"/>
              </w:rPr>
              <w:t>(категорія, ПІП загиблого (померлого)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ки (-ля) с. 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Відповідно до пункту ____ частини першої статті 10</w:t>
      </w:r>
      <w:r>
        <w:rPr>
          <w:sz w:val="32"/>
          <w:szCs w:val="32"/>
          <w:vertAlign w:val="superscript"/>
          <w:lang w:val="uk-UA"/>
        </w:rPr>
        <w:t>1</w:t>
      </w:r>
      <w:r>
        <w:rPr>
          <w:sz w:val="32"/>
          <w:szCs w:val="32"/>
          <w:lang w:val="uk-UA"/>
        </w:rPr>
        <w:t xml:space="preserve"> Закону України «Про статус ветеранів війни, гарантії їх соціального захисту» прошу надати моїй дитині 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статус члена сім’ї загиблого (померлого) Захисника чи Захисниці України  та видати  довідку відповідно до чинного законодавства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атково повідомляю, що моя дитина  не мала і не має своєї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ї,  в шлюб не вступав (-ла). У разі зміни сімейного стану зобов’язуюсь невідкладно повідомити управління соціального захисту населення Охтирської районної державної адміністрації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но до Закону України «Про захист персональних даних» даю згоду на обробку моїх персональних даних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                                             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>(дата)                                                                                                            (підпис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3:00Z</dcterms:created>
  <dc:creator>user10</dc:creator>
  <dc:description/>
  <cp:keywords/>
  <dc:language>en-US</dc:language>
  <cp:lastModifiedBy>Тростянецька міська рада</cp:lastModifiedBy>
  <cp:lastPrinted>2022-08-08T14:33:00Z</cp:lastPrinted>
  <dcterms:modified xsi:type="dcterms:W3CDTF">2023-11-28T10:21:00Z</dcterms:modified>
  <cp:revision>27</cp:revision>
  <dc:subject/>
  <dc:title/>
</cp:coreProperties>
</file>