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правлінню соціального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хисту населення Охтирської районної державної адміністрації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       </w:t>
            </w:r>
            <w:r>
              <w:rPr>
                <w:sz w:val="18"/>
                <w:szCs w:val="18"/>
                <w:lang w:val="uk-UA"/>
              </w:rPr>
              <w:t>(прізвище, ім</w:t>
            </w:r>
            <w:r>
              <w:rPr>
                <w:sz w:val="18"/>
                <w:szCs w:val="18"/>
              </w:rPr>
              <w:t>'</w:t>
            </w:r>
            <w:r>
              <w:rPr>
                <w:sz w:val="18"/>
                <w:szCs w:val="18"/>
                <w:lang w:val="uk-UA"/>
              </w:rPr>
              <w:t>я, по батькові заявник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18"/>
                <w:szCs w:val="18"/>
                <w:lang w:val="uk-UA"/>
              </w:rPr>
              <w:t>(категорія, ПІП загиблого (померлого)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ельки (-ля) с. 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 а я в 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  <w:t>Відповідно до пункту ___  частини _____ статті _____ Закону України «Про статус ветеранів війни, гарантії їх соціального захисту» прошу встановити  статус члена сі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ї загиблого (померлого) ветерана війни  та видати відповідне посвідчення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повідно до Закону України «Про захист персональних даних» даю згоду на обробку моїх персональних даних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                                            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</w:t>
      </w:r>
      <w:r>
        <w:rPr>
          <w:sz w:val="18"/>
          <w:szCs w:val="18"/>
          <w:lang w:val="uk-UA"/>
        </w:rPr>
        <w:t>(дата)                                                                                                            (підпис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правлінню соціального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хисту населення Охтирської районної державної адміністрації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       </w:t>
            </w:r>
            <w:r>
              <w:rPr>
                <w:sz w:val="18"/>
                <w:szCs w:val="18"/>
                <w:lang w:val="uk-UA"/>
              </w:rPr>
              <w:t>(прізвище, ім</w:t>
            </w:r>
            <w:r>
              <w:rPr>
                <w:sz w:val="18"/>
                <w:szCs w:val="18"/>
              </w:rPr>
              <w:t>'</w:t>
            </w:r>
            <w:r>
              <w:rPr>
                <w:sz w:val="18"/>
                <w:szCs w:val="18"/>
                <w:lang w:val="uk-UA"/>
              </w:rPr>
              <w:t>я, по батькові заявник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18"/>
                <w:szCs w:val="18"/>
                <w:lang w:val="uk-UA"/>
              </w:rPr>
              <w:t>(категорія, ПІП загиблого (померлого)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ельки (-ля) с. 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 а я в 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  <w:t>Відповідно до пункту ___  частини _____ статті _____ Закону України «Про статус ветеранів війни, гарантії їх соціального захисту» прошу встановити  статус члена сім’ї загиблого (померлого) ветерана війни  та видати відповідне посвідчення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Додатково повідомляю, що після смерті свого чоловіка (дружини) _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_______________________________________________________________________________________________________________________________________ повторно в шлюб не вступав (-ла). У разі зміни сімейного стану зобов’язуюсь невідкладно повідомити управління соціального захисту населення Охтирської районної державної адміністрації. Про відповідальність у разі не повідомлення або надання недостовірної інформації мене повідомлено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повідно до Закону України «Про захист персональних даних» даю згоду на обробку моїх персональних даних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                                            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</w:t>
      </w:r>
      <w:r>
        <w:rPr>
          <w:sz w:val="18"/>
          <w:szCs w:val="18"/>
          <w:lang w:val="uk-UA"/>
        </w:rPr>
        <w:t>(дата)                                                                                                            (підпис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правлінню соціального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хисту населення Охтирської районної державної адміністрації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       </w:t>
            </w:r>
            <w:r>
              <w:rPr>
                <w:sz w:val="18"/>
                <w:szCs w:val="18"/>
                <w:lang w:val="uk-UA"/>
              </w:rPr>
              <w:t>(прізвище, ім</w:t>
            </w:r>
            <w:r>
              <w:rPr>
                <w:sz w:val="18"/>
                <w:szCs w:val="18"/>
              </w:rPr>
              <w:t>'</w:t>
            </w:r>
            <w:r>
              <w:rPr>
                <w:sz w:val="18"/>
                <w:szCs w:val="18"/>
                <w:lang w:val="uk-UA"/>
              </w:rPr>
              <w:t>я, по батькові заявник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18"/>
                <w:szCs w:val="18"/>
                <w:lang w:val="uk-UA"/>
              </w:rPr>
              <w:t>(категорія, ПІП загиблого (померлого)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ельки (-ля) с. 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 а я в 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  <w:t>Відповідно до пункту ___  частини _____ статті _____ Закону України «Про статус ветеранів війни, гарантії їх соціального захисту» прошу встановити  статус члена сі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ї загиблого (померлого) ветерана війни та видати відповідне посвідченн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/>
        </w:rPr>
        <w:t>Додатково повідомляю, що  я не мала і не маю своєї сі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ї,  в шлюб не вступав (-ла). У разі зміни сімейного стану зобов’язуюсь невідкладно повідомити управління соціального захисту населення Охтирської районної державної адміністрації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повідно до Закону України «Про захист персональних даних» даю згоду на обробку моїх персональних даних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                                            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</w:t>
      </w:r>
      <w:r>
        <w:rPr>
          <w:sz w:val="18"/>
          <w:szCs w:val="18"/>
          <w:lang w:val="uk-UA"/>
        </w:rPr>
        <w:t>(дата)                                                                                                                         (підпис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правлінню соціального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хисту населення Охтирської районної державної адміністрації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       </w:t>
            </w:r>
            <w:r>
              <w:rPr>
                <w:sz w:val="18"/>
                <w:szCs w:val="18"/>
                <w:lang w:val="uk-UA"/>
              </w:rPr>
              <w:t>(прізвище, ім</w:t>
            </w:r>
            <w:r>
              <w:rPr>
                <w:sz w:val="18"/>
                <w:szCs w:val="18"/>
              </w:rPr>
              <w:t>'</w:t>
            </w:r>
            <w:r>
              <w:rPr>
                <w:sz w:val="18"/>
                <w:szCs w:val="18"/>
                <w:lang w:val="uk-UA"/>
              </w:rPr>
              <w:t>я, по батькові заявник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18"/>
                <w:szCs w:val="18"/>
                <w:lang w:val="uk-UA"/>
              </w:rPr>
              <w:t>(категорія, ПІП загиблого (померлого)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ельки (-ля) с. 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 а я в 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  <w:t>Відповідно до пункту ___  частини _____ статті _____ Закону України «Про статус ветеранів війни, гарантії їх соціального захисту» прошу надати моїй дитині ___________________________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статус члена сі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ї загиблого (померлого) ветерана війни та видати відповідне посвідчення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датково повідомляю, що моя дитина  не мала і не має своєї сі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ї,  в шлюб не вступав (-ла). У разі зміни сімейного стану зобов’язуюсь невідкладно повідомити управління соціального захисту населення Охтирської районної державної адміністрації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повідно до Закону України «Про захист персональних даних» даю згоду на обробку моїх персональних даних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                                            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</w:t>
      </w:r>
      <w:r>
        <w:rPr>
          <w:sz w:val="18"/>
          <w:szCs w:val="18"/>
          <w:lang w:val="uk-UA"/>
        </w:rPr>
        <w:t>(дата)                                                                                                                         (підпис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23:00Z</dcterms:created>
  <dc:creator>user10</dc:creator>
  <dc:description/>
  <cp:keywords/>
  <dc:language>en-US</dc:language>
  <cp:lastModifiedBy>Тростянецька міська рада</cp:lastModifiedBy>
  <cp:lastPrinted>2022-05-13T10:14:00Z</cp:lastPrinted>
  <dcterms:modified xsi:type="dcterms:W3CDTF">2023-11-28T10:23:00Z</dcterms:modified>
  <cp:revision>20</cp:revision>
  <dc:subject/>
  <dc:title/>
</cp:coreProperties>
</file>