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13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54832183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0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2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АНОВЛЕННЯ СТАТУСУ, ВИДАЧА ПОСВІДЧЕН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НИКАМ БОЙОВИХ ДІ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документів та матеріалів для опрацюван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Управління документообігу та звернення громадян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трьох робочих днів від дня надходження заяви від центру надання адміністративних послуг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відповідності пакету документів вимогам законодав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 – 4 робочих днів від дня реєстрації заяви в Міністерстві у справах ветерані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акету документів до розгляду на засіданні відповідної міжвідомчої коміс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 – 10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ня документів на розгляд Міжвідомчої комісії для: прийняття рішення про надання (відмову в наданні) статусу учасника бойових дій; 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учасника бойових дій в місячний строк з дня надходження документів (уточненої інформаці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7 робочих днів від дня надходження заяви особи від центру надання адміністративних послуг або надходження уточненої інформації стосовно неї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ідписання рішення Міжвідомчої комісії головою і секретарем, скріплення рішення гербовою печаткою Мінветера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 від дня прийняття рішення Міжвідомчою комісіє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21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9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1:00Z</dcterms:modified>
  <cp:revision>7</cp:revision>
  <dc:subject/>
  <dc:title/>
</cp:coreProperties>
</file>