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2268"/>
        <w:gridCol w:w="2715"/>
        <w:gridCol w:w="1049"/>
        <w:gridCol w:w="63"/>
        <w:gridCol w:w="1678"/>
      </w:tblGrid>
      <w:tr>
        <w:trPr>
          <w:trHeight w:val="1276" w:hRule="atLeast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ЗАТВЕРДЖЕНО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рішенням виконкому </w:t>
            </w:r>
          </w:p>
          <w:p>
            <w:pPr>
              <w:pStyle w:val="Normal"/>
              <w:jc w:val="right"/>
              <w:rPr/>
            </w:pPr>
            <w:r>
              <w:rPr/>
              <w:t>Тростянецької міської рад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143 від 23.02.2024 року</w:t>
            </w:r>
          </w:p>
        </w:tc>
      </w:tr>
      <w:tr>
        <w:trPr>
          <w:trHeight w:val="1543" w:hRule="atLeast"/>
        </w:trPr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6657" w:dyaOrig="938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7pt;height:79.05pt" filled="f" o:ole="">
                  <v:imagedata r:id="rId3" o:title=""/>
                </v:shape>
                <o:OLEObject Type="Embed" ProgID="" ShapeID="ole_rId2" DrawAspect="Content" ObjectID="_851930539" r:id="rId2"/>
              </w:object>
            </w:r>
          </w:p>
        </w:tc>
        <w:tc>
          <w:tcPr>
            <w:tcW w:w="609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ОСТЯНЕЦЬКА МІСЬКА РАД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ЕХНОЛОГІЧНА  КАРТКА</w:t>
            </w:r>
            <w:r>
              <w:rPr>
                <w:b/>
              </w:rPr>
              <w:t xml:space="preserve"> № 09-87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</w:rPr>
              <w:t>ВРМ*№ 04-7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  <w:r>
              <w:rPr>
                <w:b/>
              </w:rPr>
              <w:t>АКМК*№ 04-87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ІДЕНТИФІКАТОР АДМІНІСТРАТИВНОЇ ПОСЛУГ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1300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НАДАННЯ ДОВІДКИ ПРО ЗДІЙСНЕННЯ ПОХОВА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тапи послуг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ідповідальна посадова особа і структурний підрозді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ія (В, У, П, З)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рмін виконання (днів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рийом та перевірка повноти пакету документів згідно ІК, якщо не повний пакет документів або внесена недостовірна інформація, то справа «залишається без руху»</w:t>
            </w:r>
            <w:r>
              <w:rPr/>
              <w:t>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ЦНА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1-го дня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вання довідки про здійснення похованн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ЦНА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1-го д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ача адміністративної послуг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ЦНАП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ягом </w:t>
            </w:r>
          </w:p>
          <w:p>
            <w:pPr>
              <w:pStyle w:val="Normal"/>
              <w:rPr/>
            </w:pPr>
            <w:r>
              <w:rPr/>
              <w:t>1-го дня</w:t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а кількість днів надання послуги – 1 робочий день</w:t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а кількість днів (передбачена законодавством) - 1 робочий ден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мовні позначки: В – виконує; У – бере участь; П – погоджує; З – затверджує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9:14:00Z</dcterms:created>
  <dc:creator>s</dc:creator>
  <dc:description/>
  <cp:keywords/>
  <dc:language>en-US</dc:language>
  <cp:lastModifiedBy>Тростянецька міська рада</cp:lastModifiedBy>
  <cp:lastPrinted>2019-04-04T16:12:00Z</cp:lastPrinted>
  <dcterms:modified xsi:type="dcterms:W3CDTF">2024-03-06T10:31:00Z</dcterms:modified>
  <cp:revision>4</cp:revision>
  <dc:subject/>
  <dc:title/>
</cp:coreProperties>
</file>