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715"/>
        <w:gridCol w:w="1049"/>
        <w:gridCol w:w="63"/>
        <w:gridCol w:w="1678"/>
      </w:tblGrid>
      <w:tr>
        <w:trPr>
          <w:trHeight w:val="127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№ </w:t>
            </w:r>
            <w:r>
              <w:rPr/>
              <w:t>143 від 23.02.2024 року</w:t>
            </w:r>
          </w:p>
        </w:tc>
      </w:tr>
      <w:tr>
        <w:trPr>
          <w:trHeight w:val="154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1125183114" r:id="rId2"/>
              </w:objec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ЯНЕЦЬКА МІСЬКА Р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ІЧНА  КАРТКА</w:t>
            </w:r>
            <w:r>
              <w:rPr>
                <w:b/>
              </w:rPr>
              <w:t xml:space="preserve"> № 09-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РМ*№ 04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АКМК*№ 04-8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ДАННЯ ДОВІДКИ ПРО СУМІСНУ РЕЄСТРАЦІЮ ДО ДНЯ СМЕРТІ ПЕНСІОНЕРА ДЛЯ ВИПЛАТИ НЕДООТРИМАНОЇ ПЕНСІЇ ПОМЕРЛ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ін виконання (дні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йом та перевірка повноти пакету документів згідно ІК, якщо не повний пакет документів або внесена недостовірна інформація, то справа «залишається без руху»</w:t>
            </w:r>
            <w:r>
              <w:rPr/>
              <w:t>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довідки про сумісну реєстрацію до дня смерті пенсіонера для виплати недоотриманої пенсії померл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, якщо відсутні відомості в реєстрі Територіальної громади пакет документів передається до відділу державної реєстрації апарату Тростянецької міської рад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відповідних даних до реєстру Територіальної громади відповідно до поданого пакету документі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з реєстрації місця проживання відділу державної реєстрації апарату Тростянецької міської рад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-х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довідки про сумісну реєстрацію до дня смерті пенсіонера для виплати недоотриманої пенсії померл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1-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адміністративної послу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1-го дня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1 робочий день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 3 робоч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ітка: </w:t>
      </w:r>
    </w:p>
    <w:p>
      <w:pPr>
        <w:pStyle w:val="Normal"/>
        <w:rPr/>
      </w:pPr>
      <w:r>
        <w:rPr/>
        <w:t>* Якщо надання послуги перевищує 3 робочих днів, то надається проміжна відповідь заявнику.</w:t>
      </w:r>
    </w:p>
    <w:p>
      <w:pPr>
        <w:pStyle w:val="Normal"/>
        <w:rPr/>
      </w:pP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5:00Z</dcterms:created>
  <dc:creator>s</dc:creator>
  <dc:description/>
  <cp:keywords/>
  <dc:language>en-US</dc:language>
  <cp:lastModifiedBy>Тростянецька міська рада</cp:lastModifiedBy>
  <cp:lastPrinted>2019-04-04T16:12:00Z</cp:lastPrinted>
  <dcterms:modified xsi:type="dcterms:W3CDTF">2024-03-06T10:31:00Z</dcterms:modified>
  <cp:revision>4</cp:revision>
  <dc:subject/>
  <dc:title/>
</cp:coreProperties>
</file>