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715"/>
        <w:gridCol w:w="1049"/>
        <w:gridCol w:w="63"/>
        <w:gridCol w:w="1678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3 від 23.02.2024 року</w:t>
            </w:r>
          </w:p>
        </w:tc>
      </w:tr>
      <w:tr>
        <w:trPr>
          <w:trHeight w:val="154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928361101" r:id="rId2"/>
              </w:objec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ІЧНА  КАРТКА</w:t>
            </w:r>
            <w:r>
              <w:rPr>
                <w:b/>
              </w:rPr>
              <w:t xml:space="preserve"> № 09-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РМ*№ 04-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АКМК*№ 04-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АННЯ ДОВІДКИ ПРО НАЯВНІСТЬ У ДОМОВОЛОДІНН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ІДСОБ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йом та перевірка повноти пакету документів згідно ІК, якщо не повний пакет документів або внесена недостовірна інформація, то справа «залишається без руху»</w:t>
            </w:r>
            <w:r>
              <w:rPr/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довідки про наявність у домоволодінні </w:t>
            </w:r>
          </w:p>
          <w:p>
            <w:pPr>
              <w:pStyle w:val="Normal"/>
              <w:rPr/>
            </w:pPr>
            <w:r>
              <w:rPr/>
              <w:t>підсобного господар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, якщо відсутні відомості в реєстрі Територіальної громади пакет документів передається до відділу державної реєстрації апарату Тростянецької міської рад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відповідних даних до реєстру Територіальної громади відповідно до поданого пакету документі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з реєстрації місця проживання відділу державної реєстрації апарату Тростянецької міської рад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-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довідки про наявність у домоволодінні </w:t>
            </w:r>
          </w:p>
          <w:p>
            <w:pPr>
              <w:pStyle w:val="Normal"/>
              <w:rPr/>
            </w:pPr>
            <w:r>
              <w:rPr/>
              <w:t>підсобного господар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адміністративної по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1 робоч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 3 робоч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: </w:t>
      </w:r>
    </w:p>
    <w:p>
      <w:pPr>
        <w:pStyle w:val="Normal"/>
        <w:rPr/>
      </w:pPr>
      <w:r>
        <w:rPr/>
        <w:t>* Якщо надання послуги перевищує 3 робочих днів, то надається проміжна відповідь заявнику.</w:t>
      </w:r>
    </w:p>
    <w:p>
      <w:pPr>
        <w:pStyle w:val="Normal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0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0:00Z</dcterms:modified>
  <cp:revision>4</cp:revision>
  <dc:subject/>
  <dc:title/>
</cp:coreProperties>
</file>