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529"/>
        <w:gridCol w:w="1842"/>
        <w:gridCol w:w="6378"/>
      </w:tblGrid>
      <w:tr>
        <w:trPr>
          <w:trHeight w:val="11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м виконкому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кої міської ради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№ </w:t>
            </w:r>
            <w:r>
              <w:rPr>
                <w:sz w:val="24"/>
                <w:szCs w:val="24"/>
                <w:lang w:val="uk-UA"/>
              </w:rPr>
              <w:t>143 від 23.02.2024 року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uk-UA"/>
              </w:rPr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2015181153" r:id="rId2"/>
              </w:objec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ОСТЯНЕЦЬКА МІСЬКА Р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А КАРТКА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lang w:val="uk-UA"/>
              </w:rPr>
              <w:t>09-8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ВРМ*№ 04-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АКМК*№ </w:t>
            </w:r>
            <w:r>
              <w:rPr>
                <w:b/>
                <w:sz w:val="24"/>
                <w:szCs w:val="24"/>
                <w:lang w:val="uk-UA"/>
              </w:rPr>
              <w:t>04-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ДЕНТИФІКАТОР АДМІНІСТРАТИВНОЇ ПО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ДАЧА ДОВІДКИ ПРО НАЯВНІСТЬ У ДОМОВОЛОДІННІ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СОБНОГО ГОСПОДАРСТВА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00, вул. Миру, буд. 6, м. Тростянець, Сумська обла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(05458) 6-62-90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cnap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uk-UA"/>
              </w:rPr>
              <w:t>www.trostyanets-miskrada.gov.u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0, вул. Соборна, буд.11, с. Білк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>Bilka@trostyanets-miskrada.gov.ua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(42630, вул. Садова, буд. 4, с. Вишневе,</w:t>
            </w:r>
            <w:r>
              <w:rPr>
                <w:rFonts w:eastAsia="Calibri"/>
                <w:sz w:val="24"/>
                <w:shd w:fill="FBFBFB" w:val="clear"/>
                <w:lang w:val="uk-UA"/>
              </w:rPr>
              <w:t xml:space="preserve">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вівторка  з 14-00     до     17-15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Віддалене робоче місце адміністратора при Буймерському старостинському окруз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2, вул. Центральна, буд.35, с. Буймер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>Buimer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rFonts w:eastAsia="Calibri"/>
                <w:color w:val="0000FF"/>
                <w:sz w:val="24"/>
                <w:u w:val="single"/>
                <w:lang w:val="uk-UA"/>
              </w:rPr>
            </w:pPr>
            <w:hyperlink r:id="rId5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13-00 год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Марти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42634, вул. Соборна, буд.1, с. Мартинівка, Охтирський район, Сумська область,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Щосереди  з 09-00    до    12-00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50, вул. Горького, 43, с. Людж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Liudzha@trostyanets-miskrada.gov.ua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Вівторок       з 14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Середа          з 08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40, вул. Богдана Хмельницького,1, с. Криничне, Охтирський район, Сумська область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овівторка  з 09-00 до 12-00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52, вул. Гагаріна, буд. 145, с. Кам’янк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л. (05458) 5-97-76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 xml:space="preserve"> Kamianka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44, вул. Центральна, буд.3 А, с. Печини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 xml:space="preserve"> Pechyny@trostyanets-miskrada.gov.ua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Понеділок 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Вівторок        з 08-00   до    17-15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Семереньків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2642, вул. Гагаріна, буд. 64, с. Семереньки,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Щосереди     з 09-00    до    12-00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р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42, вул. Центральна, буд.91, с.Дернове, Охтирський район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 область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п’ятниці   з 9-00    до    12-00 год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826, вул. Центральна, 3, с. Солдатське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Soldatske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Вівторок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з 14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 у с. Ницах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54, вул. Садова, буд.16, с. Ницаха, Охтирський район, Сумська рада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середи  з 09-00 до 12-00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3, вул. Миру, 3, с. Станова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b/>
                <w:sz w:val="24"/>
                <w:lang w:val="uk-UA"/>
              </w:rPr>
              <w:t> </w:t>
            </w:r>
            <w:r>
              <w:rPr>
                <w:rFonts w:eastAsia="Calibri"/>
                <w:sz w:val="24"/>
                <w:lang w:val="uk-UA"/>
              </w:rPr>
              <w:t>Stanova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2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Перелік необхідних документі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Довідка про наявність у домоволодінні підсобного господарства</w:t>
            </w:r>
            <w:r>
              <w:rPr>
                <w:bCs/>
                <w:sz w:val="24"/>
                <w:szCs w:val="24"/>
                <w:lang w:val="uk-UA"/>
              </w:rPr>
              <w:t xml:space="preserve">  видається особі, яка має власне підсобне господарство на підставі:  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1)документу, що посвідчують особу заявника (паспорт громадянина України, тимчасове посвідчення громадянина України або посвідки на постійне /тимчасове проживання в Україні тощо);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2)документів, які підтверджую право власності на житлове приміщення/будинок та/або на земельну ділянку;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3)довідки від голови вуличного комітету, депутата міської ради, який закріплений за відповідним округом, або від старости старостинського округу, щодо наявності підсобного господарства;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4)будинкової книги (при наявності) та документів, що посвідчують всіх зареєстрованих осіб на відповідній житловій площі (надаються у разі виявлення розбіжностей або відсутності інформації у Реєстрі Територіальної громади).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разі звернення уповноваженою особою також подається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312" w:hanging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кумент, який посвідчує особ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312" w:hanging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віреність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ла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ідка формується та надається в день звернення, а у разі відсутності </w:t>
            </w:r>
            <w:r>
              <w:rPr>
                <w:bCs/>
                <w:sz w:val="24"/>
                <w:szCs w:val="24"/>
                <w:lang w:val="uk-UA"/>
              </w:rPr>
              <w:t>відомостей в реєстрі територіальної громади Тростянецької ОТГ довідка формується протягом 3-х робочих днів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5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відки про </w:t>
            </w:r>
            <w:r>
              <w:rPr>
                <w:bCs/>
                <w:sz w:val="24"/>
                <w:szCs w:val="24"/>
                <w:lang w:val="uk-UA"/>
              </w:rPr>
              <w:t xml:space="preserve">наявність у домоволодінні підсобного господарства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сіб отрим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чини відмов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овний пакет документів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одавча осно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ст. 4 Конституція України;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) ст. 40 Закон України «Про місцеве самоврядування в Україні»;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ст.22 Закон України «Про звернення громадян»;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Указ Президента України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РМА* - послуги, які надаються на віддалених робочих місцях адміністраторів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РОСТЯНЕЦЬКА МІСЬКА РАДА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ДАЧА ДОВІДКИ ПРО НАЯВНІСТЬ У ДОМОВОЛОДІННІ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ОБНОГО ГОСПОДАРСТВА</w:t>
      </w:r>
    </w:p>
    <w:sectPr>
      <w:type w:val="nextPage"/>
      <w:pgSz w:w="11906" w:h="16838"/>
      <w:pgMar w:left="1493" w:right="36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ostyanets-miskrada.gov.ua/" TargetMode="External"/><Relationship Id="rId5" Type="http://schemas.openxmlformats.org/officeDocument/2006/relationships/hyperlink" Target="http://www.trostyanets-miskrada.gov.ua/" TargetMode="External"/><Relationship Id="rId6" Type="http://schemas.openxmlformats.org/officeDocument/2006/relationships/hyperlink" Target="http://www.trostyanets-miskrada.gov.ua/" TargetMode="External"/><Relationship Id="rId7" Type="http://schemas.openxmlformats.org/officeDocument/2006/relationships/hyperlink" Target="http://www.trostyanets-miskrada.gov.ua/" TargetMode="External"/><Relationship Id="rId8" Type="http://schemas.openxmlformats.org/officeDocument/2006/relationships/hyperlink" Target="http://www.trostyanets-miskrada.gov.ua/" TargetMode="External"/><Relationship Id="rId9" Type="http://schemas.openxmlformats.org/officeDocument/2006/relationships/hyperlink" Target="http://www.trostyanets-miskrada.gov.ua/" TargetMode="External"/><Relationship Id="rId10" Type="http://schemas.openxmlformats.org/officeDocument/2006/relationships/hyperlink" Target="http://www.trostyanets-miskrada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1:00Z</dcterms:created>
  <dc:creator>s</dc:creator>
  <dc:description/>
  <cp:keywords/>
  <dc:language>en-US</dc:language>
  <cp:lastModifiedBy>Тростянецька міська рада</cp:lastModifiedBy>
  <cp:lastPrinted>2023-10-30T09:15:00Z</cp:lastPrinted>
  <dcterms:modified xsi:type="dcterms:W3CDTF">2024-03-06T10:30:00Z</dcterms:modified>
  <cp:revision>4</cp:revision>
  <dc:subject/>
  <dc:title/>
</cp:coreProperties>
</file>