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2994"/>
        <w:gridCol w:w="1112"/>
        <w:gridCol w:w="142"/>
        <w:gridCol w:w="1536"/>
        <w:gridCol w:w="25"/>
      </w:tblGrid>
      <w:tr>
        <w:trPr>
          <w:trHeight w:val="1276" w:hRule="atLeast"/>
        </w:trPr>
        <w:tc>
          <w:tcPr>
            <w:tcW w:w="10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ішенням виконкому </w:t>
            </w:r>
          </w:p>
          <w:p>
            <w:pPr>
              <w:pStyle w:val="Normal"/>
              <w:jc w:val="right"/>
              <w:rPr/>
            </w:pPr>
            <w:r>
              <w:rPr/>
              <w:t>Тростянецької міської рад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№ </w:t>
            </w:r>
            <w:r>
              <w:rPr/>
              <w:t>143 від 23.02.2024 року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657" w:dyaOrig="9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79.05pt" filled="f" o:ole="">
                  <v:imagedata r:id="rId3" o:title=""/>
                </v:shape>
                <o:OLEObject Type="Embed" ProgID="" ShapeID="ole_rId2" DrawAspect="Content" ObjectID="_71116853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СТЯНЕЦЬКА МІ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ІЧНА КАРТКА </w:t>
            </w:r>
            <w:r>
              <w:rPr>
                <w:b/>
                <w:lang w:val="ru-RU"/>
              </w:rPr>
              <w:t xml:space="preserve">№ </w:t>
            </w:r>
            <w:r>
              <w:rPr>
                <w:b/>
              </w:rPr>
              <w:t>09-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ВРМ*№ 04-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lang w:val="ru-RU"/>
              </w:rPr>
              <w:t xml:space="preserve">АКМК*№ </w:t>
            </w:r>
            <w:r>
              <w:rPr>
                <w:b/>
              </w:rPr>
              <w:t>04-8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ДЕНТИФІКАТОР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ДАННЯ ВИТЯГУ ВЛАСНИКУ ЖИТЛА З РЕЄСТРУ ТЕРИТОРІАЛЬНОЇ ГРОМАДИ ПРО ЗАДЕКЛАРОВАНИХ (ЗАРЕЄСТРОВАНИХ) У НАЛЕЖНОМУ ЙОМУ ЖИТЛОВОМУ ПРИМІЩЕННІ/БУДИНКУ ОСІБ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мін виконання (днів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йом та перевірка повноти пакету документів згідно ІК, якщо не повний пакет документів або внесена недостовірна інформація, то справа «залишається без руху»</w:t>
            </w:r>
            <w:r>
              <w:rPr/>
              <w:t>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-го д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Витягу власнику житла з РТГ про задекларованих (зареєстрованих) у належному йому житловому приміщенні/будинку осі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-го д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, якщо відсутні відомості в реєстрі Територіальної громади пакет документів передається до відділу державної реєстрації апарату Тростянецької міської рад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-го д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відповідних даних до реєстру Територіальної громади відповідно до поданого пакету документі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з реєстрації місця проживання відділу державної реєстрації апарату Тростянецької міської ради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3-х дні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Витягу власнику житла з РТГ про задекларованих (зареєстрованих) у належному йому житловому приміщенні/будинку осі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>1-го д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адміністративної послуг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>1-го д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– 1 робочий день</w:t>
            </w:r>
          </w:p>
        </w:tc>
      </w:tr>
      <w:tr>
        <w:trPr/>
        <w:tc>
          <w:tcPr>
            <w:tcW w:w="10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 - 3 робочих д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ітка: </w:t>
      </w:r>
    </w:p>
    <w:p>
      <w:pPr>
        <w:pStyle w:val="Normal"/>
        <w:rPr/>
      </w:pPr>
      <w:r>
        <w:rPr/>
        <w:t>* Якщо надання послуги перевищує 3 робочих днів, то надається проміжна відповідь заявнику.</w:t>
      </w:r>
    </w:p>
    <w:p>
      <w:pPr>
        <w:pStyle w:val="Normal"/>
        <w:rPr/>
      </w:pPr>
      <w:r>
        <w:rPr/>
        <w:t>Умовні позначки: В – виконує; У – бере участь; П – погоджує; З – затверджу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1:00Z</dcterms:created>
  <dc:creator>s</dc:creator>
  <dc:description/>
  <cp:keywords/>
  <dc:language>en-US</dc:language>
  <cp:lastModifiedBy>Тростянецька міська рада</cp:lastModifiedBy>
  <cp:lastPrinted>2019-04-04T16:12:00Z</cp:lastPrinted>
  <dcterms:modified xsi:type="dcterms:W3CDTF">2024-03-06T10:30:00Z</dcterms:modified>
  <cp:revision>7</cp:revision>
  <dc:subject/>
  <dc:title/>
</cp:coreProperties>
</file>