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812"/>
        <w:gridCol w:w="1559"/>
      </w:tblGrid>
      <w:tr>
        <w:trPr>
          <w:trHeight w:val="1265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м виконавчого комітету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ої міської рад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3 від 23.02.2024 року</w:t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uk-UA"/>
              </w:rPr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690183597" r:id="rId2"/>
              </w:objec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А КАРТКА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09-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РМ*№ 04-72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 xml:space="preserve">АКМК*№ </w:t>
            </w:r>
            <w:r>
              <w:rPr>
                <w:b/>
                <w:sz w:val="24"/>
                <w:szCs w:val="24"/>
                <w:lang w:val="uk-UA"/>
              </w:rPr>
              <w:t>04-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ДЕНТИФІКАТОР АДМІНІСТРАТИВНОЇ ПО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71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ВІДКИ ПРО ЗАРЕЄСТРОВАНИХ У ЖИТЛОВОМУ ПРИМІЩЕННІ/БУДИНКУ ОСІ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00, вул. Миру, буд. 6, м. Тростянець, Сумська обла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cnap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www.trostyanets-miskrada.gov.u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0, вул. Соборна, буд.11, с. Біл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ilka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(42630, вул. Садова, буд. 4, с. Вишневе,</w:t>
            </w:r>
            <w:r>
              <w:rPr>
                <w:rFonts w:eastAsia="Calibri"/>
                <w:sz w:val="24"/>
                <w:shd w:fill="FBFBFB" w:val="clear"/>
                <w:lang w:val="uk-UA"/>
              </w:rPr>
              <w:t xml:space="preserve">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Віддалене робоче місце адміністратора при Буймерському старостинському окруз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2, вул. Центральна, буд.35, с. Буймер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42634, вул. Соборна, буд.1, с. Мартинівка, Охтирський район, Сумська область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середи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50, вул. Горького, 43, с. Людж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Liudzha@trostyanets-miskrada.gov.ua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0, вул. Богдана Хмельницького,1, с. Криничне,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52, вул. Гагаріна, буд. 145, с. Кам’янка, Сум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(05458) 5-97-76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Kamianka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44, вул. Центральна, буд.3 А, с. Печини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Pechyny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Гагаріна, буд. 64, с. Семереньки,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 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н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Центральна, буд.91, с.Дернове, Охтир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умська область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п’ятниці   з 9-00    до    12-00 год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826, вул. Центральна, 3, с. Солдатське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Soldatske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54, вул. Садова, буд.16, с. Ницаха, Охтирський район, Сумська рада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середи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3, вул. Миру, 3, с. Станова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b/>
                <w:sz w:val="24"/>
                <w:lang w:val="uk-UA"/>
              </w:rPr>
              <w:t> </w:t>
            </w:r>
            <w:r>
              <w:rPr>
                <w:rFonts w:eastAsia="Calibri"/>
                <w:sz w:val="24"/>
                <w:lang w:val="uk-UA"/>
              </w:rPr>
              <w:t>Stanov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</w:tr>
      <w:tr>
        <w:trPr>
          <w:trHeight w:val="924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ерелік необхідних документі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Довідка про зареєстрованих у житловому приміщенні/будинку осіб</w:t>
            </w:r>
            <w:r>
              <w:rPr>
                <w:sz w:val="24"/>
                <w:szCs w:val="24"/>
                <w:lang w:val="uk-UA"/>
              </w:rPr>
              <w:t xml:space="preserve"> видається власнику житла, співвласнику, наймачу, законному представнику, уповноваженій особі або члену домогосподарства, який зареєстрований/задекларований у даному житловому приміщенні/будинку за особистим усним зверненням на підставі поданих документів, а сам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у, що посвідчують особу заявника (паспорт громадянина України, тимчасове посвідчення громадянина України або посвідки на постійне /тимчасове проживання в Україні тощо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ів, які підтверджую право власності або право користування  даним житловим приміщення/будинком (свідоцтво про право власності на нерухоме майно, свідоцтво про право на спадщину, договір дарування, договір купівлі-продажу, договір найму тощо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витяг про реєстрацію місця проживання особ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uk-UA"/>
              </w:rPr>
              <w:t>будинкової книги (при наявності) та документів, що посвідчують всіх зареєстрованих осіб на відповідній житловій площі (надаються у разі виявлення розбіжностей або відсутності інформації у Реєстрі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и від голови вуличного комітету, депутата міської ради, який закріплений за відповідним округом, або від старости старостинського округу щодо наявності пічного опалення (у разі підтвердження факту пічного опалення у житловому приміщенні/будинку).</w:t>
            </w:r>
          </w:p>
          <w:p>
            <w:pPr>
              <w:pStyle w:val="Normal"/>
              <w:ind w:left="1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 разі звернення уповноваженою особою також подається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, який посвідчує особ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реність.</w:t>
            </w:r>
          </w:p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У разі відсутності відомостей в Реєстрі територіальної громади Тростянецької ОТГ додатково надаються такі документи: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ова книга при наявност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порта  та свідоцтва про народження для неповнолітніх дітей всіх зареєстрованих осіб у даному житловому приміщенні/будинку.</w:t>
            </w:r>
          </w:p>
        </w:tc>
      </w:tr>
      <w:tr>
        <w:trPr>
          <w:trHeight w:val="441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л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</w:tr>
      <w:tr>
        <w:trPr>
          <w:trHeight w:val="112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ідка формується та надається в день звернення заявником або уповноваженої особи, а у разі відсутності </w:t>
            </w:r>
            <w:r>
              <w:rPr>
                <w:bCs/>
                <w:sz w:val="24"/>
                <w:szCs w:val="24"/>
                <w:lang w:val="uk-UA"/>
              </w:rPr>
              <w:t>відомостей в реєстрі територіальної громади Тростянецької ОТГ довідка формується протягом 3-х робочих дні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9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довідки</w:t>
            </w: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про зареєстрованих у житловому приміщенні/будинку осіб</w:t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сіб отрим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обисто заявником, законим представником або уповноваженою особою за довіреністю</w:t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чини відмов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88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одавча осно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Закон України "Про адміністративні послуги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)Закон України "Про надання публічних (електронних публічних) послуг щодо декларування та реєстрації місця проживання в Україні" від 05.11.2021 № 1871-I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)Постанова КМУ "Про затвердження Деяких питань декларування і реєстрації місця проживання та ведення реєстрів територіальних громад" від 07 лютого 2022 року №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) ст.1, ст. 40  Закон України «Про місцеве самоврядування в Україні»;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) ст. 22 Закон України «Про звернення громадян»;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Указ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)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Наказ Міністерства соціальної політики України 04 липня 2022 року № 190 (у редакції наказу Міністерства соціальної політики України від 13 січня 2023 року № 16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4"/>
          <w:szCs w:val="24"/>
          <w:lang w:val="uk-UA"/>
        </w:rPr>
      </w:pPr>
      <w:r>
        <w:rPr>
          <w:b/>
          <w:bCs/>
          <w:sz w:val="1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РОСТЯНЕЦЬКА  МІСЬКА  РАДА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4"/>
          <w:lang w:val="uk-UA"/>
        </w:rPr>
      </w:pPr>
      <w:r>
        <w:rPr>
          <w:b/>
          <w:bCs/>
          <w:sz w:val="18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НАДАННЯ ДОВІДКИ ПРО ЗАРЕЄСТРОВАНИХ У ЖИТЛОВОМУ ПРИМІЩЕННІ/БУДИНКУ ОСІБ</w:t>
      </w:r>
    </w:p>
    <w:sectPr>
      <w:type w:val="nextPage"/>
      <w:pgSz w:w="11906" w:h="16838"/>
      <w:pgMar w:left="1493" w:right="3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ostyanets-miskrada.gov.ua/" TargetMode="External"/><Relationship Id="rId5" Type="http://schemas.openxmlformats.org/officeDocument/2006/relationships/hyperlink" Target="http://www.trostyanets-miskrada.gov.ua/" TargetMode="External"/><Relationship Id="rId6" Type="http://schemas.openxmlformats.org/officeDocument/2006/relationships/hyperlink" Target="http://www.trostyanets-miskrada.gov.ua/" TargetMode="External"/><Relationship Id="rId7" Type="http://schemas.openxmlformats.org/officeDocument/2006/relationships/hyperlink" Target="http://www.trostyanets-miskrada.gov.ua/" TargetMode="External"/><Relationship Id="rId8" Type="http://schemas.openxmlformats.org/officeDocument/2006/relationships/hyperlink" Target="http://www.trostyanets-miskrada.gov.ua/" TargetMode="External"/><Relationship Id="rId9" Type="http://schemas.openxmlformats.org/officeDocument/2006/relationships/hyperlink" Target="http://www.trostyanets-miskrada.gov.ua/" TargetMode="External"/><Relationship Id="rId10" Type="http://schemas.openxmlformats.org/officeDocument/2006/relationships/hyperlink" Target="http://www.trostyanets-misk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3:00Z</dcterms:created>
  <dc:creator>s</dc:creator>
  <dc:description/>
  <cp:keywords/>
  <dc:language>en-US</dc:language>
  <cp:lastModifiedBy>Тростянецька міська рада</cp:lastModifiedBy>
  <cp:lastPrinted>2019-04-08T16:48:00Z</cp:lastPrinted>
  <dcterms:modified xsi:type="dcterms:W3CDTF">2024-03-06T10:29:00Z</dcterms:modified>
  <cp:revision>12</cp:revision>
  <dc:subject/>
  <dc:title/>
</cp:coreProperties>
</file>