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09"/>
        <w:gridCol w:w="1927"/>
      </w:tblGrid>
      <w:tr>
        <w:trPr>
          <w:trHeight w:val="12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рішенням виконавчого комітету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остянецької міської рад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від </w:t>
            </w:r>
            <w:r>
              <w:rPr>
                <w:sz w:val="24"/>
                <w:lang w:val="en-US"/>
              </w:rPr>
              <w:t>16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січня</w:t>
            </w:r>
            <w:r>
              <w:rPr>
                <w:sz w:val="24"/>
                <w:lang w:val="en-US"/>
              </w:rPr>
              <w:t xml:space="preserve"> 2024 </w:t>
            </w:r>
            <w:r>
              <w:rPr>
                <w:sz w:val="24"/>
              </w:rPr>
              <w:t>ро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9.5pt" filled="f" o:ole="">
                  <v:imagedata r:id="rId3" o:title=""/>
                </v:shape>
                <o:OLEObject Type="Embed" ProgID="" ShapeID="ole_rId2" DrawAspect="Content" ObjectID="_1250604293" r:id="rId2"/>
              </w:objec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А КАРТКА № 09-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ВРМА* № 04-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АКМК* № 04-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ДАННЯ МАТЕРІАЛЬНОЇ ДОПОМОГИ  НА ПОХОВАННЯ  ОСІБ, ЯКІ БРАЛИ БЕЗПОСЕРЕДНЬО  УЧАСТЬ У БОЙОВИХ ДІЯХ, ЗДІЙСНЕННІ ЗАХОДІВ З НАЦІОНАЛЬНОЇ БЕЗПЕКИ З ОБОРОНИ, ВІДСІЧІ І СТРИМУВАННЯ  ЗБРОЙНОЇ АГРЕСІЇ РОСІЙСЬКОЇ ФЕДЕРАЦІЇ ПРОТИ УКРАЇНИ ТА ПЕРЕБУВАЮТЬ НА ВІЙСЬКОВІЙ СЛУЖБІ, ЩО ЗАРЕЄСТРОВАНІ ТА ПРОЖИВАЛИ НА ТЕРИТОРІЇ ТРОСТЯНЕЦЬКОЇ МІСЬКОЇ ТЕРИТОРІАЛЬНОЇ ГРОМ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00, вул. Миру, буд. 6, м. Тростянець, Охтирський район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rFonts w:eastAsia="Calibri"/>
                <w:sz w:val="24"/>
              </w:rPr>
              <w:t xml:space="preserve"> cnap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color w:val="4472C4"/>
                <w:sz w:val="24"/>
              </w:rPr>
            </w:pPr>
            <w:hyperlink r:id="rId4">
              <w:r>
                <w:rPr>
                  <w:rStyle w:val="InternetLink"/>
                  <w:color w:val="4472C4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Неділя вихідний день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30, вул. Соборна, буд.11, с. Білк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ська обла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Bilka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2630, вул. Садова, буд. 4, с. Вишневе, Охтирський район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ська обла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Буймер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2, вул. Центральна, буд.35, с. Буймер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Buimer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Марти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4, вул. Соборна, буд.1, с. Мартинівк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середи  з 09-00    до    12-00 год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0, вул. Горького, 43, с. Людж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Liudzha@trostyanets-miskrada.gov.ua  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14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08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нича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0, вул. Богдана Хмельницького,1, с. Криничне, Охтирський район, Сумська област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Щовівторка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2, вул. Гагаріна, буд. 145, с. Кам’янка, Охтирський район, Сумська обла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 Kamiank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4, вул. Центральна, буд.3 А, с. Печини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 Pechyny@trostyanets-miskrada.gov.ua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второк        з 08-00   до    17-15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                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реньк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642, вул. Гагаріна, буд. 64, с. Семереньки, Охтирський район, Сумська область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Щосереди     з 09-00    до    12-00 год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ік прийому суб’єктів звернення у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42, вул. Центральна, буд.91, с. Дернове, Охтирський райо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оп’ятниці   з 9-00    до    12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26, вул. Центральна, 3, с. Солдатське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Soldatske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неділок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діля вихідний день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 прийому суб’єктів звернення у с. Ница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654, вул. Садова, буд.16, с. Ницаха, Охтирсь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Щосереди  з 09-00 до 12-00 год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33, вул. Миру, 3, с. Станова, Охтирський район, Сумська обла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 Stanova@trostyanets-miskrada.gov.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https://trostyanets-miskrada.gov.ua/?page_id=1730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еділя вихідний день</w:t>
            </w:r>
            <w:r>
              <w:rPr>
                <w:b/>
                <w:sz w:val="24"/>
                <w:u w:val="single"/>
              </w:rPr>
              <w:t xml:space="preserve">   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3"/>
                <w:sz w:val="24"/>
              </w:rPr>
              <w:t>Перелік необхідних документів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аява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згода на збір та обробку персональних даних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копія паспорта та ідентифікаційного коду особи (крім осіб, які через свої релігійні переконання відмовились від прийняття реєстраційного номера облікової картки платника податку та повідомили про це відповідний контролюючий орган і мають відмітку в паспорті), яка здійснила поховання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свідоцтва про смерть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копія документа, що підтверджує участь у бойових діях, здійсненні заходів з національної безпеки з оборони, відсічі і стримування збройної агресії російської федерації проти України та перебувають на військовій службі, що зареєстровані та проживали на території Тростянецької міської територіальної громади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довідка, що підтверджує здійснення поховання особою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посвідчення особи з інвалідністю внаслідок війни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пія контракту добровольця територіальної оборони; 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довідка за реквізитами банку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витяг з Державного реєстру актів цивільного стану громадян про смерть для отримання допомоги на поховання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/>
            </w:pPr>
            <w:r>
              <w:rPr>
                <w:sz w:val="24"/>
              </w:rPr>
              <w:t>- довідка з центру зайнятості про те, що на обліку не перебував;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jc w:val="both"/>
              <w:rPr>
                <w:sz w:val="24"/>
              </w:rPr>
            </w:pPr>
            <w:r>
              <w:rPr>
                <w:sz w:val="24"/>
              </w:rPr>
              <w:t>- копія розрахункового рахун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плат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коштов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е більше одного місяця з дня надходження заяви (та враховуючи строк на проведення найближчого засідання виконком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 послуги 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имання коштів в Ощадбанку, інших банківських установах, через поштовий вузол зв’яз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іб отримання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и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и відмов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недостовірні дані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неповний пакет документі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якщо особа не проживає та не зареєстрована на території мі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обмеження  фінансування  з міського бюджету.</w:t>
            </w:r>
          </w:p>
        </w:tc>
      </w:tr>
      <w:tr>
        <w:trPr>
          <w:trHeight w:val="2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одавча основ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</w:rPr>
              <w:t>1) Бюджетний кодекс Украї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>
                <w:sz w:val="24"/>
              </w:rPr>
            </w:pPr>
            <w:r>
              <w:rPr>
                <w:sz w:val="24"/>
              </w:rPr>
              <w:t>2) пунктом 22 частини 1 статті 26, статтями 25, 34, 59 Закону України «Про місцеве самоврядування в Україні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0"/>
              <w:rPr/>
            </w:pPr>
            <w:r>
              <w:rPr>
                <w:sz w:val="24"/>
              </w:rPr>
              <w:t>3) ст. 15 Закон України “Про звернення громадян”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п.2, п.3 Указу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 Закону України «Про соціальні послуги» із змінами внесеними згідно із законами №1875-ІХ від 16.11.2021 року, №2193-ІХ від 14.04.2022 року, 2801-ІХ від 01.12.2022 ро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РМА* - послуги, які надаються на віддалених робочих місцях адміністраторі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ОСТЯНЕЦЬКА МІСЬКА РА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ДАННЯ МАТЕРІАЛЬНОЇ ДОПОМОГИ  НА ПОХОВАННЯ  ОСІБ, ЯКІ БРАЛИ БЕЗПОСЕРЕДНЬО  УЧАСТЬ У БОЙОВИХ ДІЯХ, ЗДІЙСНЕННІ ЗАХОДІВ З НАЦІОНАЛЬНОЇ БЕЗПЕКИ З ОБОРОНИ, ВІДСІЧІ І СТРИМУВАННЯ  ЗБРОЙНОЇ АГРЕСІЇ РОСІЙСЬКОЇ ФЕДЕРАЦІЇ ПРОТИ УКРАЇНИ ТА ПЕРЕБУВАЮТЬ НА ВІЙСЬКОВІЙ СЛУЖБІ, ЩО ЗАРЕЄСТРОВАНІ ТА ПРОЖИВАЛИ НА ТЕРИТОРІЇ ТРОСТЯНЕЦЬКОЇ МІСЬКОЇ ТЕРИТОРІАЛЬНОЇ ГРОМАДИ</w:t>
      </w:r>
    </w:p>
    <w:sectPr>
      <w:type w:val="nextPage"/>
      <w:pgSz w:w="11906" w:h="16838"/>
      <w:pgMar w:left="1701" w:right="737" w:gutter="0" w:header="0" w:top="709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ій колонтитул Знак"/>
    <w:qFormat/>
    <w:rPr>
      <w:sz w:val="28"/>
      <w:szCs w:val="24"/>
    </w:rPr>
  </w:style>
  <w:style w:type="character" w:styleId="Style14">
    <w:name w:val="Нижні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rostyanets-miskrada.gov.ua/?page_id=1730" TargetMode="External"/><Relationship Id="rId5" Type="http://schemas.openxmlformats.org/officeDocument/2006/relationships/hyperlink" Target="https://trostyanets-miskrada.gov.ua/?page_id=1730" TargetMode="External"/><Relationship Id="rId6" Type="http://schemas.openxmlformats.org/officeDocument/2006/relationships/hyperlink" Target="https://trostyanets-miskrada.gov.ua/?page_id=1730" TargetMode="External"/><Relationship Id="rId7" Type="http://schemas.openxmlformats.org/officeDocument/2006/relationships/hyperlink" Target="https://trostyanets-miskrada.gov.ua/?page_id=1730" TargetMode="External"/><Relationship Id="rId8" Type="http://schemas.openxmlformats.org/officeDocument/2006/relationships/hyperlink" Target="https://trostyanets-miskrada.gov.ua/?page_id=1730" TargetMode="External"/><Relationship Id="rId9" Type="http://schemas.openxmlformats.org/officeDocument/2006/relationships/hyperlink" Target="https://trostyanets-miskrada.gov.ua/?page_id=1730" TargetMode="External"/><Relationship Id="rId10" Type="http://schemas.openxmlformats.org/officeDocument/2006/relationships/hyperlink" Target="https://trostyanets-miskrada.gov.ua/?page_id=1730" TargetMode="External"/><Relationship Id="rId11" Type="http://schemas.openxmlformats.org/officeDocument/2006/relationships/hyperlink" Target="https://trostyanets-miskrada.gov.ua/?page_id=173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6:00Z</dcterms:created>
  <dc:creator>admin</dc:creator>
  <dc:description/>
  <cp:keywords/>
  <dc:language>en-US</dc:language>
  <cp:lastModifiedBy>Тростянецька міська рада</cp:lastModifiedBy>
  <cp:lastPrinted>2024-01-11T16:11:00Z</cp:lastPrinted>
  <dcterms:modified xsi:type="dcterms:W3CDTF">2024-02-20T08:41:00Z</dcterms:modified>
  <cp:revision>35</cp:revision>
  <dc:subject/>
  <dc:title/>
</cp:coreProperties>
</file>