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84"/>
        <w:gridCol w:w="1927"/>
      </w:tblGrid>
      <w:tr>
        <w:trPr>
          <w:trHeight w:val="126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ТВЕРДЖЕНО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рішенням виконавчого комітету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ростянецької міської рад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        </w:t>
            </w:r>
            <w:r>
              <w:rPr>
                <w:sz w:val="24"/>
              </w:rPr>
              <w:t>від                             ро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657" w:dyaOrig="9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35pt;height:78.6pt" filled="f" o:ole="">
                  <v:imagedata r:id="rId3" o:title=""/>
                </v:shape>
                <o:OLEObject Type="Embed" ProgID="" ShapeID="ole_rId2" DrawAspect="Content" ObjectID="_1086586438" r:id="rId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ЦІЙНА КАРТКА № 09-8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ВРМА* № 04-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АКМК* № 04-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ДАННЯ ОДНОРАЗОВОЇ МАТЕРІАЛЬНОЇ ДОПОМОГИ СІМ’ЯМ З ДІТЬМИ У ВІЦІ ДО 18 РОКІВ У ЯКИХ БАТЬКИ  АБО ОДИН З БАТЬКІВ (ЦИВІЛЬНІ ГРОМАДЯНИ) ЗАГИНУЛИ ПІД ЧАС ОКУПАЦІ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діл «Центр надання адміністративних послуг» апарату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00, вул. Миру, буд. 6, м. Тростянець, Охтирсь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05458) 6-62-90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rFonts w:eastAsia="Calibri"/>
                <w:sz w:val="24"/>
              </w:rPr>
              <w:t xml:space="preserve"> cnap@trostyanets-miskrada.gov.u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color w:val="4472C4"/>
                <w:sz w:val="24"/>
              </w:rPr>
            </w:pPr>
            <w:hyperlink r:id="rId4">
              <w:r>
                <w:rPr>
                  <w:rStyle w:val="InternetLink"/>
                  <w:color w:val="4472C4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Графік прийому суб’єктів звернення: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неділок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Вівторок   з 08-00 до 17-15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ереда       з 08-00 до 20-00 год. без перерви на обід 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Четвер       з 08-00 до 17-15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’ятниця   з 08-00 до 16.00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убота      з 08-00 до 15-00 год. без перерви на обі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Неділя вихідний день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іддалені робочі місця відділу «Центр надання адміністративних послуг» апарату Тростянецької міської рад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Білк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30, вул. Соборна, буд.11, с. Білка, Охтирсь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ська обла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Bilka@trostyanets-miskrada.gov.ua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ілок       з 08-00 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второк          з 08-00    до    12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еда             з 08-00    до    17-15 год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етвер             з 08-00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’ятниця         з 08-00    до    16-00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ідня перерва з 12-00 до     13-00 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ота                вихідний ден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іля                 вихідний день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у с. Вишнев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2630, вул. Садова, буд. 4, с. Вишневе, Охтирський район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ська обла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Щовівторка  з 14-00     до     17-15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Буймер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632, вул. Центральна, буд.35, с. Буймер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Buimer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ілок     з 08-00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второк        з 08-00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еда           з 14-00    до    17-15 год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           з 08-00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’ятниця       з 08-00    до    16-00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ідня перерва з 12-00 до   13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               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діля                  вихідний день</w:t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фік прийому суб’єктів звернення 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ин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34, вул. Соборна, буд.1, с. Мартинівка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  з 09-00    до    12-00 год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Люджан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50, вул. Горького, 43, с. Люджа, Охтирсь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Liudzha@trostyanets-miskrada.gov.ua  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ілок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второк       з 14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да          з 08-00    до    17-15 год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фік прийому суб’єктів звернення 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ничан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640, вул. Богдана Хмельницького,1, с. Криничне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вівторка  з 09-00 до 12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Кам’ян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52, вул. Гагаріна, буд. 145, с. Кам’янка, Охтирський район, Сумська област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-mail:  Kamianka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Печин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4, вул. Центральна, буд.3 А, с. Печини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 Pechyny@trostyanets-miskrada.gov.ua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ілок 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івторок        з 08-00   до    17-15 го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реда           з 14-00    до    17-15 год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      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’ятниця       з 14-00    до    16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ідня перерва з 12-00 до   13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               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діля                  вихідний день</w:t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фік прийому суб’єктів звернення 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реньк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2, вул. Гагаріна, буд. 64, с. Семереньки, Охтирський район, Сумська область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Щосереди     з 09-00    до    12-00 год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фік прийому суб’єктів звернення у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ерн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2, вул. Центральна, буд.91, с. Дернове, Охтирсь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п’ятниці   з 9-00    до    12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Солдат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26, вул. Центральна, 3, с. Солдатське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Soldatske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ілок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второк  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да          з 14-00    до    17-15 год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у с. Ница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54, вул. Садова, буд.16, с. Ницаха, Охтирсь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ська обла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Щосереди  з 09-00 до 12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Стан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33, вул. Миру, 3, с. Станова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 Stanova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ота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діля вихідний день</w:t>
            </w:r>
            <w:r>
              <w:rPr>
                <w:b/>
                <w:sz w:val="24"/>
                <w:u w:val="single"/>
              </w:rPr>
              <w:t xml:space="preserve">   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3"/>
                <w:sz w:val="24"/>
              </w:rPr>
              <w:t>Перелік необхідних документів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заява одного з батьків ( від особи чи законного представника)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для законних представників дітей- рішення виконавчого комітету про призначення опіки/піклування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згода на збір та обробку персональних даних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пія паспорта; 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sz w:val="24"/>
              </w:rPr>
              <w:t>- копія реєстраційного номера платника податків (крім осіб, які через свої релігійні переконання відмовились від прийняття реєстраційного номера облікової картки платника податку та повідомили про це відповідний контролюючий орган і мають відмітку в паспорті)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свідоцтво про народження дітей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копія довідки про смерть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довідка за реквізитами банку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Витяг з Реєстру кримінальних провадж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плат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коштов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не більше одного місяця з дня надходження заяви (та враховуючи строк на проведення найближчого засідання виконкому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 послуги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римання коштів в Ощадбанку, інших банківських установах, через поштовий вузол зв’яз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іб отриманн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и відмов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недостовірні дані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неповний пакет документі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якщо особа не проживає та не зареєстрована на території мі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обмеження  фінансування  з міського бюджету.</w:t>
            </w:r>
          </w:p>
        </w:tc>
      </w:tr>
      <w:tr>
        <w:trPr>
          <w:trHeight w:val="2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вча основ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jc w:val="both"/>
              <w:rPr/>
            </w:pPr>
            <w:r>
              <w:rPr>
                <w:sz w:val="24"/>
              </w:rPr>
              <w:t>1) Бюджетний кодекс Украї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rPr>
                <w:sz w:val="24"/>
              </w:rPr>
            </w:pPr>
            <w:r>
              <w:rPr>
                <w:sz w:val="24"/>
              </w:rPr>
              <w:t>2) пунктом 22 частини 1 статті 26, статтями 25, 34, 59 Закону України «Про місцеве самоврядування в Україні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rPr>
                <w:sz w:val="24"/>
              </w:rPr>
            </w:pPr>
            <w:r>
              <w:rPr>
                <w:sz w:val="24"/>
              </w:rPr>
              <w:t>3) ст. 15 Закон України “Про звернення громадян”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п.2, п.3 Указу Президента України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Закону України «Про соціальні послуги» із змінами внесеними згідно із законами №1875-ІХ від 16.11.2021 року, №2193-ІХ від 14.04.2022 року, 2801-ІХ від 01.12.2022 року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ВРМА* - послуги, які надаються на віддалених робочих місцях адміністратор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КМК* - послуги, які надаються шляхом Автоматизованого комплексу «Мобільний кейс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ОСТЯНЕЦЬКА МІСЬКА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ДАННЯ ОДНОРАЗОВОЇ МАТЕРІАЛЬНОЇ ДОПОМОГИ СІМ’ЯМ З ДІТЬМИ У ВІЦІ ДО 18 РОКІВ У ЯКИХ БАТЬКИ  АБО ОДИН З БАТЬКІВ (ЦИВІЛЬНІ ГРОМАДЯНИ) ЗАГИНУЛИ ПІД ЧАС ОКУПАЦІЇ</w:t>
      </w:r>
    </w:p>
    <w:sectPr>
      <w:type w:val="nextPage"/>
      <w:pgSz w:w="11906" w:h="16838"/>
      <w:pgMar w:left="1701" w:right="737" w:gutter="0" w:header="0" w:top="709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sz w:val="28"/>
      <w:szCs w:val="24"/>
    </w:rPr>
  </w:style>
  <w:style w:type="character" w:styleId="Style14">
    <w:name w:val="Нижні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rostyanets-miskrada.gov.ua/?page_id=1730" TargetMode="External"/><Relationship Id="rId5" Type="http://schemas.openxmlformats.org/officeDocument/2006/relationships/hyperlink" Target="https://trostyanets-miskrada.gov.ua/?page_id=1730" TargetMode="External"/><Relationship Id="rId6" Type="http://schemas.openxmlformats.org/officeDocument/2006/relationships/hyperlink" Target="https://trostyanets-miskrada.gov.ua/?page_id=1730" TargetMode="External"/><Relationship Id="rId7" Type="http://schemas.openxmlformats.org/officeDocument/2006/relationships/hyperlink" Target="https://trostyanets-miskrada.gov.ua/?page_id=1730" TargetMode="External"/><Relationship Id="rId8" Type="http://schemas.openxmlformats.org/officeDocument/2006/relationships/hyperlink" Target="https://trostyanets-miskrada.gov.ua/?page_id=1730" TargetMode="External"/><Relationship Id="rId9" Type="http://schemas.openxmlformats.org/officeDocument/2006/relationships/hyperlink" Target="https://trostyanets-miskrada.gov.ua/?page_id=1730" TargetMode="External"/><Relationship Id="rId10" Type="http://schemas.openxmlformats.org/officeDocument/2006/relationships/hyperlink" Target="https://trostyanets-miskrada.gov.ua/?page_id=1730" TargetMode="External"/><Relationship Id="rId11" Type="http://schemas.openxmlformats.org/officeDocument/2006/relationships/hyperlink" Target="https://trostyanets-miskrada.gov.ua/?page_id=173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6:00Z</dcterms:created>
  <dc:creator>admin</dc:creator>
  <dc:description/>
  <cp:keywords/>
  <dc:language>en-US</dc:language>
  <cp:lastModifiedBy>Тростянецька міська рада</cp:lastModifiedBy>
  <cp:lastPrinted>2024-01-11T16:22:00Z</cp:lastPrinted>
  <dcterms:modified xsi:type="dcterms:W3CDTF">2024-03-07T15:13:00Z</dcterms:modified>
  <cp:revision>32</cp:revision>
  <dc:subject/>
  <dc:title/>
</cp:coreProperties>
</file>