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727"/>
        <w:gridCol w:w="1927"/>
        <w:gridCol w:w="14"/>
      </w:tblGrid>
      <w:tr>
        <w:trPr>
          <w:trHeight w:val="126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ішенням виконавчого комітету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остянецької міської рад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від </w:t>
            </w:r>
            <w:r>
              <w:rPr>
                <w:sz w:val="24"/>
                <w:lang w:val="en-US"/>
              </w:rPr>
              <w:t xml:space="preserve">16 </w:t>
            </w:r>
            <w:r>
              <w:rPr>
                <w:sz w:val="24"/>
              </w:rPr>
              <w:t>січня</w:t>
            </w:r>
            <w:r>
              <w:rPr>
                <w:sz w:val="24"/>
                <w:lang w:val="en-US"/>
              </w:rPr>
              <w:t xml:space="preserve"> 2024 </w:t>
            </w: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78.6pt" filled="f" o:ole="">
                  <v:imagedata r:id="rId3" o:title=""/>
                </v:shape>
                <o:OLEObject Type="Embed" ProgID="" ShapeID="ole_rId2" DrawAspect="Content" ObjectID="_1526883880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А КАРТКА № 09-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ВРМА* № 04-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АКМК* № 04-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ДАННЯ МАТЕРІАЛЬНОЇ ДОПОМОГИ НА ПОХОВАННЯ, ОСІБ, ЯКІ НІДЕ НЕ ПРАЦЮВАЛИ, НЕ ПЕРЕБУВАЛИ НА ОБЛІКУ В ЦЕНТРІ ЗАЙНЯТОСТІ І НЕ ВИЙШЛИ НА ПЕНСІЮ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2600, вул. Миру, буд. 6, м. Тростянець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rFonts w:eastAsia="Calibri"/>
                <w:sz w:val="24"/>
              </w:rPr>
              <w:t xml:space="preserve"> cnap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  <w:sz w:val="24"/>
              </w:rPr>
            </w:pPr>
            <w:hyperlink r:id="rId4">
              <w:r>
                <w:rPr>
                  <w:rStyle w:val="InternetLink"/>
                  <w:color w:val="4472C4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ська обла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: Bilka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630, вул. Садова, буд. 4, с. Вишневе, Охтирський район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Buimer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и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4, вул. Соборна, буд.1, с. Мартинівк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  з 09-00    до    12-00 год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Liudzha@trostyanets-miskrada.gov.ua 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14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вівторка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:  Kamiank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 Pechyny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второк        з 08-00   до    17-15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2, вул. Гагаріна, буд. 64, с. Семереньки, Охтирський район, Сумська область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Щосереди     з 09-00    до    12-00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642, вул. Центральна, буд.91, с. Дернове, Охтир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п’ятниці   з 9-00    до    12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26, вул. Центральна, 3, с. Солдатське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Soldatske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у с. Ница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4, вул. Садова, буд.16, с. Ницах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 Stanov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84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3"/>
                <w:sz w:val="24"/>
              </w:rPr>
              <w:t>Перелік необхідних документі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аява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года на збір та обробку персональних даних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паспорта та ідентифікаційного коду особи (крім осіб, які через свої релігійні переконання відмовились від прийняття реєстраційного номера облікової картки платника податку та повідомили про це відповідний контролюючий орган і мають відмітку в паспорті), яка здійснила поховання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копія свідоцтва про смерть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витяг з Державного реєстру актів цивільного стану громадян про смерть для отримання допомоги на поховання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довідка з центру зайнятості про те, що на обліку не перебував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витяг з ЄДР  юридичних осіб та фізичних осіб-підприємців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розрахункового рахунку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трудової книжки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плат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коштовн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е більше одного місяця з дня надходження заяви (та враховуючи строк на проведення найближчого засідання виконкому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послуг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имання коштів в Ощадбанку, інших банківських установах, через поштовий вузол зв’язк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іб отриманн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и відмов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недостовірні дані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неповний пакет документі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якщо особа не проживає та не зареєстрована на території мі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обмеження  фінансування  з міського бюджету.</w:t>
            </w:r>
          </w:p>
        </w:tc>
      </w:tr>
      <w:tr>
        <w:trPr>
          <w:trHeight w:val="24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вча основ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</w:rPr>
              <w:t>1) Бюджетний кодекс Украї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sz w:val="24"/>
              </w:rPr>
            </w:pPr>
            <w:r>
              <w:rPr>
                <w:sz w:val="24"/>
              </w:rPr>
              <w:t>2) пунктом 22 частини 1 статті 26, статтями 25, 34, 59 Закону України «Про місцеве самоврядування в Україні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sz w:val="24"/>
              </w:rPr>
            </w:pPr>
            <w:r>
              <w:rPr>
                <w:sz w:val="24"/>
              </w:rPr>
              <w:t>3) ст. 15 Закон України “Про звернення громадян”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.2, п.3 Указу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Закону України «Про соціальні послуги» із змінами внесеними згідно із законами №1875-ІХ від 16.11.2021 року, №2193-ІХ від 14.04.2022 року, 2801-ІХ від 01.12.2022 року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ОСТЯНЕЦЬКА МІСЬК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ДАННЯ МАТЕРІАЛЬНОЇ ДОПОМОГИ НА ПОХОВАННЯ, ОСІБ, ЯКІ НІДЕ НЕ ПРАЦЮВАЛИ, НЕ ПЕРЕБУВАЛИ НА ОБЛІКУ В ЦЕНТРІ ЗАЙНЯТОСТІ І НЕ ВИЙШЛИ НА ПЕНСІЮ</w:t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sz w:val="28"/>
      <w:szCs w:val="24"/>
    </w:rPr>
  </w:style>
  <w:style w:type="character" w:styleId="Style14">
    <w:name w:val="Нижні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6:00Z</dcterms:created>
  <dc:creator>admin</dc:creator>
  <dc:description/>
  <cp:keywords/>
  <dc:language>en-US</dc:language>
  <cp:lastModifiedBy>Тростянецька міська рада</cp:lastModifiedBy>
  <cp:lastPrinted>2024-01-11T16:15:00Z</cp:lastPrinted>
  <dcterms:modified xsi:type="dcterms:W3CDTF">2024-02-20T08:02:00Z</dcterms:modified>
  <cp:revision>37</cp:revision>
  <dc:subject/>
  <dc:title/>
</cp:coreProperties>
</file>