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ЗАТВЕРДЖЕНО</w:t>
        <w:br/>
        <w:t>Наказ Міністерства соціальної політики України</w:t>
        <w:br/>
        <w:t>29 січня 2021 року N 37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уктурному підрозділу з питань соціального захисту населення ___________________________ районної, районної у містах Києві/Севастополі державної адміністрації, виконавчий орган сільської, селищної, міської, районної в місті рад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93A55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color w:val="293A55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93A55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color w:val="293A55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93A55"/>
          <w:sz w:val="30"/>
          <w:szCs w:val="30"/>
          <w:lang w:eastAsia="uk-UA"/>
        </w:rPr>
      </w:pPr>
      <w:r>
        <w:rPr>
          <w:rFonts w:cs="inherit;Cambria" w:ascii="inherit;Cambria" w:hAnsi="inherit;Cambria"/>
          <w:b/>
          <w:bCs/>
          <w:color w:val="293A55"/>
          <w:sz w:val="30"/>
          <w:szCs w:val="30"/>
          <w:lang w:eastAsia="uk-UA"/>
        </w:rPr>
        <w:t>ДЕКЛАРАЦІЯ</w:t>
        <w:br/>
        <w:t>про доходи та майновий стан осіб, які звернулися за призначенням компенсації фізичній особі, яка надає соціальні послуги з догляду на непрофесійній основ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93A55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color w:val="293A55"/>
          <w:sz w:val="30"/>
          <w:szCs w:val="30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692"/>
        <w:gridCol w:w="1781"/>
        <w:gridCol w:w="180"/>
        <w:gridCol w:w="1692"/>
        <w:gridCol w:w="2138"/>
      </w:tblGrid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зділ I. Загальн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(прізвище, ім'я, по батькові (за наявності) особи, яка надає соціальні послуги з догляду на непрофесійній основ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Місце проживання/перебування</w:t>
              <w:br/>
              <w:t>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Члени сім'ї фізичної особи, яка надає соціальні послуги з догляду на непрофесійній основі, члени сім'ї, які проживають окремо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'я, по батькові (за наявності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сло, місяць, рік народженн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упінь родинного зв'язку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та реквізити документа, що посвідчує особ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 облікової картки платника податків (за наявності)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зділ II. Доходи фізичної особи, яка надає соціальні послуги з догляду на непрофесійній основі, членів сім'ї, члени сім'ї, які проживають окремо, за період з ____________ 20 __ р. до ____________ 20 __ р. (відповідно до Методики обчислення середньомісячного сукупного доходу сім'ї для надання соціальних послуг, затвердженої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ADFA"/>
                  <w:sz w:val="24"/>
                  <w:szCs w:val="24"/>
                  <w:lang w:eastAsia="uk-UA"/>
                </w:rPr>
                <w:t>наказом Міністерства соціальної політики від 16 червня 2020 року N 419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, зареєстрованим у Міністерстві юстиції 02 липня 2020 року за N 611/34894)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ніціали</w:t>
            </w:r>
          </w:p>
        </w:tc>
        <w:tc>
          <w:tcPr>
            <w:tcW w:w="7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омості про доход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доходу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 доход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жерело доходу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зділ III. Відомості про земельні ділянки, що перебувають у власності або володінні фізичної особи, яка надає соціальні послуги з догляду на непрофесійній основі, членів сім'ї, члени сім'ї, які проживають окремо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ніціали власника (користувача)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оща земельної ділянки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а власності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 земельної ділянки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зділ IV. Відомості про наявність додаткових джерел для доходу за період з __________ 20__ р. до __________ 20__ р.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джерела для доходу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актеристика засобів отримання доход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я про використання наявного доходу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бота одного чи кількох членів сім'ї без оформлення трудових відносин у встановленому порядку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 для доходу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2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 фізичної особи, яка надає соціальні послуги</w:t>
              <w:br/>
              <w:t>з догляду на непрофесійній основі)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34894?ed=2020_06_16&amp;an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7:00Z</dcterms:created>
  <dc:creator>1</dc:creator>
  <dc:description/>
  <cp:keywords/>
  <dc:language>en-US</dc:language>
  <cp:lastModifiedBy>User</cp:lastModifiedBy>
  <dcterms:modified xsi:type="dcterms:W3CDTF">2022-11-24T11:02:00Z</dcterms:modified>
  <cp:revision>6</cp:revision>
  <dc:subject/>
  <dc:title/>
</cp:coreProperties>
</file>